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ях граждан, поступивших на рассмотрение в администрацию Ольховатского муниципального района Воронежской области в 4 квартале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Ольховатского муниципального района Воронежской области в 4  квартале 2023 года на рассмотрение поступило 10 устных и письменных обращений, (в 4 квартале 2022 года –14 обращений</w:t>
      </w:r>
      <w:r>
        <w:rPr/>
        <w:t>)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85"/>
        <w:gridCol w:w="353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квартал 2023 г.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квартал 2022 г. 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обра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исьме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электронной поч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ходе личного приема гражд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765101881"/>
      <w:bookmarkStart w:id="1" w:name="_1760877297"/>
      <w:bookmarkStart w:id="2" w:name="_1760877043"/>
      <w:bookmarkStart w:id="3" w:name="_1726380388"/>
      <w:bookmarkStart w:id="4" w:name="_1725955080"/>
      <w:bookmarkStart w:id="5" w:name="_1717922016"/>
      <w:bookmarkStart w:id="6" w:name="_1710241749"/>
      <w:bookmarkStart w:id="7" w:name="_1710241721"/>
      <w:bookmarkStart w:id="8" w:name="_1678623408"/>
      <w:bookmarkStart w:id="9" w:name="_1677915952"/>
      <w:bookmarkStart w:id="10" w:name="_1655030519"/>
      <w:bookmarkStart w:id="11" w:name="_1655030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211.1pt" filled="f" o:ole="">
            <v:imagedata r:id="rId3" o:title=""/>
          </v:shape>
          <o:OLEObject Type="Embed" ProgID="Excel.Sheet.12" ShapeID="ole_rId2" DrawAspect="Content" ObjectID="_1051259679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ей почтовой корреспонденции в 4 квартале 2023 г. в сравнении с аналогичным периодом 2022 г. показывает, что количество поступивших обращений уменьшилось. Повторных обращений не поступ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аправленность обращений, поступивших в администрацию Ольховат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7"/>
        <w:gridCol w:w="31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ка обращ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 2023г. (в абсолютных цифрах и процентах от общего количества обращ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 2022 г. (в абсолютных цифрах и процентах от общего количества обращений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сударство, общество, поли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10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циальная сфе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(30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(28,6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ном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(40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(57,1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орона, безопасность, зако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(14,3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К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(20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1765102270"/>
      <w:bookmarkStart w:id="13" w:name="_1760878059"/>
      <w:bookmarkStart w:id="14" w:name="_1726380475"/>
      <w:bookmarkStart w:id="15" w:name="_1725955550"/>
      <w:bookmarkStart w:id="16" w:name="_1725955541"/>
      <w:bookmarkStart w:id="17" w:name="_1725955434"/>
      <w:bookmarkStart w:id="18" w:name="_1718015282"/>
      <w:bookmarkStart w:id="19" w:name="_1710242066"/>
      <w:bookmarkStart w:id="20" w:name="_1678623715"/>
      <w:bookmarkStart w:id="21" w:name="_1677916618"/>
      <w:bookmarkStart w:id="22" w:name="_1677916487"/>
      <w:bookmarkStart w:id="23" w:name="_1655031494"/>
      <w:bookmarkStart w:id="24" w:name="_1655031488"/>
      <w:bookmarkStart w:id="25" w:name="_165503141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4pt;height:211.1pt" filled="f" o:ole="">
            <v:imagedata r:id="rId5" o:title=""/>
          </v:shape>
          <o:OLEObject Type="Embed" ProgID="Excel.Sheet.12" ShapeID="ole_rId4" DrawAspect="Content" ObjectID="_143901773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щений в 4 квартале 2023 г., в  сравнении с аналогичным периодом 2022 г., по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тегории «Оборона, безопасность, законность» обращений не поступало, в 4 квартале 2022 года было 2 обра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тегории «Экономика» поступило 4обращения. Вопросы  касались, очистка дорог от снега, перебои в водоснабжении, в сравнении с 4 кварталом прошлого года количество обращений уменьшилось (в 4 квартале 2022 года поступило 8 обращ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ЖКХ» поступило 2 обращения. Вопросы касались обслуживания многоквартирного дома и проведения капитального ремонта, в 4 квартале 2022 года обращений не поступал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, по категории  «Социальная сфера» поступило 3 обращения (в 4 квартале 2022 года поступило 4 обращения), поступившие обращения касались выделения материальной помощи, материально-технического обеспечения спортивного комплек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Государство, общество, политика» поступило 1 обращение – недовольство главой сельского поселения. В аналогичном периоде  2022 г. обращений не было.</w:t>
      </w:r>
    </w:p>
    <w:p>
      <w:pPr>
        <w:pStyle w:val="Normal"/>
        <w:ind w:firstLine="567"/>
        <w:jc w:val="center"/>
        <w:rPr/>
      </w:pPr>
      <w:r>
        <w:rPr/>
        <w:t>Результаты рассмотрения обращений, поступивших в администрацию Ольховатского муниципального района Воронеж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 квартал 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 квартал 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меры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аправлен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ставлено без ответа (нет сведений о ФИО,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нарушение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ежедневно оказывается консультативно-правовая помощь, что помогает решить большинство вопросов без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, правильным и полным рассмотрением обращений, исполнением поручений ведется контроль, а решение наиболее важных либо оперативных вопросов берется на особый контро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ступившие в администрацию Ольховатского муниципального район были рассмотрены в срок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Ольховатского муниципального района и  организации внутреннего контроля принято распоряжение  от 02.12.2019 № 446-р «Об организации внутреннего контроля за соблюдением порядка рассмотрения обращений гражд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й требований Федерального Закона от 02.05.2006 №59-ФЗ «О порядке рассмотрения обращений граждан Российской Федерации», принимаются следующие мер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ы ответственные сотрудник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рганизацию рассмотрения обращений граждан и осуществление внутренне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с обращениями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контроль за соблюдением порядка рассмотрения обращений  (сроки рассмотрения обращений, подведомственность, полнота рассмотрения, объективность и всесторонность проверки фактов, изложенных в обращении, а также законность принятого реш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ся работа  по анализу поступивших обращений, с целью  выявления и решения часто поднимающихся  вопро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льховатского муниципального района размещаются обзоры обращений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1:00Z</dcterms:created>
  <dc:creator>yumiroshnik</dc:creator>
  <dc:description/>
  <dc:language>en-US</dc:language>
  <cp:lastModifiedBy>olhsmev</cp:lastModifiedBy>
  <cp:lastPrinted>2022-10-05T09:34:00Z</cp:lastPrinted>
  <dcterms:modified xsi:type="dcterms:W3CDTF">2023-12-26T10:41:00Z</dcterms:modified>
  <cp:revision>2</cp:revision>
  <dc:subject/>
  <dc:title/>
</cp:coreProperties>
</file>