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36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_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Ольхова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льховатского муниципального района Воронежской области от 24.04.2020 № 126 «О создании административной комиссии Ольховатского муниципального района Воронежской области»</w:t>
      </w:r>
    </w:p>
    <w:p>
      <w:pPr>
        <w:pStyle w:val="Normal"/>
        <w:ind w:right="47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уточн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й комиссии Ольховатского муниципального района Воронежской области, в соответствии со статьями 12, 13 Закона Воронежской области от 31.12.2003 № 74-ОЗ «Об административных правонарушениях на территории Воронежской области» администрац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 Прекратить досрочно полномочия члена административной комиссии Ольховатского муниципального района Воронежской области Чумаченко Романа Олеговича в связи с подачей им письменного заявления </w:t>
      </w:r>
      <w:r>
        <w:rPr>
          <w:sz w:val="28"/>
          <w:szCs w:val="28"/>
        </w:rPr>
        <w:t>о прекращении своих полномоч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состав административной комиссии Ольховатского муниципального района Воронежской области Негреба Алину Владимировну – ведущего специалиста организационно-правового отдела администрации Ольховатского муниципального района  Воронежской области.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ложить состав административной комиссии Ольховатского муниципального района Воронежской области, утвержденный постановлением администрации Ольховатского муниципального района Воронежской области от 24.04.2020 № 126 «О создании административной комиссии Ольховатского муниципального района Воронежской области»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right="6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  <w:tab/>
        <w:tab/>
        <w:tab/>
        <w:tab/>
        <w:t xml:space="preserve">           Г.Н. Берченко</w:t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right="62" w:hanging="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Воронежской области от_______________№_________</w:t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ind w:left="4956" w:right="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Ольховатского муниципального района Воронежской области</w:t>
      </w:r>
    </w:p>
    <w:p>
      <w:pPr>
        <w:pStyle w:val="Normal"/>
        <w:ind w:left="4248" w:right="62" w:firstLine="708"/>
        <w:rPr>
          <w:sz w:val="28"/>
          <w:szCs w:val="28"/>
        </w:rPr>
      </w:pPr>
      <w:r>
        <w:rPr>
          <w:sz w:val="28"/>
          <w:szCs w:val="28"/>
        </w:rPr>
        <w:t>от 24.04.2020 № 126</w:t>
      </w:r>
    </w:p>
    <w:p>
      <w:pPr>
        <w:pStyle w:val="Normal"/>
        <w:ind w:left="4956" w:right="6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ОЛЬХОВАТСКОГО МУНИЦИПАЛЬНОГО РАЙОНА</w:t>
      </w:r>
    </w:p>
    <w:p>
      <w:pPr>
        <w:pStyle w:val="Normal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/>
          </w:tcPr>
          <w:p>
            <w:pPr>
              <w:pStyle w:val="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токина </w:t>
            </w:r>
          </w:p>
          <w:p>
            <w:pPr>
              <w:pStyle w:val="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- руководитель аппарата администрации Ольховатского муниципального района Воронежской области - председатель комиссии;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94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Ольховатского городского поселения Ольховатского муниципального района Воронежской области - заместитель председателя комиссии (по согласованию)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реба Алина Владимировна</w:t>
            </w:r>
          </w:p>
        </w:tc>
        <w:tc>
          <w:tcPr>
            <w:tcW w:w="694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рганизационно-правового отдела администрации Ольховатского муниципального района  Воронежской области – ответственный секретарь комиссии;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ind w:left="-284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  <w:tab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енко Александр Федорович</w:t>
            </w:r>
          </w:p>
        </w:tc>
        <w:tc>
          <w:tcPr>
            <w:tcW w:w="6945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меститель начальника полиции по ООП отдела МВД России по Ольховатскому району Воронежской области, подполковник полиции (по согласованию)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икторович</w:t>
            </w:r>
          </w:p>
        </w:tc>
        <w:tc>
          <w:tcPr>
            <w:tcW w:w="694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 администрации Ольховатского городского поселения Ольховатского муниципального района Воронежской области (по согласованию)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к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6945" w:type="dxa"/>
            <w:tcBorders/>
          </w:tcPr>
          <w:p>
            <w:pPr>
              <w:pStyle w:val="2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 (инженер по охране окружающей среды) МКУ Ольховатского муниципального района «Центр развития сельских территорий и поддержки АПК» (по согласованию)».</w:t>
            </w:r>
          </w:p>
        </w:tc>
      </w:tr>
      <w:tr>
        <w:trPr>
          <w:trHeight w:val="761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2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7A6C85F296F0F752EAA337C1E9A2E6FB461E86D0FBE4DAFD7A532F30369A5199F3E90244AF23BDAF4E2ZCH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29:00Z</dcterms:created>
  <dc:creator>User</dc:creator>
  <dc:description/>
  <cp:keywords/>
  <dc:language>en-US</dc:language>
  <cp:lastModifiedBy>chumachenko</cp:lastModifiedBy>
  <cp:lastPrinted>2024-09-26T10:36:00Z</cp:lastPrinted>
  <dcterms:modified xsi:type="dcterms:W3CDTF">2024-09-26T08:19:00Z</dcterms:modified>
  <cp:revision>12</cp:revision>
  <dc:subject/>
  <dc:title> </dc:title>
</cp:coreProperties>
</file>