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/>
        <w:drawing>
          <wp:inline distT="0" distB="0" distL="0" distR="0">
            <wp:extent cx="638810" cy="713105"/>
            <wp:effectExtent l="0" t="0" r="0" b="0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Воронежской  области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 О  С  Т  А  Н  О  В  Л  Е  Н  И 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>_____________</w:t>
      </w:r>
      <w:r>
        <w:rPr>
          <w:sz w:val="26"/>
          <w:szCs w:val="26"/>
        </w:rPr>
        <w:t xml:space="preserve">№ _  </w:t>
      </w:r>
      <w:r>
        <w:rPr>
          <w:sz w:val="26"/>
          <w:szCs w:val="26"/>
          <w:u w:val="single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.п. Ольховатк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Об утверждении коэффициента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имулирования руководителям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х организаций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муниципального района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10101"/>
          <w:sz w:val="28"/>
          <w:szCs w:val="28"/>
        </w:rPr>
      </w:pPr>
      <w:r>
        <w:rPr>
          <w:sz w:val="28"/>
          <w:szCs w:val="28"/>
        </w:rPr>
        <w:tab/>
        <w:t xml:space="preserve"> В целях разработки и внедрения механизмов эффективного контракта с руководителями образовательных организаций общего образования Ольховатского муниципального района, в</w:t>
      </w:r>
      <w:r>
        <w:rPr>
          <w:color w:val="000000"/>
          <w:sz w:val="28"/>
          <w:szCs w:val="28"/>
        </w:rPr>
        <w:t xml:space="preserve"> соответствии   с приказом министерства образования Воронежской области </w:t>
      </w:r>
      <w:r>
        <w:rPr>
          <w:sz w:val="28"/>
          <w:szCs w:val="28"/>
        </w:rPr>
        <w:t>от 27.12.2023 № 1764  «Об утверждении и использовании результатов мониторинга эффективности деятельности руководителей общеобразовательных организаций Воронежской области за 2023 год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Ольховатского муниципального района Воронежской области  от 01.03.2018   № 61 «Об утверждении Положения об оплате труда руководителей общеобразовательных организаций  Ольховатского муниципального района», </w:t>
      </w:r>
      <w:r>
        <w:rPr>
          <w:color w:val="010101"/>
          <w:sz w:val="28"/>
          <w:szCs w:val="28"/>
        </w:rPr>
        <w:t xml:space="preserve">администрация  Ольховатского муниципального района Воронежской области  </w:t>
      </w:r>
      <w:r>
        <w:rPr>
          <w:b/>
          <w:color w:val="010101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Установить следующие </w:t>
      </w:r>
      <w:r>
        <w:rPr>
          <w:sz w:val="28"/>
          <w:szCs w:val="28"/>
        </w:rPr>
        <w:t xml:space="preserve">коэффициенты стимулирования руководителям общеобразовательных организаций Ольховатского муниципального района Воронежской области на 2024 год, рассчитанные на основе показателей эффективности работы: </w:t>
      </w:r>
    </w:p>
    <w:tbl>
      <w:tblPr>
        <w:tblW w:w="10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517"/>
        <w:gridCol w:w="2846"/>
        <w:gridCol w:w="2868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684" w:firstLine="16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, набранных общеобразовательной организацией, в результате рейтингова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стимулирования, рассчитанный на основе показателей эффективности работы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684" w:firstLine="16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Базовская СОШ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684" w:firstLine="16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Марьевская СОШ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684" w:firstLine="16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Заболотовская  СОШ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684" w:firstLine="16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Марченковская ООШ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684" w:firstLine="16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тепянская СОШ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684" w:firstLine="16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Новохарьковская СОШ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684" w:firstLine="16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Караяшниковская СОШ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684" w:firstLine="16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Копанянская ООШ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684" w:firstLine="16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Юрасовская ООШ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684" w:firstLine="16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Бугаевская ООШ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Шапошниковская СОШ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Дроздовская СОШ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Назаровская ООШ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 Отделу образования администрации Ольховатского муниципального района Воронежской области (Буряк А.П.)</w:t>
      </w:r>
      <w:r>
        <w:rPr>
          <w:color w:val="000000"/>
          <w:sz w:val="28"/>
          <w:szCs w:val="28"/>
        </w:rPr>
        <w:t xml:space="preserve"> ежеквартально при расчете стимулирующих выплат руководителям общеобразовательных организаций </w:t>
      </w:r>
      <w:r>
        <w:rPr>
          <w:color w:val="000000"/>
          <w:sz w:val="28"/>
          <w:szCs w:val="28"/>
          <w:shd w:fill="FFFFFF" w:val="clear"/>
        </w:rPr>
        <w:t>учитывать к</w:t>
      </w:r>
      <w:r>
        <w:rPr>
          <w:sz w:val="28"/>
          <w:szCs w:val="28"/>
        </w:rPr>
        <w:t>оэффициент стимулирования, рассчитанный на основе показателей эффективности работы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3.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«Муниципальный вестник» и распространяется на правоотношения, возникшие с 01.01.2024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4. Контроль исполнения настоящего постановления возложить на заместителя главы администрации Ольховатского муниципального района Воронежской области - руководителя отдела культуры администрации Ольховатского муниципального района Воронежской области    Харьковского Ю.О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Ольховатского муниципального района                                      Г.Н. Бер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Визирование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Заместитель главы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Ольховатского муниципального района –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руководитель отдела культуры</w:t>
        <w:tab/>
        <w:tab/>
        <w:tab/>
        <w:tab/>
        <w:tab/>
        <w:tab/>
        <w:t>Ю.О. Харьковский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Руководитель отдела образова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администрации Ольховат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муниципального района</w:t>
        <w:tab/>
        <w:tab/>
        <w:tab/>
        <w:tab/>
        <w:tab/>
        <w:tab/>
        <w:tab/>
        <w:t>А.П. Буря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Главный специалист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ого отдела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Ольховатского муниципального района</w:t>
        <w:tab/>
        <w:tab/>
        <w:tab/>
        <w:tab/>
        <w:tab/>
        <w:t>Л.В. Ткачен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Специалист по учебной работе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МКУ «РМЦ»</w:t>
        <w:tab/>
        <w:tab/>
        <w:tab/>
        <w:tab/>
        <w:tab/>
        <w:tab/>
        <w:tab/>
        <w:t xml:space="preserve">                       Е.А. Галушка</w:t>
      </w:r>
    </w:p>
    <w:p>
      <w:pPr>
        <w:pStyle w:val="Normal"/>
        <w:spacing w:lineRule="auto" w:line="276"/>
        <w:rPr>
          <w:sz w:val="26"/>
          <w:szCs w:val="26"/>
        </w:rPr>
      </w:pPr>
      <w:r>
        <w:rPr/>
        <w:t>Тел. 4-05-49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5:53:00Z</dcterms:created>
  <dc:creator>спецалисты</dc:creator>
  <dc:description/>
  <cp:keywords/>
  <dc:language>en-US</dc:language>
  <cp:lastModifiedBy>RePack by Diakov</cp:lastModifiedBy>
  <cp:lastPrinted>2024-01-24T15:09:00Z</cp:lastPrinted>
  <dcterms:modified xsi:type="dcterms:W3CDTF">2024-01-30T11:27:00Z</dcterms:modified>
  <cp:revision>5</cp:revision>
  <dc:subject/>
  <dc:title>                                                </dc:title>
</cp:coreProperties>
</file>