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>От 21.07.2011 г. № 516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Ольховатка</w:t>
      </w:r>
    </w:p>
    <w:p>
      <w:pPr>
        <w:pStyle w:val="Title"/>
        <w:rPr/>
      </w:pPr>
      <w:r>
        <w:rPr/>
        <w:t>О порядке формирования и ведения реестра муниципальных услуг</w:t>
      </w:r>
    </w:p>
    <w:p>
      <w:pPr>
        <w:pStyle w:val="Title"/>
        <w:rPr/>
      </w:pPr>
      <w:r>
        <w:rPr/>
        <w:t>(В ред. пост. от 29.06.2023 № 237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 частью 7 статьи 11 Федерального закона от 27.07.2010 № 210-ФЗ «Об организации предоставления государственных и муниципальных услуг» администрация Ольховат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ListParagraph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>Утвердить прилагаемый порядок формирования и ведения реестра муниципальных услуг администрации Ольховатского муниципального район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/>
      </w:pPr>
      <w:r>
        <w:rPr>
          <w:rFonts w:cs="Arial"/>
        </w:rPr>
        <w:t>Возложить функции по формированию и ведению информационного ресурса реестра муниципальных услуг Ольховатского муниципального района Воронежской области на эксперта организационно-правового отдела администрации Ольховатского муниципального района Воронежской области Чумаченко А.Ю. (далее - оператор реестра). (Пункт 2 в ред. пост. от 29.06.2023 № 237)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ределить уполномоченным должностным лицом администрации Ольховатского муниципального района Воронежской области, обеспечивающим функционирование программно-аппаратного комплекса автоматизированной системы ведения реестра муниципальных услуг Ольховатского муниципального района Воронежской области специалиста по защите информации администрации Ольховатского муниципального района Воронежской области Фоменко Н. Н. (далее – оператор информационного узла). (Пункт 3 в ред. пост. от 29.06.2023 № 237)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Структурным подразделениям администрации Ольховатского муниципального района обеспечить формирование и направление </w:t>
      </w:r>
      <w:r>
        <w:rPr>
          <w:rFonts w:cs="Arial"/>
          <w:bCs/>
        </w:rPr>
        <w:t xml:space="preserve">оператору </w:t>
      </w:r>
      <w:r>
        <w:rPr>
          <w:rFonts w:cs="Arial"/>
        </w:rPr>
        <w:t xml:space="preserve">реестра муниципальных услуг </w:t>
      </w:r>
      <w:r>
        <w:rPr>
          <w:rFonts w:cs="Arial"/>
          <w:bCs/>
        </w:rPr>
        <w:t>сведений</w:t>
      </w:r>
      <w:r>
        <w:rPr>
          <w:rFonts w:cs="Arial"/>
        </w:rPr>
        <w:t xml:space="preserve"> об услугах для размещения в реестре муниципальных услуг Ольховат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 Признать утратившим силу постановление администрации Ольховатского муниципального района от 11.01.2010 № 3 «О реестре муниципальных услуг (функций) Ольховатского муниципального района Воронежской области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 Настоящее постановление подлежит опубликованию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ListParagraph"/>
        <w:ind w:left="0" w:firstLine="709"/>
        <w:rPr/>
      </w:pPr>
      <w:r>
        <w:rPr>
          <w:rFonts w:cs="Arial"/>
        </w:rPr>
        <w:t>7. Контроль за исполнением настоящего постановления возложить на заместителя главы администрации Ольховатского муниципального района Письменного А.В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.И. Резник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  <w:t>постановлением администрации Ольховатского муниципального района от 21.07.2011 г. № 51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рядок формирования и ведения реестра муниципальных услуг Ольховатского муниципального райо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lang w:val="en-US"/>
        </w:rPr>
        <w:t>I</w:t>
      </w:r>
      <w:r>
        <w:rPr>
          <w:rFonts w:cs="Arial"/>
        </w:rPr>
        <w:t>. Общие положения</w:t>
      </w:r>
    </w:p>
    <w:p>
      <w:pPr>
        <w:pStyle w:val="ListParagraph"/>
        <w:numPr>
          <w:ilvl w:val="0"/>
          <w:numId w:val="7"/>
        </w:numPr>
        <w:autoSpaceDE w:val="false"/>
        <w:ind w:left="0" w:firstLine="709"/>
        <w:rPr/>
      </w:pPr>
      <w:r>
        <w:rPr>
          <w:rFonts w:cs="Arial"/>
        </w:rPr>
        <w:t>Настоящим Порядком определяется процедура формирования и ведения Реестра муниципальных услуг Ольховатского муниципального района.</w:t>
      </w:r>
    </w:p>
    <w:p>
      <w:pPr>
        <w:pStyle w:val="ListParagraph"/>
        <w:numPr>
          <w:ilvl w:val="0"/>
          <w:numId w:val="7"/>
        </w:numPr>
        <w:autoSpaceDE w:val="false"/>
        <w:ind w:left="0" w:firstLine="709"/>
        <w:rPr/>
      </w:pPr>
      <w:r>
        <w:rPr>
          <w:rFonts w:cs="Arial"/>
        </w:rPr>
        <w:t>Реестр муниципальных услуг Ольховатского муниципального района содержит сведен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о муниципальных услугах, предоставляемых администрацией Ольховатского муниципального района; </w:t>
      </w:r>
    </w:p>
    <w:p>
      <w:pPr>
        <w:pStyle w:val="Normal"/>
        <w:ind w:firstLine="709"/>
        <w:rPr/>
      </w:pPr>
      <w:r>
        <w:rPr>
          <w:rFonts w:cs="Arial"/>
        </w:rPr>
        <w:t>- об услугах, необходимых и обязательных для предоставления администрацией Ольховатского муниципального района муниципальных услуг, включенных в Перечень услуг, которые являются необходимыми и обязательными для предоставления администрацией Ольховатского муниципального района муниципальных услуг и предоставляются организациями, участвующими в предоставлении муниципальных услуг, утвержденный Советом народных депутатов Ольховатского муниципального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об услугах, оказываемых муниципальными учреждениями и другими организациями Ольховатского муниципального района, в которых размещается муниципальное задание (заказ), включенных в перечни, утвержденные Правительством Российской Федерации и правительством Воронежской области и предоставляемых в электронной форм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дел справочной информации содержит справочники администрации Ольховатского муниципального района, организаций, участвующих в предоставлении муниципальных услуг, муниципальных учреждений Ольховат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В целях обеспечения ведения реестра муниципальных услуг Ольховатского муниципального района в электронной форме постановлением администрации Ольховатского муниципального района создается информационная система Ольховатского муниципального района Воронежской области «Реестр муниципальных услуг Ольховатского муниципального района Воронежской области» (далее – реестр Ольховатского муниципального района), содержащий в электронной форме сведения об услугах, указанных в пункте 1 настоящего Порядка (далее – сведения об услугах).</w:t>
      </w:r>
    </w:p>
    <w:p>
      <w:pPr>
        <w:pStyle w:val="Normal"/>
        <w:ind w:firstLine="709"/>
        <w:rPr/>
      </w:pPr>
      <w:r>
        <w:rPr>
          <w:rFonts w:cs="Arial"/>
        </w:rPr>
        <w:t>4. Состав сведений об услугах, размещаемых в реестре Ольховатского муниципального района, в том числе в разделе справочной информации, определяется согласно приложениям № 1 - 4 к настоящему Порядк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lang w:val="en-US"/>
        </w:rPr>
        <w:t>II</w:t>
      </w:r>
      <w:r>
        <w:rPr>
          <w:rFonts w:cs="Arial"/>
        </w:rPr>
        <w:t>. Участники информационного взаимодейств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Структурные подразделения администрации Ольховатского муниципального района, предоставляющие сведения об услугах для размещения в реестре Ольховатского муниципального района, являются участниками информационного взаимодейств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Сведения об услугах, размещенные в реестре Ольховатского муниципального района, образуют информационный ресурс реестра Ольховатского муниципального района.</w:t>
      </w:r>
    </w:p>
    <w:p>
      <w:pPr>
        <w:pStyle w:val="ListParagraph"/>
        <w:widowControl w:val="false"/>
        <w:autoSpaceDE w:val="false"/>
        <w:ind w:left="0" w:firstLine="709"/>
        <w:rPr/>
      </w:pPr>
      <w:r>
        <w:rPr>
          <w:rFonts w:cs="Arial"/>
        </w:rPr>
        <w:t xml:space="preserve">6.Структурные подразделения администрации Ольховатского муниципального района формируют и направляют </w:t>
      </w:r>
      <w:r>
        <w:rPr>
          <w:rFonts w:cs="Arial"/>
          <w:bCs/>
        </w:rPr>
        <w:t xml:space="preserve">оператору </w:t>
      </w:r>
      <w:r>
        <w:rPr>
          <w:rFonts w:cs="Arial"/>
        </w:rPr>
        <w:t>реестра Ольховатского муниципального района сведения</w:t>
      </w:r>
      <w:r>
        <w:rPr>
          <w:rFonts w:cs="Arial"/>
          <w:bCs/>
        </w:rPr>
        <w:t>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  <w:bCs/>
        </w:rPr>
        <w:t>о предоставляемых администрацией Ольховатского муниципального района муниципальных услуг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об услугах, необходимых и обязательных для предоставления </w:t>
      </w:r>
      <w:r>
        <w:rPr>
          <w:rFonts w:cs="Arial"/>
        </w:rPr>
        <w:t>администрацией Ольховатского муниципального района</w:t>
      </w:r>
      <w:r>
        <w:rPr>
          <w:rFonts w:cs="Arial"/>
          <w:bCs/>
        </w:rPr>
        <w:t xml:space="preserve"> муниципальных услуг, включенных в перечень, </w:t>
      </w:r>
      <w:r>
        <w:rPr>
          <w:rFonts w:cs="Arial"/>
        </w:rPr>
        <w:t>утвержденный Советом народных депутатов Ольховатского муниципального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об услугах, оказываемых муниципальными учреждениями и другими организациями Ольховатского муниципального района, в которых размещается муниципальное задание (заказ), включенных в перечни, утвержденные Правительством Российской Федерации и правительством Воронежской области и предоставляемых в электронной форме;</w:t>
      </w:r>
    </w:p>
    <w:p>
      <w:pPr>
        <w:pStyle w:val="Normal"/>
        <w:ind w:firstLine="709"/>
        <w:rPr/>
      </w:pPr>
      <w:r>
        <w:rPr>
          <w:rFonts w:cs="Arial"/>
        </w:rPr>
        <w:t>о справочниках администрации Ольховатского муниципального района, организаций, участвующих в предоставлении муниципальных услуг, муниципальных учреждений Ольховатского муниципальн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lang w:val="en-US"/>
        </w:rPr>
        <w:t>III</w:t>
      </w:r>
      <w:r>
        <w:rPr>
          <w:rFonts w:cs="Arial"/>
        </w:rPr>
        <w:t>. Порядок размещения структурными подразделениями администрации Ольховатского муниципального района сведений об услугах в реестре Ольховатского муниципальн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7. Сведения об услугах формируются структурными подразделениями администрации Ольховатского муниципального района в электронном виде путем заполнения электронных форм реестра Ольховатского муниципального района с использованием его программно-технических средст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8.Порядок заполнения электронных форм реестра Ольховатского муниципального района определяются в методических указаниях, разрабатываемых оператором информационного узла с учетом методических рекомендаций, утвержденных Министерством экономического развития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9. </w:t>
      </w:r>
      <w:r>
        <w:rPr>
          <w:rFonts w:cs="Arial"/>
          <w:bCs/>
        </w:rPr>
        <w:t>Сформированные в электронном виде сведения об услугах подписываются электронной цифровой подписью ответственного лица структурного подразделения администрации Ольховатского муниципального района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и передаются оператору реестра по каналам связи, предусмотренным для автоматизированной системы ведения реестра Ольховатского муниципального район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10. При отсутствии в структурном подразделении администрации Ольховатского муниципального района</w:t>
      </w:r>
      <w:r>
        <w:rPr>
          <w:rFonts w:cs="Arial"/>
        </w:rPr>
        <w:t xml:space="preserve"> </w:t>
      </w:r>
      <w:r>
        <w:rPr>
          <w:rFonts w:cs="Arial"/>
          <w:bCs/>
        </w:rPr>
        <w:t>ответственных лиц, имеющих сертификаты ключей подписей и средства электронной цифровой подписи, идентификация структурного подразделения администрации Ольховатского муниципального района</w:t>
      </w:r>
      <w:r>
        <w:rPr>
          <w:rFonts w:cs="Arial"/>
        </w:rPr>
        <w:t xml:space="preserve"> </w:t>
      </w:r>
      <w:r>
        <w:rPr>
          <w:rFonts w:cs="Arial"/>
          <w:bCs/>
        </w:rPr>
        <w:t>может осуществляться на основании идентификационных данных (имя и пароль), предоставляемых оператором информационного уз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11. Оператор реестра в течение десяти дней после получения указанных сведений проверяет их на предмет соответствия законодательству Российской Федерации, нормативным правовым актам Воронежской области, нормативным правовым актам Ольховатского муниципального района</w:t>
      </w:r>
      <w:r>
        <w:rPr>
          <w:rFonts w:cs="Arial"/>
        </w:rPr>
        <w:t xml:space="preserve"> </w:t>
      </w:r>
      <w:r>
        <w:rPr>
          <w:rFonts w:cs="Arial"/>
          <w:bCs/>
        </w:rPr>
        <w:t>и настоящему Порядк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2. В случае если по результатам проверки, указанной в пункте 11 настоящего Порядка, выявлены нарушения, </w:t>
      </w:r>
      <w:r>
        <w:rPr>
          <w:rFonts w:cs="Arial"/>
          <w:bCs/>
        </w:rPr>
        <w:t>оператор реестра направляет предоставившему ненадлежащие сведения структурному подразделению администрации Ольховатского муниципального района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уведомление об их устранении в форме электронного документа с использованием программно-технических средств реестра Ольховатского муниципального района. Устранение нарушений должно быть осуществлено структурным подразделением администрации Ольховатского муниципального района, представившим ненадлежащие сведения, в течение трех дней. </w:t>
      </w:r>
    </w:p>
    <w:p>
      <w:pPr>
        <w:pStyle w:val="Normal"/>
        <w:ind w:firstLine="709"/>
        <w:rPr/>
      </w:pPr>
      <w:r>
        <w:rPr>
          <w:rFonts w:cs="Arial"/>
        </w:rPr>
        <w:t xml:space="preserve">13. Если по результатам проверки, указанной в пункте 11 настоящего Порядка, нарушений не выявлено, </w:t>
      </w:r>
      <w:r>
        <w:rPr>
          <w:rFonts w:cs="Arial"/>
          <w:bCs/>
        </w:rPr>
        <w:t xml:space="preserve">оператор реестра в срок, не превышающий одного дня после истечения срока проверки, подписывает указанные сведения электронной цифровой подписью должностного лица оператора реестра и, используя программно-технические средства реестра Ольховатского муниципального района, предоставленные оператором информационного узла, размещает в реестре Ольховатского муниципального района.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lang w:val="en-US"/>
        </w:rPr>
        <w:t>IV</w:t>
      </w:r>
      <w:r>
        <w:rPr>
          <w:rFonts w:cs="Arial"/>
        </w:rPr>
        <w:t xml:space="preserve">. </w:t>
      </w:r>
      <w:r>
        <w:rPr>
          <w:rFonts w:cs="Arial"/>
          <w:bCs/>
        </w:rPr>
        <w:t xml:space="preserve">Систематизация сведений об услугах, содержащихся в реестре </w:t>
      </w:r>
      <w:r>
        <w:rPr>
          <w:rFonts w:cs="Arial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14.При наличии необходимых технических возможностей оператор реестра обеспечивает сводную систематизацию сведений об услугах, содержащихся в реестре Ольховатского муниципального района, на основании следующих критерие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по категории услуги (муниципальная услуга, услуга муниципального учреждения и иных организаций, предоставляемая на основании муниципального задания (заказа), услуга, необходимая и обязательная для предоставления муниципальной услуги)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по наименованиям структурных подразделений администрации Ольховатского муниципального района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5. Каждой услуге, сведения о которой занесены в реестр Ольховатского муниципального района, оператором реестра присваивается регистрационный номер с использованием программно-технических средств реестра Ольховатского муниципального района</w:t>
      </w:r>
      <w:r>
        <w:rPr>
          <w:rFonts w:cs="Arial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16. В реестре Ольховатского муниципального района</w:t>
      </w:r>
      <w:r>
        <w:rPr>
          <w:rFonts w:cs="Arial"/>
        </w:rPr>
        <w:t xml:space="preserve"> </w:t>
      </w:r>
      <w:r>
        <w:rPr>
          <w:rFonts w:cs="Arial"/>
          <w:bCs/>
        </w:rPr>
        <w:t>отражается дата размещения сведений об услуге, а также дата и основания внесения изменений в сведения об услуге.</w:t>
      </w:r>
      <w:r>
        <w:br w:type="page"/>
      </w:r>
    </w:p>
    <w:p>
      <w:pPr>
        <w:pStyle w:val="Normal"/>
        <w:widowControl w:val="false"/>
        <w:autoSpaceDE w:val="false"/>
        <w:ind w:left="3969" w:hanging="0"/>
        <w:rPr>
          <w:rFonts w:cs="Arial"/>
          <w:bCs/>
        </w:rPr>
      </w:pPr>
      <w:r>
        <w:rPr>
          <w:rFonts w:cs="Arial"/>
          <w:bCs/>
        </w:rPr>
        <w:t xml:space="preserve">Приложение № 1 </w:t>
      </w:r>
    </w:p>
    <w:p>
      <w:pPr>
        <w:pStyle w:val="Normal"/>
        <w:widowControl w:val="false"/>
        <w:autoSpaceDE w:val="false"/>
        <w:ind w:left="3969" w:hanging="0"/>
        <w:rPr>
          <w:rFonts w:cs="Arial"/>
          <w:bCs/>
        </w:rPr>
      </w:pPr>
      <w:r>
        <w:rPr>
          <w:rFonts w:cs="Arial"/>
          <w:bCs/>
        </w:rPr>
        <w:t xml:space="preserve">к Порядку формирования и ведения реестра муниципальных услуг </w:t>
      </w:r>
      <w:r>
        <w:rPr>
          <w:rFonts w:cs="Arial"/>
        </w:rPr>
        <w:t>Ольховатского муниципального района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еречень сведений о муниципальной услуге для размещения в реестре Ольховатского муниципального район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Наименование (в том числе краткое)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Наименование исполнительно-распорядительного органа муниципального образования, предоставляющего муниципальную услуг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Наименование органов (их структурных подразделений), без привлечения которых не может быть предоставлена муниципальная услуг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Перечень и текст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Описание результатов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Категория заявителей, которым предоставляется муниципальная услуг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ведения о местах информирования о порядк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рок и порядок регистрации запроса заявителя о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Максимальный срок ожидания в очереди при подаче запроса о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Основания для приостановления предоставления муниципальной услуги (если возможность приостановления предусмотрена законодательством Российской Федерации, нормативными правовыми актами правительства Воронежской области Российской Федерации, нормативными правовыми актами Ольховатского муниципального района) либо отказа в предоставлении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необходимых и обязательных для предоставления муниципальной услуги, в результате предоставления которых могут быть получены такие докумен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Формы заявлений и иных документов, заполнение которых заявителем необходимо для обращения в администрацию Ольховатского муниципального района для получения муниципальной услуги (в электронной форм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нормативного правого акта, которым она утвержде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Показатели доступности и качества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Информация об административных процедурах, подлежащих выполнению администрацией Ольховатского муниципального района при предоставлении муниципальной услуги, в том числе информация о промежуточных и окончательных сроках таких административных процеду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ведения о порядке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Текст административного регламента либо проекта 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ведения о дате вступления в силу административного регламента (при наличии утвержденного административного регламента).</w:t>
      </w:r>
      <w:r>
        <w:br w:type="page"/>
      </w:r>
    </w:p>
    <w:p>
      <w:pPr>
        <w:pStyle w:val="Normal"/>
        <w:autoSpaceDE w:val="false"/>
        <w:ind w:firstLine="4536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autoSpaceDE w:val="false"/>
        <w:ind w:firstLine="4536"/>
        <w:rPr>
          <w:rFonts w:cs="Arial"/>
          <w:bCs/>
        </w:rPr>
      </w:pPr>
      <w:r>
        <w:rPr>
          <w:rFonts w:cs="Arial"/>
          <w:bCs/>
        </w:rPr>
        <w:t xml:space="preserve">к Порядку формирования и ведения </w:t>
      </w:r>
    </w:p>
    <w:p>
      <w:pPr>
        <w:pStyle w:val="Normal"/>
        <w:autoSpaceDE w:val="false"/>
        <w:ind w:firstLine="4536"/>
        <w:rPr>
          <w:rFonts w:cs="Arial"/>
          <w:bCs/>
        </w:rPr>
      </w:pPr>
      <w:r>
        <w:rPr>
          <w:rFonts w:cs="Arial"/>
          <w:bCs/>
        </w:rPr>
        <w:t xml:space="preserve">реестра муниципальных услуг </w:t>
      </w:r>
    </w:p>
    <w:p>
      <w:pPr>
        <w:pStyle w:val="Normal"/>
        <w:autoSpaceDE w:val="false"/>
        <w:ind w:firstLine="4536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еречень сведений об услуге, необходимой и обязательной для предоставления муниципальной услуги для размещения в реестре Ольховатского муниципального района Воронежской област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Наименование (в том числе краткое) услуги в соответствии с перечнем, утвержденным Советом народных депутатов Ольховатского муниципального район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ведения об организации, предоставляющей услуг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Описание результатов предоставления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Категория заявителей, которым предоставляется услуг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ведения о местах информирования о порядке предоставления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рок и порядок регистрации запроса заявителя о предоставлении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Максимальный срок ожидания в очереди при подаче запроса о предоставлении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Основания для приостановления предоставления услуги (если возможность приостановления предусмотрена) либо отказа в предоставлении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Формы заявлений и иных документов, заполнение которых заявителем необходимо для обращения в организацию для получения услуги (в электронной форме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го акта, которым она утвержден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  <w:r>
        <w:br w:type="page"/>
      </w:r>
    </w:p>
    <w:p>
      <w:pPr>
        <w:pStyle w:val="Normal"/>
        <w:autoSpaceDE w:val="false"/>
        <w:ind w:firstLine="4678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autoSpaceDE w:val="false"/>
        <w:ind w:firstLine="4678"/>
        <w:rPr>
          <w:rFonts w:cs="Arial"/>
          <w:bCs/>
        </w:rPr>
      </w:pPr>
      <w:r>
        <w:rPr>
          <w:rFonts w:cs="Arial"/>
          <w:bCs/>
        </w:rPr>
        <w:t xml:space="preserve">к Порядку формирования и ведения </w:t>
      </w:r>
    </w:p>
    <w:p>
      <w:pPr>
        <w:pStyle w:val="Normal"/>
        <w:autoSpaceDE w:val="false"/>
        <w:ind w:firstLine="4678"/>
        <w:rPr>
          <w:rFonts w:cs="Arial"/>
          <w:bCs/>
        </w:rPr>
      </w:pPr>
      <w:r>
        <w:rPr>
          <w:rFonts w:cs="Arial"/>
          <w:bCs/>
        </w:rPr>
        <w:t xml:space="preserve">реестра муниципальных услуг </w:t>
      </w:r>
    </w:p>
    <w:p>
      <w:pPr>
        <w:pStyle w:val="Normal"/>
        <w:autoSpaceDE w:val="false"/>
        <w:ind w:firstLine="4678"/>
        <w:rPr>
          <w:rFonts w:cs="Arial"/>
        </w:rPr>
      </w:pPr>
      <w:r>
        <w:rPr>
          <w:rFonts w:cs="Arial"/>
        </w:rPr>
        <w:t xml:space="preserve">Ольховатского муниципального района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еречень сведений об услугах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ых учреждений и иных организаций Ольховатского муниципального района Воронежской области, в которых размещается муниципальное задание (заказ), для размещения в реестре муниципальных услуг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Наименование (в том числе краткое) услуги в соответствии с перечнями, утвержденными Правительством Российской Федерации и правительством Воронеж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Наименование муниципального учреждения или иной организации Ольховатского муниципального района, в которой размещается муниципальное задание (заказ), предоставляющего услуг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Наименование исполнительно-распорядительного органа муниципального образования, который размещает в муниципальном учреждении или иной организации Ольховатского муниципального района муниципальное задание (заказ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Ольховатского муниципального района нормативных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Описание результатов предоставления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Категория заявителей, которым предоставляется услуг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ведения о местах информирования о порядке предоставления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рок и порядок регистрации запроса заявителя о предоставлении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Максимальный срок ожидания в очереди при подаче запроса о предоставлении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Основания для приостановления предоставления услуги либо отказа в предоставлении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Формы заявлений и иных документов, заполнение которых заявителем необходимо для обращения в муниципальное учреждение или иную организацию Ольховатского муниципального района для получения услуги (в электронной форм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такой платы с указанием нормативного правого акта, которым она утвержде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Сведения о порядке досудебного (внесудебного) обжалования решений и действий (бездействия) муниципального учреждения или иной организации Ольховатского муниципального района, предоставляющего услугу, а также его служащих.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4820"/>
        <w:rPr>
          <w:rFonts w:cs="Arial"/>
        </w:rPr>
      </w:pPr>
      <w:r>
        <w:rPr>
          <w:rFonts w:cs="Arial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4820"/>
        <w:rPr>
          <w:rFonts w:cs="Arial"/>
          <w:bCs/>
        </w:rPr>
      </w:pPr>
      <w:r>
        <w:rPr>
          <w:rFonts w:cs="Arial"/>
          <w:bCs/>
        </w:rPr>
        <w:t xml:space="preserve">к Порядку формирования и ведения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4820"/>
        <w:rPr>
          <w:rFonts w:cs="Arial"/>
          <w:bCs/>
        </w:rPr>
      </w:pPr>
      <w:r>
        <w:rPr>
          <w:rFonts w:cs="Arial"/>
          <w:bCs/>
        </w:rPr>
        <w:t xml:space="preserve">реестра муниципальных услуг </w:t>
      </w:r>
    </w:p>
    <w:p>
      <w:pPr>
        <w:pStyle w:val="Normal"/>
        <w:autoSpaceDE w:val="false"/>
        <w:ind w:firstLine="4820"/>
        <w:rPr>
          <w:rFonts w:cs="Arial"/>
        </w:rPr>
      </w:pPr>
      <w:r>
        <w:rPr>
          <w:rFonts w:cs="Arial"/>
        </w:rPr>
        <w:t xml:space="preserve">Ольховатского муниципального района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еречень сведений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содержащихся в разделе справочной информации реестра муниципальных услуг Ольховатского муниципального района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Почтовый адрес и адрес местонахождения администрации Ольховатского муниципального района предоставляющей муниципальные услуги, организации, участвующей в предоставлении муниципальной услуги, муниципального учрежд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Сведения о структурных подразделениях администрации Ольховатского муниципального района и их руководителях, ответственных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Сведения о руководителях организаций, участвующих </w:t>
        <w:br/>
        <w:t>в предоставлении муниципальной услуги, муниципальных учре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Номера справочных телефонов, факсов, адреса официальных сайтов в информационно-телекоммуникационной сети Интернет, адреса электронной почты, графики работы администрации Ольховатского муниципального района, организации, участвующей в предоставлении муниципальной услуги, муниципального учрежд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rFonts w:cs="Arial"/>
        </w:rPr>
        <w:t>Сведения о платежных реквизитах администрации Ольховатского муниципального района, организации, участвующей в предоставлении муниципальной услуги, муниципального учреждения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4:00Z</dcterms:created>
  <dc:creator>Пользователь</dc:creator>
  <dc:description/>
  <cp:keywords/>
  <dc:language>en-US</dc:language>
  <cp:lastModifiedBy>Кишинька Людмила Петровна</cp:lastModifiedBy>
  <cp:lastPrinted>2011-07-14T11:34:00Z</cp:lastPrinted>
  <dcterms:modified xsi:type="dcterms:W3CDTF">2023-07-07T12:24:00Z</dcterms:modified>
  <cp:revision>2</cp:revision>
  <dc:subject/>
  <dc:title> </dc:title>
</cp:coreProperties>
</file>