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8041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___________________ №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.п.Ольховатка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>администрации Ольховатского муниципального</w:t>
      </w:r>
    </w:p>
    <w:p>
      <w:pPr>
        <w:pStyle w:val="41"/>
        <w:shd w:fill="auto" w:val="clear"/>
        <w:spacing w:lineRule="auto" w:line="276" w:before="0" w:after="0"/>
        <w:ind w:right="1361" w:hanging="0"/>
        <w:rPr>
          <w:b/>
          <w:b/>
        </w:rPr>
      </w:pPr>
      <w:r>
        <w:rPr>
          <w:b/>
        </w:rPr>
        <w:t>района</w:t>
      </w:r>
      <w:r>
        <w:rPr>
          <w:b/>
          <w:lang w:val="ru-RU"/>
        </w:rPr>
        <w:t xml:space="preserve"> </w:t>
      </w:r>
      <w:r>
        <w:rPr>
          <w:b/>
        </w:rPr>
        <w:t>Воронежской области 29.12.2015  № 43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антинаркотической комисс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»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, администрация Ольховатского муниципального района 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в  постановление администрации Ольховатского муниципального района Воронежской области от 29.12.2015 № 431 «О создании антинаркотической комиссии Ольховат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  к постановлению изложить в новой редакции согласно приложению № 1 к настоящему  постановл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стоящее  постановление вступает в силу со дня опубликования в официальном  издании органов местного 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3. Контроль  исполнения настоящего  постановления 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льховатского муниципального района                                      Г.Н. Берченко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___№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№ 2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.12.2015  №  431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ченко Геннадий Николаевич -      глава  администрации Ольховатского     муниципального района Воронежской области,  председатель  антинаркотической комиссии  Ольховатского муниципального района        Воронежской област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Цыбуля  Александр Юрьевич - начальник отдела МВД России по              Ольховатскому району Воронежской области, заместитель председателя  антинаркотической комиссии Ольховатского муниципального  района Воронежской области (по согласованию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итвиненко Галина Николаевна- директор муниципального казенного учреждения «Ресурсно-методический центр», секретарь.</w:t>
      </w:r>
    </w:p>
    <w:p>
      <w:pPr>
        <w:pStyle w:val="ConsPlusNormal"/>
        <w:spacing w:lineRule="auto" w:line="360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Харьковский Юрий Олегович – заместитель главы администрации - руководитель отдела культуры администрации Ольховатского муниципального района Воронежской област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внев Владимир Витальевич – первый заместитель главы администрации Ольховатского муниципального района Воронежской области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як Александр Петрович - руководитель отдела образования администрации Ольховат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санов Арсен Адамович –  заместитель начальника ОМВД России по Ольховатскому району, начальник полиции  (по согласованию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ышев Владимир Алексеевич - главный врач БУЗ ВО «Ольховатская РБ» (по согласованию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Александр Игоревич -  врач психиатр - нарколог  БУЗ ВО «Ольховатская РБ» (по согласованию).</w:t>
      </w:r>
    </w:p>
    <w:p>
      <w:pPr>
        <w:pStyle w:val="ConsPlus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Ткаченко Александр Юрьевич -  заместитель директора МБУ ДО Ольховатская ДЮСШ,  депутат  Совета народных депутатов Ольховатского муниципального района Воронежской области (по согласованию)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шенко Наталья Анатольевна – ответственный секретарь комиссии по делам несовершеннолетних и защите их прав администрации Ольховатского муниципального района Воронежской области.»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тдела образования</w:t>
      </w:r>
    </w:p>
    <w:p>
      <w:pPr>
        <w:pStyle w:val="Normal"/>
        <w:jc w:val="both"/>
        <w:rPr/>
      </w:pPr>
      <w:r>
        <w:rPr/>
        <w:t>администрации Ольховат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А.П. Буря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оронежской области</w:t>
        <w:tab/>
        <w:tab/>
        <w:tab/>
        <w:tab/>
        <w:tab/>
        <w:tab/>
        <w:tab/>
        <w:t xml:space="preserve">        Л.В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Директор МКУ «РМЦ»</w:t>
        <w:tab/>
        <w:tab/>
        <w:tab/>
        <w:tab/>
        <w:tab/>
        <w:tab/>
        <w:tab/>
        <w:t xml:space="preserve">       Г.Н. Литвиненко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/>
        <w:t>Тел. 4-05-49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3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1:00Z</dcterms:created>
  <dc:creator>Пользователь</dc:creator>
  <dc:description/>
  <cp:keywords/>
  <dc:language>en-US</dc:language>
  <cp:lastModifiedBy>RePack by Diakov</cp:lastModifiedBy>
  <cp:lastPrinted>2018-12-25T10:19:00Z</cp:lastPrinted>
  <dcterms:modified xsi:type="dcterms:W3CDTF">2025-05-20T12:40:00Z</dcterms:modified>
  <cp:revision>17</cp:revision>
  <dc:subject/>
  <dc:title/>
</cp:coreProperties>
</file>