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Ольховат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Воронеж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 от 13.12.2021 № 528 «Об утверждении перечня гла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, пунктом 4 статьи 160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Ольховатског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 района  Воронежской области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13.12.2021 № 528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</w:r>
      <w:r>
        <w:rPr>
          <w:sz w:val="28"/>
        </w:rPr>
        <w:t xml:space="preserve"> (в редакции постановления администрации Ольховатского муниципального района Воронежской области от 30.12.2022 № 601, 29.12.2023 №463) (далее – постановление) изменение, изложив перечень главных администраторов доходов бюджета  Ольховатского муниципального района Воронежской области в новой редакции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   муниципального района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  финансового    отдела    администрации    Ольховатского    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.В. Гончаров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                                          Г.Н. Берченко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_____________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Style w:val="FontStyle21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3"/>
          <w:sz w:val="28"/>
          <w:szCs w:val="28"/>
        </w:rPr>
        <w:t>Утвержден</w:t>
        <w:br/>
        <w:t>постановлением администрации</w:t>
        <w:br/>
      </w:r>
      <w:r>
        <w:rPr>
          <w:rStyle w:val="FontStyle21"/>
          <w:sz w:val="28"/>
          <w:szCs w:val="28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8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Ольховат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245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, наименование вида (подвида) доход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(подвида) доходов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41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42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normativ.kontur.ru/document?moduleid=1&amp;documentid=427839" \l "l177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9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инистерство образования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13 13 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К ОМР ВО Ольховатская ЦБС, пушкинская карт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ДО «Ольховатская ДШИ», пушкинская карт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2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МКУК ОМР ВО Ольховатская ЦКС, кинотеатр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  <w:r>
              <w:rPr>
                <w:color w:val="000000"/>
                <w:sz w:val="28"/>
                <w:szCs w:val="28"/>
              </w:rPr>
              <w:t>(МКУК ОМР ВО Ольховатская ЦКС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20 05 00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  <w:r>
              <w:rPr>
                <w:color w:val="000000"/>
                <w:sz w:val="28"/>
                <w:szCs w:val="28"/>
              </w:rPr>
              <w:t>(МКУДО «Ольховатская ДШИ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Школы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Детские сады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05 0004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организация отдыха и оздоровления детей - путевк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 (ДЦ «Развитие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инансовый отдел администрации Ольховатского муниципального района    </w:t>
            </w:r>
            <w:r>
              <w:rPr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8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1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51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9998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1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05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 </w:t>
            </w:r>
            <w:bookmarkStart w:id="0" w:name="l40374"/>
            <w:bookmarkEnd w:id="0"/>
            <w:r>
              <w:rPr>
                <w:sz w:val="28"/>
                <w:szCs w:val="28"/>
              </w:rPr>
              <w:t>профессиональных образовательных организаций субъектов Российской Федерации, г. Байконура и </w:t>
            </w:r>
            <w:bookmarkStart w:id="1" w:name="l40358"/>
            <w:bookmarkEnd w:id="1"/>
            <w:r>
              <w:rPr>
                <w:sz w:val="28"/>
                <w:szCs w:val="28"/>
              </w:rPr>
              <w:t>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4517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303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49001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1000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Ольховат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 собственности муниципальных районов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«СТО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«АПК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</w:t>
            </w:r>
            <w:r>
              <w:rPr>
                <w:sz w:val="28"/>
                <w:szCs w:val="28"/>
              </w:rPr>
              <w:t>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7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</w:t>
            </w:r>
            <w:r>
              <w:rPr>
                <w:sz w:val="28"/>
                <w:szCs w:val="28"/>
              </w:rPr>
              <w:t xml:space="preserve">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лавой 7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120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document/cons_doc_LAW_34661/90a506b2fdef7de73ccc5ec5a515ccaa6c326604/" \l "dst10169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2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1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(выдача разрешения на установку рекламной конструк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* В части доходов, зачисляемых в бюджет Ольховатского муниципального района Воронежской области в пределах компетенции главных администраторов доходов бюджета Ольховатского муниципального района Воронежской области по всем статьям, подстатьям соответствующей статьи, подвидам доходов бюджета.»</w:t>
      </w:r>
    </w:p>
    <w:sectPr>
      <w:type w:val="nextPage"/>
      <w:pgSz w:w="11906" w:h="16838"/>
      <w:pgMar w:left="1843" w:right="566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20D5C354EF1C149CC94BE5FC80A878B35C4599FE2325CD0212FF72F54FB1AAC2B05B2D745E79B8F695C98A9B80FD931DA0029CAE319ECo9qEH" TargetMode="External"/><Relationship Id="rId4" Type="http://schemas.openxmlformats.org/officeDocument/2006/relationships/hyperlink" Target="consultantplus://offline/ref=79320D5C354EF1C149CC94BE5FC80A878B35C4599FE2325CD0212FF72F54FB1AAC2B05B2D745E59E8D695C98A9B80FD931DA0029CAE319ECo9qEH" TargetMode="External"/><Relationship Id="rId5" Type="http://schemas.openxmlformats.org/officeDocument/2006/relationships/hyperlink" Target="consultantplus://offline/ref=79320D5C354EF1C149CC94BE5FC80A878B35C4599FE2325CD0212FF72F54FB1AAC2B05B2D745E59B8D695C98A9B80FD931DA0029CAE319ECo9qEH" TargetMode="External"/><Relationship Id="rId6" Type="http://schemas.openxmlformats.org/officeDocument/2006/relationships/hyperlink" Target="consultantplus://offline/ref=79320D5C354EF1C149CC94BE5FC80A878B35C4599FE2325CD0212FF72F54FB1AAC2B05B6D54CEF97DF334C9CE0EC00C632C41F2BD4E3o1q8H" TargetMode="External"/><Relationship Id="rId7" Type="http://schemas.openxmlformats.org/officeDocument/2006/relationships/hyperlink" Target="consultantplus://offline/ref=79320D5C354EF1C149CC94BE5FC80A878B35C4599FE2325CD0212FF72F54FB1AAC2B05B2D745E79B8F695C98A9B80FD931DA0029CAE319ECo9qEH" TargetMode="External"/><Relationship Id="rId8" Type="http://schemas.openxmlformats.org/officeDocument/2006/relationships/hyperlink" Target="consultantplus://offline/ref=79320D5C354EF1C149CC94BE5FC80A878B35C4599FE2325CD0212FF72F54FB1AAC2B05B2D745E59E8D695C98A9B80FD931DA0029CAE319ECo9qEH" TargetMode="External"/><Relationship Id="rId9" Type="http://schemas.openxmlformats.org/officeDocument/2006/relationships/hyperlink" Target="consultantplus://offline/ref=79320D5C354EF1C149CC94BE5FC80A878B35C4599FE2325CD0212FF72F54FB1AAC2B05B2D745E59B8D695C98A9B80FD931DA0029CAE319ECo9qEH" TargetMode="External"/><Relationship Id="rId10" Type="http://schemas.openxmlformats.org/officeDocument/2006/relationships/hyperlink" Target="consultantplus://offline/ref=9241F207F593ED78783FE030BFC68A24B304BE509498BD95CC64C3F9142A48BF0A63BFEB092628D9A90379AA5FAC025DE995D89053FEC452BCH8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2:00Z</dcterms:created>
  <dc:creator>Админ</dc:creator>
  <dc:description/>
  <cp:keywords/>
  <dc:language>en-US</dc:language>
  <cp:lastModifiedBy>Dohod5</cp:lastModifiedBy>
  <cp:lastPrinted>2023-12-26T11:26:00Z</cp:lastPrinted>
  <dcterms:modified xsi:type="dcterms:W3CDTF">2024-12-13T12:30:00Z</dcterms:modified>
  <cp:revision>6</cp:revision>
  <dc:subject/>
  <dc:title>АДМИНИСТРАЦИЯ</dc:title>
</cp:coreProperties>
</file>