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                                           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628650" cy="716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/>
        </w:rPr>
        <w:t xml:space="preserve">                                      </w:t>
      </w:r>
      <w:r>
        <w:rPr>
          <w:sz w:val="26"/>
          <w:szCs w:val="26"/>
          <w:lang w:val="en-US" w:eastAsia="en-US"/>
        </w:rPr>
        <w:t>ПРОЕКТ</w:t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АТСКОГО МУНИЦИПАЛЬНОГО РАЙОНА ВОРОНЕЖСКОЙ ОБЛАСТИ</w:t>
      </w:r>
    </w:p>
    <w:p>
      <w:pPr>
        <w:pStyle w:val="Normal"/>
        <w:widowControl w:val="false"/>
        <w:shd w:fill="FFFFFF" w:val="clear"/>
        <w:autoSpaceDE w:val="false"/>
        <w:spacing w:before="240" w:after="0"/>
        <w:ind w:right="19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ind w:right="19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ind w:right="19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ind w:left="5" w:right="6378" w:hanging="0"/>
        <w:jc w:val="both"/>
        <w:rPr>
          <w:i/>
          <w:i/>
          <w:iCs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___________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_____</w:t>
      </w:r>
    </w:p>
    <w:p>
      <w:pPr>
        <w:pStyle w:val="Normal"/>
        <w:widowControl w:val="false"/>
        <w:shd w:fill="FFFFFF" w:val="clear"/>
        <w:autoSpaceDE w:val="false"/>
        <w:ind w:left="5" w:right="6947" w:hanging="0"/>
        <w:jc w:val="both"/>
        <w:rPr>
          <w:sz w:val="28"/>
          <w:szCs w:val="28"/>
        </w:rPr>
      </w:pPr>
      <w:r>
        <w:rPr>
          <w:sz w:val="28"/>
          <w:szCs w:val="28"/>
        </w:rPr>
        <w:t>р. п. Ольховат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1975" w:hRule="atLeast"/>
        </w:trPr>
        <w:tc>
          <w:tcPr>
            <w:tcW w:w="563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и Ольховатског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 Воронежско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и от 13.12.2021 № 528 «Об утверждении перечня главных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оров доходов, перечня главных администраторов источников финансирования дефицита бюджета, порядка и сроков внесения изменений в перечень главных администраторов доходов и перечень главных администраторов источников финансирования дефицита бюджета»</w:t>
            </w:r>
          </w:p>
        </w:tc>
      </w:tr>
    </w:tbl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унктом 3.2 статьи 160.1, пунктом 4 статьи 160.2 Бюджет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я  Ольховатского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униципального  района  Воронежской области  </w:t>
      </w:r>
      <w:r>
        <w:rPr>
          <w:rFonts w:cs="Times New Roman" w:ascii="Times New Roman" w:hAnsi="Times New Roman"/>
          <w:bCs w:val="false"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/>
      </w:pPr>
      <w:r>
        <w:rPr>
          <w:sz w:val="28"/>
          <w:szCs w:val="28"/>
        </w:rPr>
        <w:t>Внести в постановление администрации Ольховатского муниципального района Воронежской области от 13.12.2021 № 528 «Об утверждении перечня главных администраторов доходов, перечня главных администраторов источников финансирования дефицита бюджета, порядка и сроков внесения изменений в перечень главных администраторов доходов и перечень главных администраторов источников финансирования дефицита бюджета»</w:t>
      </w:r>
      <w:r>
        <w:rPr>
          <w:sz w:val="28"/>
        </w:rPr>
        <w:t xml:space="preserve"> (далее – постановление) изменение, изложив Перечень главных администраторов доходов бюджета  Ольховатского муниципального района Воронежской области в новой редакции, согласно приложению к настоящему постановлению. 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2. </w:t>
      </w:r>
      <w:r>
        <w:rPr>
          <w:color w:val="000000"/>
          <w:sz w:val="28"/>
          <w:szCs w:val="28"/>
        </w:rPr>
        <w:t>Настоящее постановление вступает в силу со дня опубликования в официальном издании органов местного самоуправления Ольховатского    муниципального района «Муниципальный вестник».</w:t>
      </w:r>
    </w:p>
    <w:p>
      <w:pPr>
        <w:pStyle w:val="Normal"/>
        <w:spacing w:lineRule="auto" w:line="360"/>
        <w:ind w:firstLine="284"/>
        <w:jc w:val="both"/>
        <w:rPr>
          <w:sz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руководителя   финансового    отдела    администрации    Ольховатского     муниципального района </w:t>
      </w:r>
      <w:r>
        <w:rPr>
          <w:color w:val="000000"/>
          <w:sz w:val="28"/>
          <w:szCs w:val="28"/>
        </w:rPr>
        <w:t>Воронежской области</w:t>
      </w:r>
      <w:r>
        <w:rPr>
          <w:sz w:val="28"/>
          <w:szCs w:val="28"/>
        </w:rPr>
        <w:t xml:space="preserve"> В.В. Гончарову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/>
      </w:pPr>
      <w:r>
        <w:rPr>
          <w:sz w:val="28"/>
          <w:szCs w:val="28"/>
        </w:rPr>
        <w:t xml:space="preserve">Глава администрации Ольховат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Г.Н. Берченко </w:t>
      </w:r>
    </w:p>
    <w:p>
      <w:pPr>
        <w:pStyle w:val="Normal"/>
        <w:autoSpaceDE w:val="false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льховат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____________ 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 xml:space="preserve"> ___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rStyle w:val="FontStyle21"/>
          <w:sz w:val="28"/>
          <w:szCs w:val="28"/>
        </w:rPr>
      </w:pPr>
      <w:r>
        <w:rPr>
          <w:sz w:val="28"/>
          <w:szCs w:val="28"/>
        </w:rPr>
        <w:t>«</w:t>
      </w:r>
      <w:r>
        <w:rPr>
          <w:rStyle w:val="FontStyle13"/>
          <w:sz w:val="28"/>
          <w:szCs w:val="28"/>
        </w:rPr>
        <w:t>Утвержден</w:t>
        <w:br/>
        <w:t>постановлением администрации</w:t>
        <w:br/>
      </w:r>
      <w:r>
        <w:rPr>
          <w:rStyle w:val="FontStyle21"/>
          <w:sz w:val="28"/>
          <w:szCs w:val="28"/>
        </w:rPr>
        <w:t>Ольховатского муниципального</w:t>
      </w:r>
    </w:p>
    <w:p>
      <w:pPr>
        <w:pStyle w:val="Normal"/>
        <w:jc w:val="right"/>
        <w:rPr>
          <w:rStyle w:val="FontStyle13"/>
          <w:sz w:val="28"/>
          <w:szCs w:val="28"/>
        </w:rPr>
      </w:pPr>
      <w:r>
        <w:rPr>
          <w:rStyle w:val="FontStyle21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 xml:space="preserve">района </w:t>
      </w:r>
      <w:r>
        <w:rPr>
          <w:color w:val="000000"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851" w:leader="none"/>
        </w:tabs>
        <w:ind w:left="5580" w:right="-31" w:hanging="0"/>
        <w:jc w:val="right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3.12.2021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528</w:t>
      </w:r>
    </w:p>
    <w:p>
      <w:pPr>
        <w:pStyle w:val="Normal"/>
        <w:autoSpaceDE w:val="false"/>
        <w:ind w:left="4820" w:hanging="0"/>
        <w:jc w:val="right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Перечень главных администраторов доходов бюджета Ольховатского муниципального района Воронеж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2977"/>
        <w:gridCol w:w="5245"/>
      </w:tblGrid>
      <w:tr>
        <w:trPr/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главного администратора доходов, наименование вида (подвида) доходов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администратора до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а (подвида) доходов 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о-Черноземное межрегиональное управление Росприроднадзор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12 01010 01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12 01030 01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сбросы загрязняющих веществ в водные объекты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12 01041 01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размещение отходов производств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12 01042 01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размещение твердых коммунальных отходов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едеральной налоговой службы по Воронежской области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*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03 02231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41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51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03 02261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0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*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2000 02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*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4000 02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патентной системы налогообложения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8 0301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женность и перерасчеты по отмененным налогам, сборам и иным обязательным платежам*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природных ресурсов и экологии Воронежской области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1050 01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елами Воронежской области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16 01053 01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главой 5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16 01063 01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главой 6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16 01073 01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главой 7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16 01083 01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03 01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s://normativ.kontur.ru/document?moduleid=1&amp;documentid=427839" \l "l17702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главой 10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16 01113 01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16 01133 01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43 01 9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главой 14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16 01153 01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16 01173 01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16 01193 01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16 01203 01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Министерство образования Воронежской области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16 01053 01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главой 5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16 01063 01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8">
              <w:r>
                <w:rPr>
                  <w:rStyle w:val="InternetLink"/>
                  <w:sz w:val="28"/>
                  <w:szCs w:val="28"/>
                </w:rPr>
                <w:t>главой 6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73 01 0027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9">
              <w:r>
                <w:rPr>
                  <w:rStyle w:val="InternetLink"/>
                  <w:sz w:val="28"/>
                  <w:szCs w:val="28"/>
                </w:rPr>
                <w:t>главой 7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16 01193 01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16 01203 01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стерство лесного хозяйства Воронежской области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1050 01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льховатского городского поселения Ольховатского муниципального района Воронежской области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13 13 0000 12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3 13 0000 43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6313 13 0000 43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Ольховатского муниципального района Воронежской области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35 05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</w:t>
            </w:r>
            <w:r>
              <w:rPr>
                <w:sz w:val="28"/>
                <w:szCs w:val="28"/>
              </w:rPr>
              <w:t>за исключением имущества муниципальных бюджетных и автономных учреждений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1995 05 0001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доходы от оказания платных услуг </w:t>
            </w:r>
            <w:r>
              <w:rPr>
                <w:sz w:val="28"/>
                <w:szCs w:val="28"/>
              </w:rPr>
              <w:t xml:space="preserve">(работ) </w:t>
            </w:r>
            <w:r>
              <w:rPr>
                <w:color w:val="000000"/>
                <w:sz w:val="28"/>
                <w:szCs w:val="28"/>
              </w:rPr>
              <w:t>получателями средств бюджетов муниципальных районов    (МКУК ОМР ВО Ольховатская ЦБС, пушкинская карта)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3 01995 05 0002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доходы от оказания платных услуг </w:t>
            </w:r>
            <w:r>
              <w:rPr>
                <w:sz w:val="28"/>
                <w:szCs w:val="28"/>
              </w:rPr>
              <w:t xml:space="preserve">(работ) </w:t>
            </w:r>
            <w:r>
              <w:rPr>
                <w:color w:val="000000"/>
                <w:sz w:val="28"/>
                <w:szCs w:val="28"/>
              </w:rPr>
              <w:t>получателями средств бюджетов муниципальных районов    (МКУ ДО «Ольховатская ДШИ», пушкинская карта)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1995 05 0021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доходы от оказания платных услуг </w:t>
            </w:r>
            <w:r>
              <w:rPr>
                <w:sz w:val="28"/>
                <w:szCs w:val="28"/>
              </w:rPr>
              <w:t xml:space="preserve">(работ) </w:t>
            </w:r>
            <w:r>
              <w:rPr>
                <w:color w:val="000000"/>
                <w:sz w:val="28"/>
                <w:szCs w:val="28"/>
              </w:rPr>
              <w:t>получателями средств бюджетов муниципальных районов (МКУК ОМР ВО Ольховатская ЦКС)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 02995 05 0000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31 05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61 05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10 05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90 05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81 05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82 05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района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1050 05 0000 1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 бюджеты муниципальных районов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5050 05 0000 1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5020 05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5020 05 0001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ступления от денежных пожертвований, предоставляемых физическими лицами получателям средств бюджетов муниципальных районов </w:t>
            </w:r>
            <w:r>
              <w:rPr>
                <w:color w:val="000000"/>
                <w:sz w:val="28"/>
                <w:szCs w:val="28"/>
              </w:rPr>
              <w:t>(МКУК ОМР ВО Ольховатская ЦКС)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5020 05 0002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ступления от денежных пожертвований, предоставляемых физическими лицами получателям средств бюджетов муниципальных районов </w:t>
            </w:r>
            <w:r>
              <w:rPr>
                <w:color w:val="000000"/>
                <w:sz w:val="28"/>
                <w:szCs w:val="28"/>
              </w:rPr>
              <w:t>(МКУДО «Ольховатская ДШИ»)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5030 05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Ольховатского муниципального района Воронежской области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35 05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</w:t>
            </w:r>
            <w:r>
              <w:rPr>
                <w:sz w:val="28"/>
                <w:szCs w:val="28"/>
              </w:rPr>
              <w:t>за исключением имущества муниципальных бюджетных и автономных учреждений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1995 05 0001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доходы от оказания платных услуг </w:t>
            </w:r>
            <w:r>
              <w:rPr>
                <w:sz w:val="28"/>
                <w:szCs w:val="28"/>
              </w:rPr>
              <w:t xml:space="preserve">(работ) </w:t>
            </w:r>
            <w:r>
              <w:rPr>
                <w:color w:val="000000"/>
                <w:sz w:val="28"/>
                <w:szCs w:val="28"/>
              </w:rPr>
              <w:t>получателями средств бюджетов муниципальных районов    (Школы)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1995 05 0002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рочие доходы от оказания платных услуг </w:t>
            </w:r>
            <w:r>
              <w:rPr>
                <w:sz w:val="28"/>
                <w:szCs w:val="28"/>
              </w:rPr>
              <w:t xml:space="preserve">(работ) </w:t>
            </w:r>
            <w:r>
              <w:rPr>
                <w:color w:val="000000"/>
                <w:sz w:val="28"/>
                <w:szCs w:val="28"/>
              </w:rPr>
              <w:t>получателями средств бюджетов муниципальных районов (Детские сады)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3 01995 05 0004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доходы от оказания платных услуг </w:t>
            </w:r>
            <w:r>
              <w:rPr>
                <w:sz w:val="28"/>
                <w:szCs w:val="28"/>
              </w:rPr>
              <w:t xml:space="preserve">(работ) </w:t>
            </w:r>
            <w:r>
              <w:rPr>
                <w:color w:val="000000"/>
                <w:sz w:val="28"/>
                <w:szCs w:val="28"/>
              </w:rPr>
              <w:t>получателями средств бюджетов муниципальных районов (Лагерь)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 02995 05 0000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 02053 05 0000 4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10 05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90 05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31 05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61 05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81 05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82 05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района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1050 05 0000 1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5050 05 0000 1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5020 05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5020 05 0003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 (МКУ ДО Ольховатский Дом пионеров и школьников)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5030 05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Финансовый отдел администрации Ольховатского муниципального района    </w:t>
            </w:r>
            <w:r>
              <w:rPr>
                <w:sz w:val="28"/>
                <w:szCs w:val="28"/>
              </w:rPr>
              <w:t>Воронежской области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3050 05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1050 05 0000 1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 05050 05 0000 1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 02995 05 0000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 15001 05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 15002 05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9999 05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тации бюджетам муниципальных районов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041 05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077 05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216 05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304 05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467 05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497 05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hanging="1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25519 05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поддержку отрасли культуры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576 05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  <w:p>
            <w:pPr>
              <w:pStyle w:val="Normal"/>
              <w:widowControl w:val="false"/>
              <w:autoSpaceDE w:val="false"/>
              <w:ind w:firstLine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 02 25750 05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 29999 05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муниципальных районов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 30024 05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30029 05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 35120 05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 39998 05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ая субвенция бюджетам муниципальных районов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 39999 05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венции бюджетам муниципальных районов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 40014 05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 45179 05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45303 05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 49001 05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муниципальных районов, за счет средств резервного фонда Правительства Российской Федерации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 49999 05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 05020 05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 05030 05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8 05000 05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 10000 05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муниципальных районов (в бюджеты муниципальных районов) для осуществления взыскания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 05010 05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 05030 05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60010 05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60010 05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Администрация Ольховатского муниципального район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ронежской области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7150 01 1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3 05 0000 120</w:t>
            </w:r>
          </w:p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25 05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35 05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75 05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9045 05 0000 12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очие поступления от использования имущества, находящегося в  собственности муниципальных районов (</w:t>
            </w:r>
            <w:r>
              <w:rPr>
                <w:sz w:val="28"/>
                <w:szCs w:val="28"/>
              </w:rPr>
              <w:t>за исключением имущества муниципальных бюджетных и автономных учреждений, а также имущества муниципальных унитарных предприятий, в том числе казенных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1995 05 0001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доходы от оказания платных услуг </w:t>
            </w:r>
            <w:r>
              <w:rPr>
                <w:sz w:val="28"/>
                <w:szCs w:val="28"/>
              </w:rPr>
              <w:t xml:space="preserve">(работ) </w:t>
            </w:r>
            <w:r>
              <w:rPr>
                <w:color w:val="000000"/>
                <w:sz w:val="28"/>
                <w:szCs w:val="28"/>
              </w:rPr>
              <w:t>получателями средств бюджетов муниципальных районов    (МКУ «СТО»)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1995 05 0002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доходы от оказания платных услуг </w:t>
            </w:r>
            <w:r>
              <w:rPr>
                <w:sz w:val="28"/>
                <w:szCs w:val="28"/>
              </w:rPr>
              <w:t xml:space="preserve">(работ) </w:t>
            </w:r>
            <w:r>
              <w:rPr>
                <w:color w:val="000000"/>
                <w:sz w:val="28"/>
                <w:szCs w:val="28"/>
              </w:rPr>
              <w:t>получателями средств бюджетов муниципальных районов    (МКУ «АПК»)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05 0000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52 05 0000 4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52 05 0000 4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53 05 0000 4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 от реализации иного имущества, находящегося в 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 в части реализации основных средств по указанному имуществу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53 05 0000 4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 от реализации иного имущества, находящегося в 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3 05 0000 4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596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4 06313 05 0000 4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6025 05 0000 4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находящихся в собственности муниципальных районов (</w:t>
            </w:r>
            <w:r>
              <w:rPr>
                <w:sz w:val="28"/>
                <w:szCs w:val="28"/>
              </w:rPr>
              <w:t>за исключением земельных участков муниципальных бюджетных и автономных учреждений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 01074 01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д</w:t>
            </w:r>
            <w:r>
              <w:rPr>
                <w:sz w:val="28"/>
                <w:szCs w:val="28"/>
              </w:rPr>
              <w:t xml:space="preserve">министративные штрафы, установленные </w:t>
            </w:r>
            <w:hyperlink r:id="rId10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Главой 7</w:t>
              </w:r>
            </w:hyperlink>
            <w:r>
              <w:rPr>
                <w:color w:val="000000"/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16 01204 01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дминистративные штрафы, установленные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www.consultant.ru/document/cons_doc_LAW_34661/90a506b2fdef7de73ccc5ec5a515ccaa6c326604/" \l "dst101693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главой 20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bCs/>
                <w:color w:val="000000"/>
                <w:sz w:val="28"/>
                <w:szCs w:val="28"/>
              </w:rPr>
              <w:t> 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10 05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90 05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31 05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32 05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61 05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81 05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82 05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района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 10123 01 0051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1050 05 0000 1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5050 05 0000 1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5050 05 0001 1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муниципальных районов (выдача разрешения на установку рекламной конструкции)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5020 05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5030 05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муниципальных районов</w:t>
            </w:r>
          </w:p>
        </w:tc>
      </w:tr>
    </w:tbl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* В части доходов, зачисляемых в бюджет Ольховатского муниципального района Воронежской области в пределах компетенции главных администраторов доходов бюджета Ольховатского муниципального района Воронежской области по всем статьям, подстатьям соответствующей статьи, подвидам доходов бюджета.</w:t>
      </w:r>
    </w:p>
    <w:sectPr>
      <w:type w:val="nextPage"/>
      <w:pgSz w:w="11906" w:h="16838"/>
      <w:pgMar w:left="1843" w:right="566" w:gutter="0" w:header="0" w:top="110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01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4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Вертикальный отступ"/>
    <w:basedOn w:val="Normal"/>
    <w:qFormat/>
    <w:pPr>
      <w:jc w:val="center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9320D5C354EF1C149CC94BE5FC80A878B35C4599FE2325CD0212FF72F54FB1AAC2B05B2D745E79B8F695C98A9B80FD931DA0029CAE319ECo9qEH" TargetMode="External"/><Relationship Id="rId4" Type="http://schemas.openxmlformats.org/officeDocument/2006/relationships/hyperlink" Target="consultantplus://offline/ref=79320D5C354EF1C149CC94BE5FC80A878B35C4599FE2325CD0212FF72F54FB1AAC2B05B2D745E59E8D695C98A9B80FD931DA0029CAE319ECo9qEH" TargetMode="External"/><Relationship Id="rId5" Type="http://schemas.openxmlformats.org/officeDocument/2006/relationships/hyperlink" Target="consultantplus://offline/ref=79320D5C354EF1C149CC94BE5FC80A878B35C4599FE2325CD0212FF72F54FB1AAC2B05B2D745E59B8D695C98A9B80FD931DA0029CAE319ECo9qEH" TargetMode="External"/><Relationship Id="rId6" Type="http://schemas.openxmlformats.org/officeDocument/2006/relationships/hyperlink" Target="consultantplus://offline/ref=79320D5C354EF1C149CC94BE5FC80A878B35C4599FE2325CD0212FF72F54FB1AAC2B05B6D54CEF97DF334C9CE0EC00C632C41F2BD4E3o1q8H" TargetMode="External"/><Relationship Id="rId7" Type="http://schemas.openxmlformats.org/officeDocument/2006/relationships/hyperlink" Target="consultantplus://offline/ref=79320D5C354EF1C149CC94BE5FC80A878B35C4599FE2325CD0212FF72F54FB1AAC2B05B2D745E79B8F695C98A9B80FD931DA0029CAE319ECo9qEH" TargetMode="External"/><Relationship Id="rId8" Type="http://schemas.openxmlformats.org/officeDocument/2006/relationships/hyperlink" Target="consultantplus://offline/ref=79320D5C354EF1C149CC94BE5FC80A878B35C4599FE2325CD0212FF72F54FB1AAC2B05B2D745E59E8D695C98A9B80FD931DA0029CAE319ECo9qEH" TargetMode="External"/><Relationship Id="rId9" Type="http://schemas.openxmlformats.org/officeDocument/2006/relationships/hyperlink" Target="consultantplus://offline/ref=79320D5C354EF1C149CC94BE5FC80A878B35C4599FE2325CD0212FF72F54FB1AAC2B05B2D745E59B8D695C98A9B80FD931DA0029CAE319ECo9qEH" TargetMode="External"/><Relationship Id="rId10" Type="http://schemas.openxmlformats.org/officeDocument/2006/relationships/hyperlink" Target="consultantplus://offline/ref=9241F207F593ED78783FE030BFC68A24B304BE509498BD95CC64C3F9142A48BF0A63BFEB092628D9A90379AA5FAC025DE995D89053FEC452BCH8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8:06:00Z</dcterms:created>
  <dc:creator>Админ</dc:creator>
  <dc:description/>
  <dc:language>en-US</dc:language>
  <cp:lastModifiedBy>dohod5</cp:lastModifiedBy>
  <cp:lastPrinted>2023-12-18T14:26:00Z</cp:lastPrinted>
  <dcterms:modified xsi:type="dcterms:W3CDTF">2023-12-18T11:44:00Z</dcterms:modified>
  <cp:revision>4</cp:revision>
  <dc:subject/>
  <dc:title>АДМИНИСТРАЦИЯ</dc:title>
</cp:coreProperties>
</file>