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76"/>
        <w:ind w:left="-540" w:firstLine="540"/>
        <w:jc w:val="center"/>
        <w:rPr/>
      </w:pPr>
      <w:r>
        <w:rPr>
          <w:b/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 № 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Ольхова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3487"/>
      </w:tblGrid>
      <w:tr>
        <w:trPr>
          <w:trHeight w:val="306" w:hRule="atLeast"/>
        </w:trPr>
        <w:tc>
          <w:tcPr>
            <w:tcW w:w="4435" w:type="dxa"/>
            <w:tcBorders/>
          </w:tcPr>
          <w:p>
            <w:pPr>
              <w:pStyle w:val="Normal"/>
              <w:autoSpaceDE w:val="false"/>
              <w:spacing w:lineRule="auto" w:line="276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15.11.2021 № 431 «Об утверждении муниципальной программы Ольховатского муниципального района Воронежской области «Развитие образования» на 2022 – 2027 годы»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постановлением администрации Ольховатского муниципального района Воронежской области от 02.10.2013 № 616 «О порядке принятия решений о разработке, реализации и оценке эффективности муниципальных программ Ольховатского муниципального района», в целях эффективного расходования бюджетных средств Ольховатского муниципального района Воронежской области, администрация Ольховатского муниципального района Воронежской области  </w:t>
      </w:r>
      <w:r>
        <w:rPr>
          <w:b/>
          <w:spacing w:val="4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bookmarkStart w:id="0" w:name="RANGE!A1%3AJ94"/>
      <w:bookmarkEnd w:id="0"/>
      <w:r>
        <w:rPr>
          <w:sz w:val="28"/>
          <w:szCs w:val="28"/>
        </w:rPr>
        <w:t>1. Внести в постановление администрации Ольховатского муниципального района Воронежской области от 15.11.2021 № 431 «Об утверждении муниципальной программы Ольховатского муниципального района Воронежской области «Развитие образования» на 2022 – 2027 годы» (далее - постановление) следующие измене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Ольховатского муниципального района Воронежской области «Развитие образования» на 2022 – 2027 годы» изложить в новой редакции, согласно приложению № 1 к настоящему постановлению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6 «Порядки предоставления и расходования субсидий, межбюджетных трансфертов из федерального и областного бюджетов бюджету Ольховатского муниципального района Воронежской области» муниципальной программы Ольховатского муниципального района Воронежской области «Развитие образования» на 2022 – 2027 годы» дополнить абзацем девятнадцатым следующего содержания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- порядком расходования средств </w:t>
      </w:r>
      <w:r>
        <w:rPr>
          <w:bCs/>
          <w:sz w:val="28"/>
          <w:szCs w:val="28"/>
        </w:rPr>
        <w:t>субсидии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развитие и поддержку деятельности объединений юных инспекторов дорожного движ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 Паспорт подпрограммы 3 «Развитие дополнительного образования и воспитания детей и молодежи» муниципальной программы Ольховатского муниципального района Воронежской области «Развитие образования» на 2022 - 2027 годы» изложить в новой редакции,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4. Подпункт 1.1. «Приоритеты муниципальной политики в сфере реализации подпрограммы 3» раздела 1 «Приоритеты муниципальной политики, цели, задачи подпрограммы 3» муниципальной программы Ольховатского муниципального района Воронежской области «Развитие образования» на 2022 – 2027 годы» дополнить абзацем пятым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развитие и поддержка отрядов юных инспекторов движения, распространение движения юных инспекторов движения;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5. Абзац 9 подпункта 1.3. «Задачи подпрограммы 3» раздела 1 «Приоритеты муниципальной политики, цели, задачи подпрограммы 3» муниципальной программы Ольховатского муниципального района Воронежской области «Развитие образования» на 2022 – 2027 годы»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-профилактика детского дорожного травматизма, в том числе развитие и поддержка деятельности объединений юных инспекторов движения;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Паспорт подпрограммы 3 «Развитие дополнительного образования и воспитания детей и молодежи» муниципальной программы Ольховатского муниципального района Воронежской области «Развитие образования» на 2022 - 2027 годы» дополнить разделом 6 «Порядки предоставления и расходования субсидий,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3»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Расходование субсидий,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: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eastAsia="en-US" w:bidi="en-US"/>
        </w:rPr>
        <w:t xml:space="preserve"> порядком </w:t>
      </w:r>
      <w:r>
        <w:rPr>
          <w:sz w:val="28"/>
          <w:szCs w:val="28"/>
        </w:rPr>
        <w:t xml:space="preserve">расходования средств </w:t>
      </w:r>
      <w:r>
        <w:rPr>
          <w:bCs/>
          <w:sz w:val="28"/>
          <w:szCs w:val="28"/>
        </w:rPr>
        <w:t>субсидии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развитие и поддержку деятельности объединений юных инспекторов дорожного движ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7. Приложение № 1 «Перечень основных мероприятий и мероприятий, реализуемых в рамках муниципальной программы Ольховатского муниципального района Воронежской области «Развитие образования» на 2022-2027 годы» изложить в новой редакции, согласно приложению № 3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8. Приложение № 2 «Сведения об индикаторах и показателях муниципальной программы Ольховатского муниципального района Воронежской области «Развитие образования» на 2022-2027 годы и их значениях» изложить в новой редакции, согласно приложению № 4 к настоящему постановлени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9. Приложение № 4 «Расходы бюджета на реализацию муниципальной программы Ольховатского муниципального района Воронежской области «Развитие образования» на 2022-2027 годы» к муниципальной программе Ольховатского муниципального района Воронежской области «Развитие образования» на 2022 – 2027 годы» изложить в новой редакции, согласно приложению № 5 к настоящему постановлени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10. Приложение № 5 «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 Воронежской области «Развитие образования» на 2022-2027 годы» к муниципальной программе Ольховатского муниципального района Воронежской области «Развитие образования» на 2022 – 2027 годы» изложить в новой редакции, согласно приложению № 6 к настоящему постановлени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11. Муниципальную программу Ольховатского муниципального района Воронежской области «Развитие образования» на 2022-2027 годы дополнить приложением 23 согласно приложению № 7 к настоящему постановлени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–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Ольховатского муниципального района                         </w:t>
        <w:tab/>
        <w:t xml:space="preserve"> Г.Н. Бер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«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Ольховат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- 2027 годы (далее -  муниципальная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 Воронеж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Исполнители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 Воронежской области, муниципальное казенное учреждение «Централизованная бухгалтерия по образованию», муниципальное казенное учреждение «Ресурсно-методический центр», общеобразовательные учреждения, дошкольные образовательные учреждения, учреждения дополнительного образования детей, муниципальное бюджетное учреждение «Детский оздоровительный лагерь «Искра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ы муниципальной программы и основные мероприятия муниципальной программы, не включенные в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1 «Развитие дошкольного и общего образования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2 «Социализация детей – сирот и детей, нуждающихся в особой заботе государства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3 «Развитие дополнительного образования и воспитания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4 «Создание условий для организации отдыха и оздоровления детей и молодежи Ольховатского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5 «Обеспечение реализации муниципальной программы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6 «Вовлечение молодежи в социальную практику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7 «Финансовое обеспечение деятельности муниципальных учреждений, подведомственных отделу образования администрации Ольховатского муниципального района Воронежской област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8 «Развитие системы оценки качества образования и информационной прозрачности системы образования»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Цель муниципальной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- Обеспечение соответствия качества образования меняющимся запросам населения и перспективным задачам развития общества и экономи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- повышение эффективности реализации молодежной политики в интересах инновационного социально ориентированного развития Ольховатского муниципального района Воронеж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- создание условий для успешной социализации и эффективной самореализации детей, нуждающихся в    особой заботе государ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Развитие инфраструктуры и организационно - экономических механизмов, обеспечивающих максимально равную доступность услуг дошкольного, общего, дополнительного образования дете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дернизация основных образовательных программ образовательных организаций в системах дошкольного, общего и дополнительного образования детей, направленная на всестороннее развитие детей и достижение современного качества учебных результатов и результатов социал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здание условий для раннего развития детей в возрасте до 3-х лет, реализация программы психолого-педагогической, методической и консультативной помощи родителям детей, получающим дошкольное образование в семь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тие института замещающих семей, формирование социально-экономических механизмов, обеспечивающих семейное устройство осиротевших де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даптация образовательных программ с целью обучения лиц с ограниченными возможностями здоровья, направленных на обеспечение коррекции нарушений развития и социальную адаптацию указанных л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еж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оздание условий успешной социализации и эффективной самореализации молодеж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еспечение эффективного оздоровления, отдыха и занятости, развития творческого, интеллектуального потенциала и личностного развития детей и молодеж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нансовое обеспечение отдела образования администрации Ольховатского муниципального района Воронеж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влечение молодежи в общественн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нансирование муниципальных бюджетных учреждений дополнительного образования согласно утвержденным муниципальным задания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нансирование содержания муниципальных казенных учреждений согласно утвержденным смета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14.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vanish/>
        </w:rPr>
      </w:pPr>
      <w:r>
        <w:rPr>
          <w:bCs/>
          <w:vanish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454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казатели (индикаторы) муниципальной программ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2. Доступность дошкольного образования для детей в возрасте от 3 до 7 л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3. Доля детей-сирот и детей, оставшихся без попечения родителей, переданных на воспитание в семьи граждан, от общего количества детей-сирот и детей, оставшихся без попечения родителей, выявленных на территории Ольховатского муниципального района Воронеж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4.Доля детей в возрасте от 5 до 18 лет, охваченных программами дополнительного образования в организациях различной организационно-правовой формы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5. Доля количества детей, охваченных организованным отдыхом и оздоровлением, в общем количестве детей школьно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6.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ежи в возрасте от 14 до 30 л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Этапы и сроки реализации муниципальной  программ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рок реализации муниципальной Программы - 2022 – 202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оды. Программа реализуется в один этап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бъем бюджетных ассигнований на реализацию программы из средств федерального, областного бюджетов и бюджета Ольховатского муниципального района Воронежской области составляет – 2 756 607,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ыс. руб., в том числе средства федерального бюджета – 163 889,4 тыс. руб., средства областного бюджета – 1 837 493,92 тыс. руб. и бюджета Ольховатского муниципального района Воронежской области –  755 224,28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7400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2"/>
              <w:gridCol w:w="1508"/>
              <w:gridCol w:w="1792"/>
              <w:gridCol w:w="1459"/>
              <w:gridCol w:w="1899"/>
            </w:tblGrid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Год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Федеральный бюджет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бюджет Ольховатского муниципального района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02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465 613,3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61 920,2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78 830,4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24 862,7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023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523 254,9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9 249,1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45 841,8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38 164,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024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459 916,8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0 906,9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01 262,42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37 747,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025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457 010,5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0 906,4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19 796,1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16 308,2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026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482 941,7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0 906,9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41 504,8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20 530,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027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67 870,2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50 258,4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/>
                  </w:pPr>
                  <w:r>
                    <w:rPr>
                      <w:bCs/>
                    </w:rPr>
                    <w:t>117 611,8»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от _____________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42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42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программ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полнительного образования и воспитания детей и молодеж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3: «Развитие дополнительного образования и воспитания детей и молодежи» муниципальной программы Ольховат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» на 2022-2027 годы (далее – подпрограмма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247"/>
      </w:tblGrid>
      <w:tr>
        <w:trPr>
          <w:trHeight w:val="75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одпрограммы 3</w:t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Ольховат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полнитель подпрограммы 3</w:t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Отдел образования администрации Ольховатского муниципального района Воронежской области, дошкольные образовательные учреждения, общеобразовательные  учреждения.  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, входящие в состав подпрограммы 3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bCs/>
                <w:lang w:eastAsia="en-US"/>
              </w:rPr>
              <w:t>3.1.Развитие инфраструктуры и обновление содержания дополнительного образования детей</w:t>
            </w:r>
            <w:r>
              <w:rPr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3.2. Выявление и поддержка одаренных детей и талантливой молодежи</w:t>
            </w:r>
            <w:r>
              <w:rPr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7" w:hanging="36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3.3. Формирование муниципальной системы конкурсных мероприятий в сфере дополнительного образования, воспитания и развития одаренности детей и молодеж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3.4. Развитие кадрового потенциала системы дополнительного образования и развития одаренности детей и молодежи. </w:t>
            </w:r>
          </w:p>
          <w:p>
            <w:pPr>
              <w:pStyle w:val="Normal"/>
              <w:spacing w:lineRule="auto" w:line="254" w:before="0" w:after="0"/>
              <w:ind w:left="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5. Развитие информационно-методического обеспечения системы дополнительного образования и развития одаренности детей и молодежи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lang w:eastAsia="en-US"/>
              </w:rPr>
              <w:t>3.6. Обеспечение финансирования деятельности муниципальных учреждений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lang w:eastAsia="en-US"/>
              </w:rPr>
              <w:t>3.7. Адаптация приоритетных спортивных объектов, востребованных для занятий адаптивной физической культурой и спортом инвалидов с нарушениями опорно-двигательного аппарата, зрения и слуха</w:t>
            </w:r>
          </w:p>
          <w:p>
            <w:pPr>
              <w:pStyle w:val="Normal"/>
              <w:spacing w:lineRule="auto" w:line="254" w:before="0" w:after="0"/>
              <w:ind w:left="7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3.8. Развитие и поддержка деятельности объединений юных инспекторов движения.</w:t>
            </w:r>
          </w:p>
          <w:p>
            <w:pPr>
              <w:pStyle w:val="Normal"/>
              <w:spacing w:lineRule="auto" w:line="254" w:before="0" w:after="0"/>
              <w:ind w:left="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ь подпрограммы 3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тие потенциала организаций дополнительного образования детей в формировании мотивации к познанию и творчеству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среды и ресурсов открытого образования для позитивной социализации и самореализации детей и молодежи.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дачи подпрограммы 3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Формирование и совершенствование информационного, кадрового и инфраструктурного обеспечения деятельности системы дополнительного образования, направленной на развитие выдающихся способностей и образовательных компетенций у дет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Обеспечение роста численности детей, охваченных дополнительным образование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Обеспечение роста численности детей, проявивших выдающиеся способности, и формирование системы их уче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Формирование эффективной системы выявления, поддержания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Обеспечение исполнения норматива по получению услуги по допобразованию в организациях различной организационно-правовой формы и формы собственности для детей в возрасте 5-18 ле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филактика детского дорожного травматизма в образовательных организациях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40"/>
              <w:jc w:val="both"/>
              <w:rPr/>
            </w:pPr>
            <w:r>
              <w:rPr/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еж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40"/>
              <w:jc w:val="both"/>
              <w:rPr/>
            </w:pPr>
            <w:r>
              <w:rPr/>
              <w:t>Финансирование муниципальных бюджетных учреждений дополнительного образования согласно утвержденным муниципальным задания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казатели (индикаторы) подпрограммы 3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 Количество детей, проявляющих особые способности, и вошедшие  в банк данных «Одаренные дет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  <w:r>
              <w:rPr>
                <w:color w:val="000000"/>
              </w:rPr>
              <w:t xml:space="preserve"> </w:t>
            </w:r>
            <w:r>
              <w:rPr>
                <w:color w:val="2D2D2D"/>
              </w:rPr>
              <w:t>Удельный вес численности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 1-11 кла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3.Отношение средней заработной платы педагогических работников дополнительного образования к средней заработной плате в сфере общего образования в регио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4. Доля детей, охваченных мероприятиями по профилактике детского дорожного травматизма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Этапы и сроки реализации подпрограммы 3 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реализации подпрограммы 3 -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022 – 2027 годы. Подпрограмма реализуется в один эта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бъемы и источники финансирования подпрограммы  3 </w:t>
            </w:r>
            <w:r>
              <w:rPr/>
              <w:t>(в действующих ценах каждого года реализации подпрограммы 3)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szCs w:val="28"/>
              </w:rPr>
              <w:t>Объем бюджетных ассигнований на реализацию программы из средств федерального, областного бюджетов и бюджета Ольховатского муниципального района Воронежской области составляет – 180 166,9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szCs w:val="28"/>
              </w:rPr>
              <w:t>тыс. руб., в том числе средства федерального бюджета – 0,0 тыс. руб., средства областного бюджета – 492,52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. и бюджета Ольховатского муниципального района Воронежской области –  179 674,38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tbl>
            <w:tblPr>
              <w:tblW w:w="7018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30"/>
              <w:gridCol w:w="1420"/>
              <w:gridCol w:w="1559"/>
              <w:gridCol w:w="1431"/>
              <w:gridCol w:w="1878"/>
            </w:tblGrid>
            <w:tr>
              <w:trPr/>
              <w:tc>
                <w:tcPr>
                  <w:tcW w:w="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д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pacing w:val="-2"/>
                      <w:szCs w:val="28"/>
                    </w:rPr>
                  </w:pPr>
                  <w:r>
                    <w:rPr>
                      <w:spacing w:val="-2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Cs w:val="28"/>
                    </w:rPr>
                  </w:pPr>
                  <w:r>
                    <w:rPr>
                      <w:spacing w:val="-2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бюджет Ольховатского муниципального района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2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 0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 000,0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3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 349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 349,4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4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5 961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2,52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5 469,2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5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 986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 986,7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6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5 067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5 067,7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7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 801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 801,3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118"/>
        <w:gridCol w:w="3161"/>
        <w:gridCol w:w="1189"/>
        <w:gridCol w:w="1647"/>
        <w:gridCol w:w="5350"/>
      </w:tblGrid>
      <w:tr>
        <w:trPr>
          <w:trHeight w:val="96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/>
            </w:pPr>
            <w:r>
              <w:rPr/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/>
            </w:pPr>
            <w:r>
              <w:rPr/>
              <w:t xml:space="preserve">к постановлению администрации </w:t>
              <w:br/>
              <w:t xml:space="preserve">Ольховатского муниципального района </w:t>
              <w:br/>
              <w:t>Воронежской области</w:t>
              <w:br/>
              <w:t>от ____________ № ____</w:t>
              <w:br/>
              <w:br/>
              <w:t>"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льховат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Воронежской области "Развитие образования" на 2022-2027годы</w:t>
            </w:r>
          </w:p>
        </w:tc>
      </w:tr>
      <w:tr>
        <w:trPr>
          <w:trHeight w:val="96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/>
              <w:t>Перечень основных мероприятий  и мероприятий, реализуемых в рамках муниципальной программы Ольховатского муниципального района Воронежской области  "Развитие образования " на 2022-2027 годы</w:t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/>
              <w:t>Статус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/>
              <w:t>Срок реализац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/>
              <w:t>Исполнитель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/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/>
              <w:t>ПОДПРОГРАММА 1 "Развитие дошкольного и общего образования"</w:t>
            </w:r>
          </w:p>
        </w:tc>
      </w:tr>
      <w:tr>
        <w:trPr>
          <w:trHeight w:val="37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Основное </w:t>
              <w:br/>
              <w:t>мероприятие 1.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/>
              <w:t>«Развитие дошкольного образования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20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1.1.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Строительство и реконструкция объектов дошко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Ликвидация очередности по зачислению детей в детские сады. Перевод детей из зданий с высокой степенью износа в новые здания</w:t>
            </w:r>
          </w:p>
        </w:tc>
      </w:tr>
      <w:tr>
        <w:trPr>
          <w:trHeight w:val="36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1.1.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Капитальный ремонт зданий дошко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Соответствие зданий дошкольных образовательных организаций санитарным и строительным нормам, нормам пожарной безопасности и иным требованиям к инфраструктуре дошкольных образовательных организаций с учетом современных условий технологической среды образования, образовательного процесса и управления образованием</w:t>
            </w:r>
          </w:p>
        </w:tc>
      </w:tr>
      <w:tr>
        <w:trPr>
          <w:trHeight w:val="20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1.1.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атериально-техническое оснащение муниципальных дошкольных организаций с соответствии с современными требования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Соответствие материально-технического оснащения муниципальных дошкольных образовательных организаций современным требованиям</w:t>
            </w:r>
          </w:p>
        </w:tc>
      </w:tr>
      <w:tr>
        <w:trPr>
          <w:trHeight w:val="20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1.1.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Формирование инфраструктуры услуг по сопровождению раннего развития детей (1 - 3 года), включая широкую информационную поддержку сем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Создание инфраструктуры поддержки раннего развития детей (1-3 года), в том числе консультационных пунктов по месту жительства.</w:t>
            </w:r>
          </w:p>
        </w:tc>
      </w:tr>
      <w:tr>
        <w:trPr>
          <w:trHeight w:val="3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1.1.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Повышение квалификации педагогических и руководящих работников дошкольных образовательных ор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Обеспечение доступности для каждого педагогического работника качественного дополнительного профессионального образования по профилю педагогической деятельности с учетом его профессиональных дефицитов и интересов, а также требований работодателей</w:t>
            </w:r>
          </w:p>
        </w:tc>
      </w:tr>
      <w:tr>
        <w:trPr>
          <w:trHeight w:val="29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1.1.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рганизация мероприятий, направленных на совершенствование методического обеспечения системы дошкольного образования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Внедрение инновационных учебно-методических комплексов и образовательных ресурсов для подготовки и переподготовки специалистов в сфере дошкольного образования, а также для просвещения родителей</w:t>
            </w:r>
          </w:p>
        </w:tc>
      </w:tr>
      <w:tr>
        <w:trPr>
          <w:trHeight w:val="21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1.1.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Создание условий для реализации государственного образовательного стандарта дошкольного образования в дошкольных образовательных организациях Ольховатского муниципального района на 2014-2024 г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Для муниципальных дошкольных образовательных организаций - получение детьми доступного, бесплатного, качественного дошкольного образования.</w:t>
            </w:r>
          </w:p>
        </w:tc>
      </w:tr>
      <w:tr>
        <w:trPr>
          <w:trHeight w:val="20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1.1.8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Адаптация зданий  дошкольных образовательных учреждений  и прилегающих к ним территорий для беспрепятственного доступа инвалидов и других МГН с учетом их особых потребностей и получения ими услу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Обеспечение доступности  для  инвалидов и других МГН с учетом их особых потребностей и получения ими услуг.</w:t>
            </w:r>
          </w:p>
        </w:tc>
      </w:tr>
      <w:tr>
        <w:trPr>
          <w:trHeight w:val="20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1.1.9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Выплата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Все заявители обеспечены выплатой</w:t>
            </w:r>
          </w:p>
        </w:tc>
      </w:tr>
      <w:tr>
        <w:trPr>
          <w:trHeight w:val="35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1.1.10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Мероприятия по развитию сети дошкольных образовательных организаций. Предусматривает мероприятия:   </w:t>
              <w:br/>
              <w:t>проведение ремонтных работ, благоустройство прилегающих территорий, приобретение оборудования, проведение мероприятий в рамках комплексной безопасности, антитеррористической защищен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Соответствие зданий дошкольных образовательных организаций санитарным и строительным нормам, нормам пожарной безопасности и иным требованиям к инфраструктуре образовательных организаций с учетом современных условий технологической среды образования, образовательного процесса и управления образованием</w:t>
            </w:r>
          </w:p>
        </w:tc>
      </w:tr>
      <w:tr>
        <w:trPr>
          <w:trHeight w:val="19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1.1.1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Обеспечение финансирования деятельности муниципальных дошкольных учрежд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11.Финансирование содержания муниципальных дошкольных образовательных учреждений </w:t>
            </w:r>
          </w:p>
        </w:tc>
      </w:tr>
      <w:tr>
        <w:trPr>
          <w:trHeight w:val="12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Основное </w:t>
              <w:br/>
              <w:t>мероприятие 1.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"Развитие общего образования"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42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1.2.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Развитие системы поддержки талантливых детей и творческих педагогов.                                              Мероприятием предусматривается:                                проведение районных конкурсов, олимпиад различной направленности, фестивалей, смотров, соревнований, научно-практических конференций, организация участия одаренных детей в районных, региональных, всероссийских и международных конкурсных мероприятиях, научно-практических конференциях, региональном  этапе Всероссийской олимпиады школьников.Проведение районных конкурсов профессионального мастерства педагогических работни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Выявление обучающихся, продемонстрировавших выдающиеся способности интеллектуального, эстетического и иного вида.Поддержка на конкурсной основе талантливых педагогов.</w:t>
            </w:r>
          </w:p>
        </w:tc>
      </w:tr>
      <w:tr>
        <w:trPr>
          <w:trHeight w:val="70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1.2.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Развитие кадрового потенциала системы общего образования.</w:t>
              <w:br/>
              <w:t>Мероприятием предусматривается:</w:t>
              <w:br/>
              <w:t>- развитие процедуры аттестации педагогических работников с учетом положений национальной системы профессионального роста педагогических работников (включая национальную систему учительского роста);</w:t>
              <w:br/>
              <w:t>- совершенствование системы оценивания результатов профессиональной деятельности педагогических работников в процессе аттестации с учетом реализации концепций преподавания предметов (предметных областей) и социально-педагогических контекстов деятельности педагогических работников (многоязычие, инклюзия и др.);</w:t>
              <w:br/>
              <w:t>- совершенствование методик анализа информации о результатах профессиональной деятельности педагогических работников с учетом практики использования ими дистанционных образовательных технологий;</w:t>
              <w:br/>
              <w:t>- сопровождение разработки рекомендаций, направленных на обеспечение индивидуального профессионального роста педагогических работников по итогам процедуры аттест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Обеспечение сопровождения процедуры аттестации педагогических работников</w:t>
            </w:r>
          </w:p>
        </w:tc>
      </w:tr>
      <w:tr>
        <w:trPr>
          <w:trHeight w:val="37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1.2.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Реконструкция, капитальный ремонт образовательных учрежд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Соответствие зданий образовательных организаций санитарным и строительным нормам, нормам пожарной безопасности и иным требованиям к инфраструктуре образовательных организаций с учетом современных условий технологической среды образования, образовательного процесса и управления образованием</w:t>
            </w:r>
          </w:p>
        </w:tc>
      </w:tr>
      <w:tr>
        <w:trPr>
          <w:trHeight w:val="20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1.2.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беспечение финансирования деятельности муниципальных образовательных учрежд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Финансирование содержания муниципальных дошкольных образовательных учреждений</w:t>
            </w:r>
          </w:p>
        </w:tc>
      </w:tr>
      <w:tr>
        <w:trPr>
          <w:trHeight w:val="21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1.2.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Выделение средств из муниципального бюджета на обеспечение учащихся образовательных учреждений молочной продукци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Учащиеся 1 - 9-х классов общеобразовательных организаций обеспечены ультрапастеризованным питьевым молоком не реже 3 раз в неделю (исходя из посещаемости)</w:t>
            </w:r>
          </w:p>
        </w:tc>
      </w:tr>
      <w:tr>
        <w:trPr>
          <w:trHeight w:val="54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1.2.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Создание условий для обучения детей-инвалидов в форме дистанционного образования.        Мероприятием предусматривается:                              - оснащение общеобразовательных учреждений специальным, в том числе компьютерным, оборудованием, предоставление доступа к компьютерным технологиям, подходящим для детей - инвалидов, обучение инвалидов с учетом ограничения жизнидеятельности,                                   - подбор и подготовка педагогических работников, непосредственно осуществляющих дистанционное обучение детей-инвалидов;                                                -подключение мест проживания детей-инвалидов, рабочих мест учителей и центров дистанционного образования по широкополосным каналам доступа к сети Интернет (либо модернизация существующих каналов доступа к сети Интернет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беспечение детей-инвалидов необходимым оборудованием для получения ими качественного образования, расширения возможностей их последующей профессиональной занятости и, соответственно, их успешной социализации</w:t>
            </w:r>
          </w:p>
        </w:tc>
      </w:tr>
      <w:tr>
        <w:trPr>
          <w:trHeight w:val="25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1.2.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атериально-техническое оснащение муниципальных общеобразовательных организаций .                                           Предусматривает мероприятия:  приобретение мебели, оборудования, в том числе учебников и учебных пособий, для вновь открываемых общеобразовательных организаций, инвентаря для оснащения общеобразовательных ор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атериально-техническое оснащение муниципальных общеобразовательных организаций в целях реализации образовательных программ общего образования в соответствии с ФГОСУ.</w:t>
            </w:r>
          </w:p>
        </w:tc>
      </w:tr>
      <w:tr>
        <w:trPr>
          <w:trHeight w:val="32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1.2.8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Мероприятия по развитию сети образовательных организаций. Предусматривает мероприятия:   </w:t>
              <w:br/>
              <w:t>проведение ремонтных работ, благоустройство прилегающих территорий, приобретение оборудования, проведение мероприятий в рамках комплексной безопасности, антитеррористической защищен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Соответствие зданий образовательных организаций санитарным и строительным нормам, нормам пожарной безопасности и иным требованиям к инфраструктуре образовательных организаций с учетом современных условий технологической среды образования, образовательного процесса и управления образованием</w:t>
            </w:r>
          </w:p>
        </w:tc>
      </w:tr>
      <w:tr>
        <w:trPr>
          <w:trHeight w:val="20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1.2.9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беспечение горячим бесплатным питанием обучающихся 1 - 4-х классов</w:t>
            </w:r>
          </w:p>
        </w:tc>
      </w:tr>
      <w:tr>
        <w:trPr>
          <w:trHeight w:val="29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1.2.10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Выплата ежемесячного денежное вознаграждение за классное руководство педагогическим работникам  муниципальных общеобразовательных организаций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Все педагогические работники общеобразовательных организаций, выполняющие функции классного руководителя, будут обеспечены ежемесячным денежным вознаграждением за классное руководство</w:t>
            </w:r>
          </w:p>
        </w:tc>
      </w:tr>
      <w:tr>
        <w:trPr>
          <w:trHeight w:val="25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мероприятие 1.2.1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я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отдел образования администрации Ольховатского муниципального района Воронежской области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Создание в образовательных организациях условий для сохранения и укрепления здоровья обучающихся, формирования здорового образа жизни, мотивации к занятию физкультурой и спортом</w:t>
            </w:r>
          </w:p>
        </w:tc>
      </w:tr>
      <w:tr>
        <w:trPr>
          <w:trHeight w:val="3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  </w:t>
            </w:r>
            <w:r>
              <w:rPr/>
              <w:t>мероприятие 1.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Реализация  регионального проекта  "Успех каждого ребенка.                                                                   Мероприятием предусматривается :                                - создание  новых  мест в образовательных организациях различных типов для реализации дополнительных общеразвивающих программ всех направленностей. Мероприятия по созданию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Создание новых дополнительных мест в системе дополнительного образования. Создание в образовательных организациях условий для сохранения и укрепления здоровья обучающихся, формирования здорового образа жизни, мотивации к занятию физкультурой и спортом</w:t>
            </w:r>
          </w:p>
        </w:tc>
      </w:tr>
      <w:tr>
        <w:trPr>
          <w:trHeight w:val="43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  </w:t>
            </w:r>
            <w:r>
              <w:rPr/>
              <w:t>мероприятие 1.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Реализация  регионального проекта "Современная школа"                                                                                Мероприятием предусматривается:                               -обновление материально-технической базы (проведение ремонта помещений общеобразовательных организаций, приобретение оборудования );                                                 -совершенствование условий для повышения качества образования, расширение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ологической направленностей, а также для практической отработки учебного материала по учебным предметам «Физика», «Химия», «Биология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отдел образования администрации Ольховатского муниципального района Воронежской области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   </w:t>
            </w:r>
            <w:r>
              <w:rPr/>
              <w:t xml:space="preserve">Повышение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в развитие системы общего образования, а также за счет обновления материально-технической базы общеобразовательных организаций </w:t>
            </w:r>
          </w:p>
        </w:tc>
      </w:tr>
      <w:tr>
        <w:trPr>
          <w:trHeight w:val="64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сновное мероприятие 1.2.1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Реализация регионального проекта            " Цифровая образовательная среда"                                                           Основное мероприятие реализуется по следующим направлениям:</w:t>
              <w:br/>
              <w:t>- внедрение целевой модели цифровой образовательной среды в общеобразовательных организациях;</w:t>
              <w:br/>
              <w:t>- создание центров цифрового образования детей.</w:t>
              <w:br/>
              <w:t>Основное мероприятие реализуется путем приобретения программного обеспечения, оборудования, его технического обслуживания (ремонта); укрепления материально-технической базы общеобразовательных организаций (проведение ремонтных работ, приобретение мебели);  повышения квалификации сотрудников и педагогов общеобразовательных организаций  по внедрению целевой модели цифровой образовательной среды; повышения квалификации работников, привлекаемых к осуществлению образовательной деятельности, с целью повышения их компетенций в области современных технологий онлайн-обуче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 автоматизацию документооборота, отчетности и бухгалтерии, цифровизацию процесса обучения с выходом на индивидуальные траектории, непрерывное обучение педагога в режиме онлайн</w:t>
            </w:r>
          </w:p>
        </w:tc>
      </w:tr>
      <w:tr>
        <w:trPr>
          <w:trHeight w:val="40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2 "«Социализация детей – сирот и детей, нуждающихся в особой заботе государства» </w:t>
            </w:r>
          </w:p>
        </w:tc>
      </w:tr>
      <w:tr>
        <w:trPr>
          <w:trHeight w:val="27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Основное </w:t>
              <w:br/>
              <w:t>мероприятие 2.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«Социализация детей – сирот и детей, нуждающихся в особой заботе государства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Обеспечение заявителей выплатами:                 -единовременного пособия при всех формах устройства детей, лишенных родительского попечения, в семью;                                             -выплатой приемной семье на содержание подопечных детей;  -выплатой вознаграждения, причитающегося приемному родителю;                                                        -выплатой семьям опекунов на содержание подопечных детей    и иных.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Развитие семейных форм устройства детей-сирот и детей, оставшихся без попечения родителей</w:t>
            </w:r>
          </w:p>
        </w:tc>
      </w:tr>
      <w:tr>
        <w:trPr>
          <w:trHeight w:val="27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Основное </w:t>
              <w:br/>
              <w:t>мероприятие 2.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"Выполнение переданных полномочий по организации и осуществлению деятельности по опеке и попечительству среди несовершеннолетних" 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Выполнение переданных полномочий по организации и осуществлению деятельности по опеке и попечительству среди несовершеннолетн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Создание условий для сокращения количества семей, находящихся в социально опасном положении.</w:t>
              <w:br/>
              <w:t>Развитие семейных форм устройства детей-сирот и детей, оставшихся без попечения родителей.</w:t>
            </w:r>
          </w:p>
        </w:tc>
      </w:tr>
      <w:tr>
        <w:trPr>
          <w:trHeight w:val="40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Развитие дополнительного образования и воспитания детей и молодежи»</w:t>
            </w:r>
          </w:p>
        </w:tc>
      </w:tr>
      <w:tr>
        <w:trPr>
          <w:trHeight w:val="30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сновное мероприятие 3.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"Развитие инфраструктуры и обновление содержания дополнительного образования детей"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Укрепление материально-технической базы учреждений дополнительного образования детей;- укрепление материально-технической базы учреждений общего образования, предоставляющих услуги дополнительного образования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отдел образования администрации Ольховатского муниципального района Воронежской области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Обновление материально-технической базы организаций дополнительного образования. Создание условий для обеспечения доступности услуг дополнительного образования детей для граждан независимо от места жительства, социально-экономического статуса, состояния здоровья.                            </w:t>
            </w:r>
          </w:p>
        </w:tc>
      </w:tr>
      <w:tr>
        <w:trPr>
          <w:trHeight w:val="21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Основное </w:t>
              <w:br/>
              <w:t>мероприятие 3.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"Выявление и поддержка одаренных детей и талантливой молодеж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Поддержка и сопровождение одаренных детей и талантливой молодеж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Увеличение числа детей и молодежи, принявших участие в региональных, всероссийских, международных мероприятиях по различным направлениям деятельности </w:t>
            </w:r>
          </w:p>
        </w:tc>
      </w:tr>
      <w:tr>
        <w:trPr>
          <w:trHeight w:val="36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Основное </w:t>
              <w:br/>
              <w:t>мероприятие 3.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"Формирование муниципальной системы  конкурсных мероприятий в сфере дополнительного образования, воспитания и развития одаренности детей и молодежи"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В рамках мероприятияосуществляется                     организация и проведение системы конкурсов и мероприятий по различным направлениям, в том числе в целях поддержки работы детских общественных организаций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Увеличение числа детей и молодежи, принявших участие в муниципальных конкурсных мероприятиях по различным направлениям деятельности </w:t>
            </w:r>
          </w:p>
        </w:tc>
      </w:tr>
      <w:tr>
        <w:trPr>
          <w:trHeight w:val="3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сновное     мероприятие 3.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"Развитие кадрового потенциала системы дополнительного образования и развития одаренности детей и молодежи"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Развитие кадрового потенциала сферы дополнительного образования и воспитания детей и молодеж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Увеличение количества педагогов сферы дополнительного образования и воспитания, принявших участие в семинарах, совещаниях, научно-практических конференциях и иных мероприятиях. Повышение качества предоставления услуг дополнительного образования</w:t>
            </w:r>
          </w:p>
        </w:tc>
      </w:tr>
      <w:tr>
        <w:trPr>
          <w:trHeight w:val="32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сновное     мероприятие 3.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"Развитие информационно - методического обеспечения системы дополнительного образования и развития одаренности детей и молодежи"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рганизация работы по развитию системы информирования детей и общественности о потенциальных возможностях получения дополнительного образования, обеспечение методического сопровождения и мониторинга развития сферы дополнительного образования и воспитания детей и молодеж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беспечение открытости  системы дополнительного образования путем  освещения  в СМИ, интернет - пространстве,  основных мероприятия в сфере дополнительного образования и воспитания детей и молодежи.</w:t>
            </w:r>
          </w:p>
        </w:tc>
      </w:tr>
      <w:tr>
        <w:trPr>
          <w:trHeight w:val="28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сновное     мероприятие 3.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"Обеспечение финансирования деятельности муниципальных учреждений дополнительного  образования"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м предполагается :                             - обеспечение финансовой деятельности учреждений дополнительного образования,                      - введение механизма персонифицированного финансирования в системе дополнительного образования д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Финансирование содержания муниципальных учреждений дополнительного образования. Обеспечение качества образования дополнительного образования, создание конкурентной среды в системе дополнительного образования.</w:t>
            </w:r>
          </w:p>
        </w:tc>
      </w:tr>
      <w:tr>
        <w:trPr>
          <w:trHeight w:val="49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сновное     мероприятие 3.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"Адаптация приоритетных спортивных объектов, востребованных для занятий адаптивной физической культурой и спортом инвалидов с нарушениями опорно-двигательного аппарата, зрения и слуха"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i/>
                <w:i/>
                <w:iCs/>
              </w:rPr>
            </w:pPr>
            <w:r>
              <w:rPr/>
              <w:t>В рамках данного мероприятия осуществляется:                                              -создание специально отведенных парковочных мест;-оборудование здания пандусами и другими специальными устройствами и приспособлениями, тактильными полосами перед лестницей, контрастная окраска крайних ступеней;-оборудование зданий информационными табличками, кнопкой вызова "помощника";-размещение информационных табло о предоставляемых услугах в доступных для инвалидов и других маломобильных групп населения местах с учетом их особых потребностей;-оборудование посадочных мест в залах местами для инвалидных коляс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беспечение доступности  МБУ ДО Ольховатская ДЮСШ для занятий адаптивной физической культурой и спортом инвалидов с нарушениями опорно-двигательного аппарата, зрения и слуха</w:t>
            </w:r>
          </w:p>
        </w:tc>
      </w:tr>
      <w:tr>
        <w:trPr>
          <w:trHeight w:val="25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сновное     мероприятие 3.8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 поддержка деятельности объединений юных инспекторов движения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ы мероприятия:                                        - профилактика детского дорожного травматизма в образовательных организациях Ольховатского муниципального района Воронеж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деятельности объединений юных инспекторов движе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етского дорожно-транспортного  травматизма, что на данный момент является   одним из ключевых  направлений деятельности в работе по обеспечению безопасного участия детей в дорожном движении</w:t>
            </w:r>
          </w:p>
        </w:tc>
      </w:tr>
      <w:tr>
        <w:trPr>
          <w:trHeight w:val="40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4 «Создание условий для организации отдыха и оздоровления детей и молодежи Ольховатского района» </w:t>
            </w:r>
          </w:p>
        </w:tc>
      </w:tr>
      <w:tr>
        <w:trPr>
          <w:trHeight w:val="44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сновное мероприятие 4.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Нормативно- правовое обеспечение организации отдыха и оздоровл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Мероприятие предполагает:                                                        - создание нормативно-правовой базы, регулирующей организацию сферы оздоровления и отдыха детей;                                                                                       -    разработка и утверждение планов мероприятий, программ по обеспечению отдыха и оздоровления детей и подростков;                                                                     -формирование заявок на получение субсидий на организацию отдыха и оздоровления детей;                                                               -   проведение паспортизации и создание муниципального банка данных организаций и базы данных детей и молодежи, задействованных в различных формах отдыха и оздоровления.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беспечено нормативное правовое регулирование сферы отдыха и оздоровления детей Ольховатского муниципального района Воронежской области.</w:t>
            </w:r>
          </w:p>
        </w:tc>
      </w:tr>
      <w:tr>
        <w:trPr>
          <w:trHeight w:val="60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сновное мероприятие 4.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я по развитию механизмов административной сред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предполагает:                                      -участие в совещаниях по совершенствованию механизмов взаимодействия по вопросам отдыха и оздоровления детей и подростков;</w:t>
              <w:br/>
              <w:t>- обеспечение льготного проезда организованных групп детей-сирот, детей, оставшихся без попечения родителей;            - обеспечение стахования детей,  отдыхающих в оздоровительных лагерях;</w:t>
              <w:br/>
              <w:t>-приемка учреждений детского отдыха и оздоровления, действующих на территории Ольховатского муниципального района;</w:t>
              <w:br/>
              <w:t>-обеспечение комплексной безопасности учреждений отдыха и оздоровления детей и подростков;</w:t>
              <w:br/>
              <w:t>-обеспечение санитарно-гигиенического и противоэпидемиологического режима в учреждениях отдыха и оздоровления детей и подростков;</w:t>
              <w:br/>
              <w:t>-подведение итогов организации отдыха и оздоровления детей в Ольховатском муниципальном район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беспечено  выполнение требований  стандарта безопасности  оздоровительных лагей и   осуществлена подготовка к проведению  летней оздоровительной кампании.</w:t>
            </w:r>
          </w:p>
        </w:tc>
      </w:tr>
      <w:tr>
        <w:trPr>
          <w:trHeight w:val="32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сновное мероприятие 4.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рганизация  оздоровления детей и молодеж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предполагает:                           - -организацию отдыха и оздоровления детей в лагерях всех форм, в том числе профильных и тематических смен различной направленности- обеспечение доступности учреждений, предоставляющих услуги отдыха и оздоровления детей и подростков, для детей-инвалидов, создание безбарьерной сред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Обеспечение оздоровления и занятости детей в период летних каникул, в том числе детей- инвалидов.Увеличение количество детей, охваченных организованным отдыхом и оздоровлением, в общем количестве детей школьного возраста. </w:t>
            </w:r>
          </w:p>
        </w:tc>
      </w:tr>
      <w:tr>
        <w:trPr>
          <w:trHeight w:val="36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сновное мероприятие 4.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Совершенствование кадрового и информационно- методического обеспечения организации и проведения детской оздоровительной кампан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предполагает:                                          - совершенствование кадрового и информационно-методического обеспечения организации и проведения детской оздоровительной кампании;</w:t>
              <w:br/>
              <w:t>- организация и проведение ежегодной подготовки и переподготовки административно-управленческого,  педагогического персонала и работников кухни;</w:t>
              <w:br/>
              <w:t>- привлечение студентов педагогических средних и высших учебных заведений области для работы в загородном оздоровительном лагер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Повышение  квалификации работников оздоровительных лагерей  позволит повысить уровень предоставляемых услуг по отдыху и оздоровлению детей.</w:t>
            </w:r>
          </w:p>
        </w:tc>
      </w:tr>
      <w:tr>
        <w:trPr>
          <w:trHeight w:val="42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сновное мероприятие 4.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«Обеспечение финансирования деятельности МБУ ДОЛ "Искра"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предполагает:                                        - обеспечение предоставления безопасных качественных услуг в сфере оздоровления и отдыха детей;</w:t>
              <w:br/>
              <w:t>- создание современной системы управления и научно-методической поддержки процессов оздоровления и отдыха детей;</w:t>
              <w:br/>
              <w:t>- сохранение и развитие инфраструктуры детского отдыха и оздоровления в Ольховатском муниципальном районе Воронеж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беспечено выполнение требований  стандарта безопасности  оздоровительных лагерей и   осуществлена подготовка к проведению  летней оздоровительной кампании. Повышение уровня предоставляемых услуг по отдыху и оздоровлению детей. Увеличение количества детей, охваченным оздоровлением в загородном лагере.</w:t>
            </w:r>
          </w:p>
        </w:tc>
      </w:tr>
      <w:tr>
        <w:trPr>
          <w:trHeight w:val="40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«Обеспечение реализации муниципальной программы»</w:t>
            </w:r>
          </w:p>
        </w:tc>
      </w:tr>
      <w:tr>
        <w:trPr>
          <w:trHeight w:val="68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Основное </w:t>
              <w:br/>
              <w:t>мероприятие 5.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Финансовое обеспечение деятельности органов муниципальной власти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По данному мероприятию отражены расходы на содержание 3 штатных единиц аппарата и прочих работ и услуг в целях обеспечения эффективности управления системой образова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Повышение качества оказания государственных услуг, выполнения работ и исполнения муниципальных функций в сфере образования</w:t>
            </w:r>
          </w:p>
        </w:tc>
      </w:tr>
      <w:tr>
        <w:trPr>
          <w:trHeight w:val="12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8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сновное                     мероприятие 5.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беспечение и проведение государственной итоговой аттестации обучающихся, освоивших образовательные программы основного общего образования или среднего  общего образования, в том числе в форме ЕГ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рганизация  работы пункта проведения экзамен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Создание условий для проведения государственной итоговой аттестации  обучающихся,  освоивших образовательные программы основного общего образования или среднего  общего образования, в том числе в форме ЕГЭ</w:t>
            </w:r>
          </w:p>
        </w:tc>
      </w:tr>
      <w:tr>
        <w:trPr>
          <w:trHeight w:val="42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 «Вовлечение молодежи в социальную практику»</w:t>
            </w:r>
          </w:p>
        </w:tc>
      </w:tr>
      <w:tr>
        <w:trPr>
          <w:trHeight w:val="50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сновное мероприятие 6.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Вовлечение молодежи в социальную практику и обеспечение поддержки научной, творческой и предпринимательской активности молодеж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предусматривает :                            -модернизацию и укрепление материально-технической базы детских и молодежных общественных некоммерческих организаций (объединений);                                                       -организацию и проведение образовательных районных лагерных сборов, направленных на социализацию и интеграцию молодежи в жизнь общества.                                                 - реализацию мероприятий, направленных на популяризацию рабочих профессий и поддержку молодых специалистов;- организацию и проведение мероприятий, направленных на развитие творческой активности молодежи;- поддержку на конкурсной основе социально значимых проектов и программ муниципальных организаций, реализующих программы по работе с молодежь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Увеличение количества молодых людей, вовлеченных в программы и проекты, направленные на интеграцию в жизнь общества</w:t>
            </w:r>
          </w:p>
        </w:tc>
      </w:tr>
      <w:tr>
        <w:trPr>
          <w:trHeight w:val="819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сновное мероприятие 6.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Формирование целостной системы поддержки  молодежи и подготовке ее к службе в Вооруженных Силах Российской Федера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предусматривает:                             1) организацию и проведение мероприятий, связанных с интеллектуальным, творческим развитием молодежи;2) организацию и проведение образовательных семинаров, лагерных сборов по развитию проектной культуры инициативной молодежи;3) поддержка районных тематических лагерей, направленных на формирование активной жизненной позиции, активизации институтов гражданского общества, отобранных на конкурсной основе;4) участие молодежи района в региональных тематических лагерях, проектах;5) развитие механизмов обмена информацией и опытом военно-патриотической работы, проведение занятий, сборов, соревнований и других мероприятий по патриотическому воспитанию молодежи;6) организация и проведение обучающих мастер-классов, направленных на развитие лидерских, творческих навыков молодых людей района;7) участие в, региональных, всероссийских, межрегиональных мероприятиях, конкурсах;8) организация участия молодежи района в семинарах, тренингах, курсах, выставках и иных мероприятиях регионального и всероссийского уровня; 9) организация и проведение мероприятий с участием детских ор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Увеличение количества молодых людей, участвующих в различных формах самоорганизации и структурах социальной направленности. Увеличение количества военно-патриотических объединений, военно-спортивных молодежных и детских организаций - клубов, музеев</w:t>
            </w:r>
          </w:p>
        </w:tc>
      </w:tr>
      <w:tr>
        <w:trPr>
          <w:trHeight w:val="819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Основное </w:t>
              <w:br/>
              <w:t>мероприятие 6.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предусматривает:                              - организацию и проведение мероприятий, направленных на развитие добровольческой (волонтерской) деятельности молодежи;</w:t>
              <w:br/>
              <w:t>- развитие моделей молодежного самоуправления и самоорганизации среди активной молодёжи района;</w:t>
              <w:br/>
              <w:t>- поддержку участия представителей Ольховатской молодёжи в проектах и мероприятиях, проводимых областным молодежным правительством, молодежным парламентом Воронежской области;</w:t>
              <w:br/>
              <w:t>- организацию и проведение мероприятий, направленных на профилактику асоциальных явлений в подростковой и молодежной среде;</w:t>
              <w:br/>
              <w:t>- организацию и проведение мероприятий, направленных на воспитание толерантности в молодежной среде;</w:t>
              <w:br/>
              <w:t>-организацию и проведение мероприятий по работе с молодыми семьями;</w:t>
              <w:br/>
              <w:t>- организацию и проведение мероприятий по патриотическому и экологическому воспитанию молодежи;</w:t>
              <w:br/>
              <w:t>-реализацию комплекса мероприятий, направленных на создание положительного образа Вооруженных Сил, формирование образа долга служения Отечеству у детей и молодежи</w:t>
              <w:br/>
              <w:t>- организацию и проведения мероприятий по 1) организация и проведение мероприятий, направленных на развитие добровольческой деятельности .</w:t>
              <w:br/>
              <w:t>2) развитие моделей молодежного самоуправления и самоорганизации среди активной молодёжи района;</w:t>
              <w:br/>
              <w:t>3) поддержка участия представителей Ольховатской молодёжи в проектах и мероприятиях, проводимых областным молодежным правительством, молодежным парламентом Воронежской области;</w:t>
              <w:br/>
              <w:t>4)  организация и проведение мероприятий, направленных на профилактику асоциальных явлений в подростковой и молодежной среде;</w:t>
              <w:br/>
              <w:t>5) организация и проведение мероприятий, направленных на воспитание толерантности в молодежной среде;</w:t>
              <w:br/>
              <w:t>6) организация и проведение мероприятий по работе с молодыми семьями;</w:t>
              <w:br/>
              <w:t>7) организация и проведение мероприятий по патриотическому и экологическому воспитанию молодежи;</w:t>
              <w:br/>
              <w:t>8) реализация комплекса мероприятий, направленных на создание положительного образа Вооруженных Сил, формирование образа долга служения Отечеству у детей и молодежи</w:t>
              <w:br/>
              <w:t xml:space="preserve">9) организация и проведения мероприятий по приобщению молодежи к культурным ценностям; </w:t>
              <w:br/>
              <w:t>10) организация и проведение мероприятий в рамках празднования Дня молодежи;</w:t>
              <w:br/>
              <w:t>11) организация и проведение мероприятий в рамках празднования Российского Дня молодёжи;</w:t>
              <w:br/>
              <w:t>12) организация и проведение мероприятий, направленных на повышение значимости работы с молодежью в районе;</w:t>
              <w:br/>
              <w:t>13) участие в межмуниципальных мероприятиях, проводимых муниципальными образованиями области;</w:t>
              <w:br/>
              <w:t>14) поддержка мероприятий, проводимых детскими и молодежными общественными некоммерческими организациями (объединениями);</w:t>
              <w:br/>
              <w:t>15) организация и проведение мероприятий по реализации основных направлений государственной молодежной политики на территории Ольховатского муниципального района Воронежской обла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Увеличение количества мероприятий, проектов (программ), направленных на формирование правовых, культурных и нравственных ценностей среди молодежи</w:t>
            </w:r>
          </w:p>
        </w:tc>
      </w:tr>
      <w:tr>
        <w:trPr>
          <w:trHeight w:val="78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сновное мероприятие 6.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Развитие системы информирования молодежи о потенциальных возможностях саморазвития и мониторинга молодежной полит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предусматривает:                                   1- разработку и издание методической литературы; - разработку и издание презентационных материалов в целях достойного представления достижений молодежи района;- проведение мониторинга по реализации подпрограммы в различных направлениях; - организацию и проведение мероприятий, направленных на развитие социальной рекламы, изготовление и размещение социальной рекламы;-изготовление символики и атрибутики- выпуск информационных материалов по освещению состояния и развития сферы государственной молодежной политики, допризывной подготовки молодежи в районе;- приобретение или изготовление методической литературы, пособий, изданий, журналов, печатной продукции; - организацию и проведение мероприятий, направленных на развитие школьной и молодежной прессы;- поддержку информационного молодежного сайта, развитие системы электронного информирования молодежи о потенциальных возможностях саморазвития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Увеличение молодых людей, осведомленных о потенциальных возможностях проявления социальной инициативы в общественной и общественно-политической жизни</w:t>
            </w:r>
          </w:p>
        </w:tc>
      </w:tr>
      <w:tr>
        <w:trPr>
          <w:trHeight w:val="37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сновное мероприятие 6.5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Формирование толерантности и межэтнической культуры в молодежной среде, профилактика агрессивного поведения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прусматривает:                                     -разработку и издание методической литературы; - разработку и издание презентационных материалов (буклетов, листовок, плакатов и т.д.) в целях недопущения проявлений экстремизма в поведении молодежи района;- проведение тематических мониторингов, анкетирования; -организация и проведение мероприятий направленных на профилактику проявлений экстремизм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Увеличение мероприятий, направленных на профилактику экстремизма и развитие толерантности в молодежной среде.Увеличение численности участников мероприятий, направленных на укрепление гражданского единства и гармонизацию межнациональных отношений</w:t>
            </w:r>
          </w:p>
        </w:tc>
      </w:tr>
      <w:tr>
        <w:trPr>
          <w:trHeight w:val="14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ПОДПРОГРАММА 7 "Финансовое обеспечение деятельности муниципальных учреждений, подведомственных  отделу образования администрации Ольховатского муниципального 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Основное </w:t>
              <w:br/>
              <w:t>мероприятие 7.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Финансовое обеспечение деятельности структурного подразделения  отдела образования админи страции Ольховатского муниципального района, МКУ "Централизованная бухгалтерия по образованию"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Финансовое обеспечение деятельности структурного подразделения  отдела образования администрации Ольховатского муниципального района, МКУ "Централизованная бухгалтерия по образованию"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беспечение деятельности муниципального учреждения"Централизованная бухгалтерия по образованию", подведомственного отделу образования администрации Ольховатского муниципального района Воронежской области.</w:t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1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Основное </w:t>
              <w:br/>
              <w:t>мероприятие 7.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Финансовое обеспечение деятельности  учреждения подведомственного отделу образования администрации Ольховатского муниципального района Воронежской области муниципального казенного учреждения «Ресурсно-методический центр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Финансовое обеспечение деятельности структурного подразделения  отдела образования админи страции Ольховатского муниципального района, МКУ "Ресурсно-методический центр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беспечение деятельности муниципального учреждения"Ресурсно-методический центр", подведомственного отделу образования администрации Ольховатского муниципального района Воронежской области.</w:t>
            </w:r>
          </w:p>
        </w:tc>
      </w:tr>
      <w:tr>
        <w:trPr>
          <w:trHeight w:val="40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8 "Развитие системы оценки качестваобразования и информационной прозрачности системыобразования» программы Ольховатского муниципального района Воронежской области "</w:t>
            </w:r>
          </w:p>
        </w:tc>
      </w:tr>
      <w:tr>
        <w:trPr>
          <w:trHeight w:val="39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сновное мероприятие 8.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Совершенствование механизмов обратной связи в образовании как основной составляющей муниципальной системы оценки качества образования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          предполагает    распространение разнообразных форм оценки образовательных достижений учащихся на уровне общеобразовательной организации, обеспечивающих систему обратной связи между школой и участниками образовательного процесс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я подпрограммы направлены на формирование и развитие муниципальной системы оценки качества образования, в том числе поддержка и развитие инструментов оценки результатов обучения в системе общего образования</w:t>
            </w:r>
          </w:p>
        </w:tc>
      </w:tr>
      <w:tr>
        <w:trPr>
          <w:trHeight w:val="3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 xml:space="preserve">Основное                    мероприятие 8.2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Развитие институтов общественного участия в управлении образованием и повышении качества образования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Мероприятие преполагает вовлечения граждан в управление образовательными организациями, в образовательный процесс для своевременного и полного информирования населения по вопросам деятельности образовательных ор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2022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/>
              <w:t>Во всех образовательных организациях будут действовать коллегиальные органы управления с участием общественности, наделённые полномочиями по принятию решений по стратегическим вопросам образовательной и финансово-хозяйственной 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8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13"/>
        <w:gridCol w:w="2940"/>
        <w:gridCol w:w="1740"/>
        <w:gridCol w:w="1229"/>
        <w:gridCol w:w="1293"/>
        <w:gridCol w:w="1418"/>
        <w:gridCol w:w="1134"/>
        <w:gridCol w:w="992"/>
        <w:gridCol w:w="1009"/>
        <w:gridCol w:w="960"/>
      </w:tblGrid>
      <w:tr>
        <w:trPr>
          <w:trHeight w:val="3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5</w:t>
              <w:br/>
              <w:t xml:space="preserve">к постановлению администрации </w:t>
              <w:br/>
              <w:t xml:space="preserve">Ольховатского муниципального района </w:t>
              <w:br/>
              <w:t>Воронежской области</w:t>
              <w:br/>
              <w:t>От _____________ № 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Приложение № 4</w:t>
              <w:br/>
              <w:t xml:space="preserve">к муниципальной программе </w:t>
              <w:br/>
              <w:t>Ольховатского муниципального района</w:t>
              <w:br/>
              <w:t xml:space="preserve">Воронежской области </w:t>
              <w:br/>
              <w:t xml:space="preserve">«Развитие образования» </w:t>
              <w:br/>
              <w:t>на 2022 – 2027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587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на реализацию муниципальной программы  Ольховатского муниципального района  «Развитие образования" на 2022-2027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 - главного распорядителя средств  бюджета Ольховатского муниципального района (далее - ГРБС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Ольховатского муниципального района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образования" на 2022-2027 год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 756 607,5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65 613,3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2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59 916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 01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2 941,7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7 870,2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 817 956,1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95 031,3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30 04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13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11 329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27 091,2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41 389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38 651,4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70 582,0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93 209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46 84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5 68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55 850,5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6 481,2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1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25 109,2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6 822,7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2 482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1 65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9 081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3 152,8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1 910,2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5 170,2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8 506,7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2 60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3 944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2 91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4 320,2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2 877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9 938,9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6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3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3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2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го образовани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797 087,6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17 393,4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60 07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88 96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93 273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10 156,6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27 223,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31 845,2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8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3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49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18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65 242,4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95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07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4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2.1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 детей-сирот  и детей, нуждающихся в особой  заботе государств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4 144,6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6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3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4 144,6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6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и обновление содержания дополнительного образования дете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4,9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4,9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9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 и талантливой молодеж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,5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,5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ой системы  конкурсных мероприятий в сфере дополнительного образования, воспитания и развития одаренности детей и молодеж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3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3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4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системы дополнительного образования и развития одаренности детей и молодеж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5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 - методического обеспечения системы дополнительного образования и развития одаренности детей и молодеж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6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нансирования деятельности муниципальных учреждений дополнительного  образовани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9 428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18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5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3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0 069,8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3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9 358,1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5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42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3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7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приоритетных спортивных объектов, востребованных для занятий адаптивной физической культурой и спортом инвалидов с нарушениями опорно-двигательного аппарата, зрения и слух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8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участия детей в дорожном движен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99,5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99,5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98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 правовое обеспечение организации отдыха и оздоровлени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еханизмов административной сред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7,7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7,7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руглогодичного оздоровления детей и молодеж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 413,5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 989,6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423,9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4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адрового и информационно- методического обеспечения организации и проведения детской оздоровительной кампан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финансирования деятельности МБУ ДОЛ "Искра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142,8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3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142,8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3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5.1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органов муниципальной власт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 732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6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9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 732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6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9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5.2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Г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76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76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6.1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молодежи в социальную практику и обеспечение поддержки научной, творческой и предпринимательской активности молодеж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9,9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9,9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6.2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системы поддержки  молодежи и подготовке ее к службе в Вооруженных Силах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6,1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6,4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,7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2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5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6.3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6.4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информирования молодежи о потенциальных возможностях саморазвития и мониторинга молодежной политик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6.5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лерантности и межэтнической культуры в молодежной среде, профилактика агрессивного поведени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5.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7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2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856,5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4,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515,6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7.1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обеспечение деятельности структурных подразделений  отдела образования администрации Ольховатского муниципального района, МКУ "Централизованная бухгалтерия по образованию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 524,6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7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7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 524,6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7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7.2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структурных подразделений  отдела образования администрации Ольховатского муниципального района, МКУ "Ресурсно-методический центр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2 275,7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3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2 275,7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73,6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64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382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6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38,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60,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57"/>
        <w:gridCol w:w="2140"/>
        <w:gridCol w:w="1600"/>
        <w:gridCol w:w="1240"/>
        <w:gridCol w:w="1300"/>
        <w:gridCol w:w="1280"/>
        <w:gridCol w:w="1240"/>
        <w:gridCol w:w="1280"/>
        <w:gridCol w:w="1109"/>
        <w:gridCol w:w="940"/>
      </w:tblGrid>
      <w:tr>
        <w:trPr>
          <w:trHeight w:val="4380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RANGE!A1%3AJ295"/>
            <w:r>
              <w:rPr>
                <w:sz w:val="20"/>
                <w:szCs w:val="20"/>
              </w:rPr>
              <w:t> </w:t>
            </w:r>
            <w:bookmarkEnd w:id="1"/>
          </w:p>
        </w:tc>
        <w:tc>
          <w:tcPr>
            <w:tcW w:w="21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9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  <w:br/>
              <w:t xml:space="preserve">к постановлению администрации </w:t>
              <w:br/>
              <w:t xml:space="preserve">Ольховатского муниципального района </w:t>
              <w:br/>
              <w:t>Воронежской области</w:t>
              <w:br/>
              <w:t>от ____________ № ____</w:t>
              <w:br/>
              <w:br/>
              <w:t xml:space="preserve">"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льховат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Воронежской области "Развитие образования" на 2022-2027годы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1546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 Воронеж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"Развитие образования" на 2022 - 2027 годы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Ольховатского муниципального района        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образования на 2022-2027 го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 756 607,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5 613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3 254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59 916,9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7 010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 941,7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 870,2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 889,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920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249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906,9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906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06,9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837 493,92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8 830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5 841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01 262,42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9 796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 504,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258,4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224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 862,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 164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747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308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530,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611,8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 дошкольного и общего образова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2 196,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4 216,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 555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0 626,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2 354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 309,5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 134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517,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281,5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284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984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984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84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 412,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2 659,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7 285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1 017,9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 174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059,3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 216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267,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275,5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986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624,7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196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266,2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918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дошкольного образова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 109,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822,8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482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 658,7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8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52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0,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 429,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969,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205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729,7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9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1,8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 679,6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853,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277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929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783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847,7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988,4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и реконструкция объектов дошкольного обра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2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зданий дошкольного обра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3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териально-техническое оснащение муниципальных дошкольных организаций с соответствии с современными требования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4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квалификации педагогических и руководящих работников дошкольных образовательных организац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5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мероприятий, направленных на совершенствование научно-методического обеспечение системы дошкольного обра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6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енсация части родительской пл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4,6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3,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4,6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3,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4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,5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7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финансирования деятельности муниципальных дошколь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 545,7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748,8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277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 350,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6,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 084,9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905,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003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446,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004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998,6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727,8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 460,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843,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904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753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807,7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878,4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8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аптация зданий дошкольных образователь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9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развитию сети дошкольных образовательных организац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щего образова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08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9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7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6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27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5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23,8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8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98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8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8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7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5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94,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8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8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9,6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1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системы поддержки талантливых детей и творческих педагог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2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кадрового потенциала системы общего обра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3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конструкция, капитальный ремонт образователь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7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476,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168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8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78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10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393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865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3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900,8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834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81,9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7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8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4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финансирования деятельности муниципальных образователь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5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2 218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9 915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3 601,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7 476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 501,8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803,2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4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 384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2 851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4 382,9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9 225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 107,1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092,1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6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1,1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5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деление средств из муниципального бюджета на обеспечение учащихся образовательных учреждений молочной продукци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34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19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5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7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9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5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6,8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2,1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7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9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5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6,8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2,1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7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ащение общеобразовательных учреждений специальным, в том числе компьютерным, оборудованием, предоставление доступа к компьютерным технологиям, подходящим для детей-инвалидов, обучение инвалидов с учетом ограничения жизнедеятель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7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териально-техническое оснащение муниципальных общеобразовательных организаци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,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2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4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8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развитию сети образовательных организац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34,5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2,2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4,5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2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9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Организация сбалансированного горячего питания школьников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16,5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86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66,2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67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71,5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98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41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75,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75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6,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4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0,2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6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10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ыплата ежемесячного денежное вознаграждение за классное руководство педагогическим работникам  муниципальных общеобразовательных организаций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71,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77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108,6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108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08,6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1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7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8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8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11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12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4,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8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13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региональный проект "Современная школ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14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регионального проекта "Цифровая образовательная сред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изация детей-сирот  и детей, нуждающихся в особой  заботе государств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26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633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88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5,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26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633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88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5,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изация детей-сирот  и детей, нуждающихся в особой  заботе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26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633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88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686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33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85,2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26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633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88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686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33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85,2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переданных полномочий по организации и осуществлению деятельности по опеке и попечительству среди несовершеннолетних 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дополнительного образования и воспитания детей и молодеж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16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0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349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5 961,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986,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67,7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801,3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92,52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67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0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349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5 469,2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986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67,7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801,3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инфраструктуры и обновление содержания дополнительного образования дет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,9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,9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явление и поддержка одаренных детей и талантливой молодеж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ирование муниципальной системы  конкурсных мероприятий в сфере дополнительного образования, воспитания и развития одаренности детей и молодеж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4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кадрового потенциала системы дополнительного образования и развития одаренности детей и молодеж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5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информационно- методического обеспечения системы дополнительного образования и развития одаренности детей и молодеж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6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финансирования деятельности муниципальных учреждений дополнительного  обра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918,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349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458,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977,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58,7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735,8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918,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349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458,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977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58,7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735,8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7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аптация приоритетных спортивных объектов, востребованных для занятий адаптивной физической культурой и спортом инвалидов с нарушениями опорно-двигательного аппарата, зрения и слух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8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безопасного участия детей в дорожном движен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98,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92,52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,9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условий для организации отдыха и оздоровления детей и молодежи Ольховатск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05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30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15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9,9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38,9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87,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8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1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7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5,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9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17,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42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9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8,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рмативно- правовое обеспечение организации отдыха и оздоров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2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развитию механизмов административной сре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3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здоровления детей и молодеж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92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9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9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5,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8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1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7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5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9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6,9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9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4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вершенствование кадрового и информационно- методического обеспечения организации и проведения детской оздоровительной кампан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5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финансирования деятельности МБУ ДОЛ "Искр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13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69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62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50,8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69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0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реализации муниципальной программ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6,9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59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83,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57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69,4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3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7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4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69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5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23,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деятельности органов муниципа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6,9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59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82,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,3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7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4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5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49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5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22,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41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9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5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2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Г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влечение молодежи в социальную практику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7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70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27,9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35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35,9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5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8,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65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22,9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22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,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5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1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влечение молодежи в социальную практику и обеспечение поддержки научной, творческой и предпринимательской активности молодеж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2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ирование целостной системы поддержки  молодежи и подготовке ее к службе в Вооруженных Силах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3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4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системы информирования молодежи о потенциальных возможностях саморазвития и мониторинга молодежной политик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5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ирование толерантности и межэтнической культуры в молодежной среде, профилактика агрессивного повед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6.5.1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Финансовое обеспечение деятельности структурных подразделений  отдела образования администрации Ольховатского муниципального района, МКУ "Централизованная бухгалтерия по образованию" и МКУ "Ресурсно-методический центр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51,5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954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95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8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51,5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954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95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8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1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Финансовое обеспечение деятельности структурных подразделений  отдела образования администрации Ольховатского муниципального района, МКУ "Централизованная бухгалтерия по образованию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77,9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790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12,7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77,9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790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12,7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17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17,7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08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2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инансовое обеспечение деятельности структурных подразделений  отдела образования администрации Ольховатского муниципального района, МКУ "Ресурсно-методический центр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73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164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82,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8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,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5,6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3,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164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82,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56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38,6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60,0 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4536"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ат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  №____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en-US" w:bidi="en-US"/>
        </w:rPr>
        <w:t xml:space="preserve">«Приложение 23  </w:t>
      </w:r>
    </w:p>
    <w:p>
      <w:pPr>
        <w:pStyle w:val="Normal"/>
        <w:tabs>
          <w:tab w:val="clear" w:pos="708"/>
          <w:tab w:val="left" w:pos="4962" w:leader="none"/>
        </w:tabs>
        <w:ind w:firstLine="357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962" w:leader="none"/>
        </w:tabs>
        <w:ind w:firstLine="357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льховатского муниципального района</w:t>
      </w:r>
    </w:p>
    <w:p>
      <w:pPr>
        <w:pStyle w:val="Normal"/>
        <w:tabs>
          <w:tab w:val="clear" w:pos="708"/>
          <w:tab w:val="left" w:pos="4962" w:leader="none"/>
        </w:tabs>
        <w:ind w:firstLine="357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tabs>
          <w:tab w:val="clear" w:pos="708"/>
          <w:tab w:val="left" w:pos="4962" w:leader="none"/>
        </w:tabs>
        <w:ind w:firstLine="357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Развитие образования» </w:t>
      </w:r>
    </w:p>
    <w:p>
      <w:pPr>
        <w:pStyle w:val="Normal"/>
        <w:ind w:firstLine="357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 2022 – 2027 годы</w:t>
      </w:r>
    </w:p>
    <w:p>
      <w:pPr>
        <w:pStyle w:val="Normal"/>
        <w:spacing w:before="0" w:after="240"/>
        <w:jc w:val="center"/>
        <w:textAlignment w:val="baselin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17"/>
        <w:ind w:firstLine="357"/>
        <w:jc w:val="center"/>
        <w:rPr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ПОРЯДОК</w:t>
      </w:r>
    </w:p>
    <w:p>
      <w:pPr>
        <w:pStyle w:val="Normal"/>
        <w:autoSpaceDE w:val="false"/>
        <w:ind w:right="-1" w:firstLine="357"/>
        <w:jc w:val="center"/>
        <w:rPr/>
      </w:pPr>
      <w:r>
        <w:rPr>
          <w:color w:val="000000"/>
          <w:spacing w:val="3"/>
          <w:sz w:val="28"/>
          <w:szCs w:val="28"/>
          <w:lang w:eastAsia="en-US" w:bidi="en-US"/>
        </w:rPr>
        <w:t xml:space="preserve">расходования средств  </w:t>
      </w:r>
      <w:r>
        <w:rPr>
          <w:bCs/>
          <w:sz w:val="28"/>
          <w:szCs w:val="28"/>
          <w:lang w:eastAsia="en-US" w:bidi="en-US"/>
        </w:rPr>
        <w:t>субсидии</w:t>
      </w:r>
      <w:r>
        <w:rPr>
          <w:sz w:val="28"/>
          <w:szCs w:val="28"/>
          <w:lang w:eastAsia="en-US" w:bidi="en-US"/>
        </w:rPr>
        <w:t xml:space="preserve"> на </w:t>
      </w:r>
      <w:r>
        <w:rPr>
          <w:bCs/>
          <w:sz w:val="28"/>
          <w:szCs w:val="28"/>
          <w:lang w:eastAsia="en-US" w:bidi="en-US"/>
        </w:rPr>
        <w:t xml:space="preserve">развитие и поддержку деятельности объединений юных инспекторов дорожного движения </w:t>
      </w:r>
    </w:p>
    <w:p>
      <w:pPr>
        <w:pStyle w:val="Normal"/>
        <w:ind w:firstLine="357"/>
        <w:rPr>
          <w:rFonts w:ascii="Calibri" w:hAnsi="Calibri" w:cs="Calibri"/>
          <w:bCs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sz w:val="22"/>
          <w:szCs w:val="22"/>
          <w:lang w:eastAsia="en-US" w:bidi="en-US"/>
        </w:rPr>
      </w:r>
    </w:p>
    <w:p>
      <w:pPr>
        <w:pStyle w:val="Normal"/>
        <w:ind w:firstLine="357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бщие положения</w:t>
      </w:r>
    </w:p>
    <w:p>
      <w:pPr>
        <w:pStyle w:val="Normal"/>
        <w:spacing w:before="0" w:after="0"/>
        <w:ind w:left="717" w:hanging="0"/>
        <w:contextualSpacing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1"/>
          <w:numId w:val="3"/>
        </w:numPr>
        <w:spacing w:before="0" w:after="0"/>
        <w:ind w:left="-284" w:firstLine="641"/>
        <w:contextualSpacing/>
        <w:jc w:val="both"/>
        <w:rPr/>
      </w:pPr>
      <w:r>
        <w:rPr>
          <w:color w:val="000000"/>
          <w:spacing w:val="10"/>
          <w:sz w:val="28"/>
          <w:szCs w:val="28"/>
          <w:lang w:eastAsia="en-US" w:bidi="en-US"/>
        </w:rPr>
        <w:t xml:space="preserve">Настоящий Порядок определяет механизм расходования </w:t>
      </w:r>
      <w:r>
        <w:rPr>
          <w:color w:val="000000"/>
          <w:spacing w:val="1"/>
          <w:sz w:val="28"/>
          <w:szCs w:val="28"/>
          <w:lang w:eastAsia="en-US" w:bidi="en-US"/>
        </w:rPr>
        <w:t xml:space="preserve">средств субсидии в рамках реализации подпрограммы </w:t>
      </w:r>
      <w:r>
        <w:rPr>
          <w:sz w:val="28"/>
          <w:szCs w:val="28"/>
          <w:lang w:eastAsia="en-US" w:bidi="en-US"/>
        </w:rPr>
        <w:t>"Развитие дополнительного образования и воспитания детей и молодежи" муниципальной программы Ольховатского муниципального района Воронежской области «Развитие образования» на 2022 – 2027 годы»</w:t>
      </w:r>
      <w:r>
        <w:rPr>
          <w:color w:val="000000"/>
          <w:spacing w:val="1"/>
          <w:sz w:val="28"/>
          <w:szCs w:val="28"/>
          <w:lang w:eastAsia="en-US" w:bidi="en-US"/>
        </w:rPr>
        <w:t xml:space="preserve"> (далее соответственно - Порядок, Субсидия), устанавливает  </w:t>
      </w:r>
      <w:r>
        <w:rPr>
          <w:sz w:val="28"/>
          <w:szCs w:val="28"/>
          <w:lang w:eastAsia="en-US"/>
        </w:rPr>
        <w:t xml:space="preserve">цели, условия расходования, порядок финансирования, представления отчетов и контроля за целевым использованием средств на </w:t>
      </w:r>
      <w:r>
        <w:rPr>
          <w:sz w:val="28"/>
          <w:szCs w:val="28"/>
          <w:lang w:eastAsia="en-US" w:bidi="en-US"/>
        </w:rPr>
        <w:t>выполнение полномочий органов местного самоуправления по вопросам местного значения в сфере</w:t>
      </w:r>
      <w:r>
        <w:rPr>
          <w:rFonts w:eastAsia="Calibri"/>
          <w:sz w:val="28"/>
          <w:szCs w:val="28"/>
          <w:lang w:eastAsia="en-US" w:bidi="en-US"/>
        </w:rPr>
        <w:t xml:space="preserve"> развития и поддержки деятельности объединений юных инспекторов дорожного движения.</w:t>
      </w:r>
    </w:p>
    <w:p>
      <w:pPr>
        <w:pStyle w:val="Normal"/>
        <w:spacing w:before="0" w:after="0"/>
        <w:ind w:left="-284" w:firstLine="641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Цели предоставления субсидии</w:t>
      </w:r>
    </w:p>
    <w:p>
      <w:pPr>
        <w:pStyle w:val="Normal"/>
        <w:spacing w:before="0" w:after="0"/>
        <w:ind w:left="717" w:hanging="0"/>
        <w:contextualSpacing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1"/>
          <w:numId w:val="3"/>
        </w:numPr>
        <w:spacing w:before="0" w:after="0"/>
        <w:ind w:left="-142" w:firstLine="499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Субсидия предоставляется за счет средств, поступивших из областного бюджета в бюджет Ольховатского муниципального района Воронежской области </w:t>
      </w:r>
      <w:r>
        <w:rPr>
          <w:bCs/>
          <w:sz w:val="28"/>
          <w:szCs w:val="28"/>
          <w:lang w:eastAsia="en-US" w:bidi="en-US"/>
        </w:rPr>
        <w:t>на софинансирование мероприятий, направленных на развитие и поддержку деятельности объединений юных инспекторов дорожного движения.</w:t>
      </w:r>
    </w:p>
    <w:p>
      <w:pPr>
        <w:pStyle w:val="Normal"/>
        <w:ind w:left="-284" w:firstLine="641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словия расходования субсидии</w:t>
      </w:r>
    </w:p>
    <w:p>
      <w:pPr>
        <w:pStyle w:val="Normal"/>
        <w:spacing w:before="0" w:after="0"/>
        <w:ind w:left="717" w:hanging="0"/>
        <w:contextualSpacing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1"/>
          <w:numId w:val="3"/>
        </w:numPr>
        <w:spacing w:before="0" w:after="0"/>
        <w:ind w:left="-142" w:firstLine="357"/>
        <w:contextualSpacing/>
        <w:jc w:val="both"/>
        <w:rPr>
          <w:bCs/>
          <w:color w:val="000000"/>
          <w:sz w:val="28"/>
          <w:szCs w:val="28"/>
          <w:lang w:eastAsia="en-US" w:bidi="en-US"/>
        </w:rPr>
      </w:pPr>
      <w:r>
        <w:rPr>
          <w:bCs/>
          <w:color w:val="000000"/>
          <w:sz w:val="28"/>
          <w:szCs w:val="28"/>
          <w:lang w:eastAsia="en-US" w:bidi="en-US"/>
        </w:rPr>
        <w:t>Предоставление Субсидии осуществляется на приобретение средств обучения, формы для юных инспекторов движения, световозвращающих элементов,  изготовления наглядной агитации, изготовления и приобретение раздаточных материалов, призов, интерактивных «умных» стендов,  отражающих тематику безопасного дорожного движения.</w:t>
      </w:r>
    </w:p>
    <w:p>
      <w:pPr>
        <w:pStyle w:val="Normal"/>
        <w:spacing w:before="0" w:after="0"/>
        <w:ind w:left="-284" w:firstLine="641"/>
        <w:contextualSpacing/>
        <w:jc w:val="both"/>
        <w:rPr>
          <w:bCs/>
          <w:color w:val="000000"/>
          <w:sz w:val="28"/>
          <w:szCs w:val="28"/>
          <w:lang w:eastAsia="en-US" w:bidi="en-US"/>
        </w:rPr>
      </w:pPr>
      <w:r>
        <w:rPr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  <w:lang w:eastAsia="en-US" w:bidi="en-US"/>
        </w:rPr>
      </w:pPr>
      <w:r>
        <w:rPr>
          <w:bCs/>
          <w:color w:val="000000"/>
          <w:sz w:val="28"/>
          <w:szCs w:val="28"/>
          <w:lang w:eastAsia="en-US" w:bidi="en-US"/>
        </w:rPr>
        <w:t>Порядок финансирования Субсидии</w:t>
      </w:r>
    </w:p>
    <w:p>
      <w:pPr>
        <w:pStyle w:val="Normal"/>
        <w:spacing w:before="0" w:after="0"/>
        <w:ind w:left="717" w:hanging="0"/>
        <w:contextualSpacing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Данные расходные обязательства финансируются в пределах лимитов бюджетных ассигнований, предусмотренных в бюджете Ольховатского муниципального района Воронежской области на очередной финансовый год на реализацию расходных обязательств, возникающих при выполнении полномочий органов местного самоуправления Ольховатского муниципального района Воронежской области по вопросам </w:t>
      </w:r>
      <w:r>
        <w:rPr>
          <w:bCs/>
          <w:sz w:val="28"/>
          <w:szCs w:val="28"/>
          <w:lang w:eastAsia="en-US" w:bidi="en-US"/>
        </w:rPr>
        <w:t>развития  и поддержки деятельности объединений юных инспекторов дорожного движения</w:t>
      </w:r>
      <w:r>
        <w:rPr>
          <w:sz w:val="28"/>
          <w:szCs w:val="28"/>
          <w:lang w:eastAsia="en-US" w:bidi="en-US"/>
        </w:rPr>
        <w:t xml:space="preserve">. </w:t>
      </w:r>
    </w:p>
    <w:p>
      <w:pPr>
        <w:pStyle w:val="Normal"/>
        <w:suppressAutoHyphens w:val="true"/>
        <w:autoSpaceDE w:val="false"/>
        <w:ind w:left="-284" w:firstLine="64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(далее - уполномоченный орган).</w:t>
      </w:r>
    </w:p>
    <w:p>
      <w:pPr>
        <w:pStyle w:val="Normal"/>
        <w:suppressAutoHyphens w:val="true"/>
        <w:ind w:firstLine="35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2. Уполномоченный орган:</w:t>
      </w:r>
    </w:p>
    <w:p>
      <w:pPr>
        <w:pStyle w:val="Normal"/>
        <w:suppressAutoHyphens w:val="true"/>
        <w:ind w:left="-284" w:firstLine="284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предоставляет финансовому отделу администрации Ольховатского муниципального района Воронежской области заявку на финансирование данных расходных обязательств с соблюдением условий софинансирования в разрезе каждого образовательного казенного учреждения с указанием источника финансирования (средства бюджета Ольховатского муниципального района Воронежской области, субсидия из областного бюджета на финансирование данных расходных обязательств).         </w:t>
      </w:r>
    </w:p>
    <w:p>
      <w:pPr>
        <w:pStyle w:val="Normal"/>
        <w:suppressAutoHyphens w:val="true"/>
        <w:autoSpaceDE w:val="false"/>
        <w:ind w:left="-284" w:firstLine="284"/>
        <w:jc w:val="both"/>
        <w:rPr/>
      </w:pPr>
      <w:r>
        <w:rPr>
          <w:sz w:val="28"/>
          <w:szCs w:val="28"/>
          <w:lang w:eastAsia="en-US" w:bidi="en-US"/>
        </w:rPr>
        <w:t>- расходование средств С</w:t>
      </w:r>
      <w:r>
        <w:rPr>
          <w:bCs/>
          <w:sz w:val="28"/>
          <w:szCs w:val="28"/>
          <w:lang w:eastAsia="en-US" w:bidi="en-US"/>
        </w:rPr>
        <w:t>убсидии</w:t>
      </w:r>
      <w:r>
        <w:rPr>
          <w:sz w:val="28"/>
          <w:szCs w:val="28"/>
          <w:lang w:eastAsia="en-US" w:bidi="en-US"/>
        </w:rPr>
        <w:t xml:space="preserve"> на реализацию расходных обязательств, возникающих при выполнении полномочий органов местного самоуправления по вопросам  </w:t>
      </w:r>
      <w:r>
        <w:rPr>
          <w:bCs/>
          <w:sz w:val="28"/>
          <w:szCs w:val="28"/>
          <w:lang w:eastAsia="en-US" w:bidi="en-US"/>
        </w:rPr>
        <w:t>развития  и поддержки деятельности объединений юных инспекторов дорожного движения</w:t>
      </w:r>
      <w:r>
        <w:rPr>
          <w:sz w:val="28"/>
          <w:szCs w:val="28"/>
          <w:lang w:eastAsia="en-US" w:bidi="en-US"/>
        </w:rPr>
        <w:t>,  осуществляет по разделу 07 «Образование», подразделу 09 «</w:t>
      </w:r>
      <w:r>
        <w:rPr>
          <w:color w:val="000000"/>
          <w:sz w:val="28"/>
          <w:szCs w:val="28"/>
          <w:lang w:eastAsia="en-US" w:bidi="en-US"/>
        </w:rPr>
        <w:t>Другие вопросы в области образования</w:t>
      </w:r>
      <w:r>
        <w:rPr>
          <w:sz w:val="28"/>
          <w:szCs w:val="28"/>
          <w:lang w:eastAsia="en-US" w:bidi="en-US"/>
        </w:rPr>
        <w:t xml:space="preserve">», целевой статье 01 3 08 </w:t>
      </w:r>
      <w:r>
        <w:rPr>
          <w:sz w:val="28"/>
          <w:szCs w:val="28"/>
          <w:lang w:val="en-US" w:eastAsia="en-US" w:bidi="en-US"/>
        </w:rPr>
        <w:t>S</w:t>
      </w:r>
      <w:r>
        <w:rPr>
          <w:sz w:val="28"/>
          <w:szCs w:val="28"/>
          <w:lang w:eastAsia="en-US" w:bidi="en-US"/>
        </w:rPr>
        <w:t>8480 «Расходы на поддержку деятельности объединений юных инспекторов дорожного движения» по видам расходо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- 242 «Закупка товаров, работ, услуг в сфере информационно-коммуникационных технологий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- 244 «Прочая закупка товаров, работ и услуг для обеспечения государственных (муниципальных) нужд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en-US" w:bidi="en-US"/>
        </w:rPr>
        <w:t xml:space="preserve">4.3. Финансовый отдел администрации Ольховатского муниципального района Воронежской области после зачисления субсидии из областного бюджета бюджету Ольховатского муниципального района Воронежской области на </w:t>
      </w:r>
      <w:r>
        <w:rPr>
          <w:bCs/>
          <w:sz w:val="28"/>
          <w:szCs w:val="28"/>
          <w:lang w:eastAsia="en-US" w:bidi="en-US"/>
        </w:rPr>
        <w:t>софинансирование мероприятий, направленных на развитие и поддержку деятельности объединений юных инспекторов дорожного движения</w:t>
      </w:r>
      <w:r>
        <w:rPr>
          <w:sz w:val="28"/>
          <w:szCs w:val="28"/>
          <w:lang w:eastAsia="en-US" w:bidi="en-US"/>
        </w:rPr>
        <w:t xml:space="preserve"> и  получения уведомления о бюджетных ассигнованиях  из областного бюджета: </w:t>
      </w:r>
    </w:p>
    <w:p>
      <w:pPr>
        <w:pStyle w:val="Normal"/>
        <w:suppressAutoHyphens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отражает данную субсидию в доходах местного бюджета по кодам классификации доходов бюджетов Российской Федерации 92720229999050000150 «Прочие субсидии бюджетам муниципальных районов»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en-US" w:bidi="en-US"/>
        </w:rPr>
        <w:t xml:space="preserve">- доводит уполномоченному органу уведомления о бюджетных ассигнованиях по расходованию субсидии из областного бюджета на </w:t>
      </w:r>
      <w:r>
        <w:rPr>
          <w:bCs/>
          <w:sz w:val="28"/>
          <w:szCs w:val="28"/>
          <w:lang w:eastAsia="en-US" w:bidi="en-US"/>
        </w:rPr>
        <w:t>софинансирование мероприятий, направленных на развитие и поддержку деятельности объединений юных инспекторов дорожного движения</w:t>
      </w:r>
      <w:r>
        <w:rPr>
          <w:sz w:val="28"/>
          <w:szCs w:val="28"/>
          <w:lang w:eastAsia="en-US" w:bidi="en-US"/>
        </w:rPr>
        <w:t xml:space="preserve">; </w:t>
      </w:r>
    </w:p>
    <w:p>
      <w:pPr>
        <w:pStyle w:val="Normal"/>
        <w:suppressAutoHyphens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существляет  в соответствии:</w:t>
      </w:r>
    </w:p>
    <w:p>
      <w:pPr>
        <w:pStyle w:val="Normal"/>
        <w:suppressAutoHyphens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с заявкой уполномоченного органа финансирование  на расчётные счета поставщиков в соответствии с заключёнными договорами (контрактами) с лицевых счетов каждого получателя образовательного учреждения;</w:t>
      </w:r>
    </w:p>
    <w:p>
      <w:pPr>
        <w:pStyle w:val="Normal"/>
        <w:suppressAutoHyphens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с заявкой бюджетного учреждения перечисление субсидии на иные цели на лицевой счет учреждения, открытый в УФК по Воронежской области.</w:t>
      </w:r>
    </w:p>
    <w:p>
      <w:pPr>
        <w:pStyle w:val="Normal"/>
        <w:suppressAutoHyphens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357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 Порядок предоставления отчётов за целевым использованием расходных обязательств, субсидий.</w:t>
      </w:r>
    </w:p>
    <w:p>
      <w:pPr>
        <w:pStyle w:val="Normal"/>
        <w:suppressAutoHyphens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5.1. Уполномоченный орган предоставляет не позднее 10-го числа месяца, следующего за отчётным кварталом в финансовый отдел администрации Ольховатского муниципального района Воронежской области отчет о целевом использовании бюджетных ассигнований, субсидий по форме согласно приложению № 1 к настоящему порядку.   </w:t>
      </w:r>
    </w:p>
    <w:p>
      <w:pPr>
        <w:pStyle w:val="Normal"/>
        <w:suppressAutoHyphens w:val="true"/>
        <w:ind w:firstLine="35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5.2. Уполномоченный орган представляет ежеквартально не позднее 15-го числа месяца, следующего за отчетным кварталом, в министерство образования Воронежской области.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5.3. Получатели бюджетных ассигнований, субсидий несут ответственность за недостоверность данных, представляемых в финансовый отдел, и за нецелевое использование бюджетных ассигнований, субсидий в соответствии с законодательством Российской Федераци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4. Контроль за целевым использованием бюджетных ассигнований, субсидий осуществляет администрация Ольховатского муниципального района Воронежской обла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357"/>
        <w:jc w:val="right"/>
        <w:outlineLvl w:val="1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357"/>
        <w:jc w:val="right"/>
        <w:outlineLvl w:val="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357"/>
        <w:jc w:val="right"/>
        <w:outlineLvl w:val="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357"/>
        <w:jc w:val="right"/>
        <w:outlineLvl w:val="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357"/>
        <w:jc w:val="right"/>
        <w:outlineLvl w:val="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357"/>
        <w:jc w:val="right"/>
        <w:outlineLvl w:val="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357"/>
        <w:jc w:val="right"/>
        <w:outlineLvl w:val="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357"/>
        <w:jc w:val="right"/>
        <w:outlineLvl w:val="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357"/>
        <w:jc w:val="right"/>
        <w:outlineLvl w:val="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357"/>
        <w:jc w:val="right"/>
        <w:outlineLvl w:val="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357"/>
        <w:jc w:val="right"/>
        <w:outlineLvl w:val="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357"/>
        <w:jc w:val="right"/>
        <w:outlineLvl w:val="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357"/>
        <w:jc w:val="right"/>
        <w:outlineLvl w:val="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0"/>
        </w:numPr>
        <w:outlineLvl w:val="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0"/>
        </w:numPr>
        <w:outlineLvl w:val="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357"/>
        <w:jc w:val="right"/>
        <w:outlineLvl w:val="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357"/>
        <w:jc w:val="right"/>
        <w:outlineLvl w:val="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357"/>
        <w:jc w:val="right"/>
        <w:outlineLvl w:val="1"/>
        <w:rPr>
          <w:lang w:eastAsia="en-US" w:bidi="en-US"/>
        </w:rPr>
      </w:pPr>
      <w:r>
        <w:rPr>
          <w:lang w:eastAsia="en-US" w:bidi="en-US"/>
        </w:rPr>
        <w:t>Приложение № 1</w:t>
      </w:r>
    </w:p>
    <w:p>
      <w:pPr>
        <w:pStyle w:val="Normal"/>
        <w:ind w:firstLine="357"/>
        <w:jc w:val="right"/>
        <w:rPr>
          <w:lang w:eastAsia="en-US" w:bidi="en-US"/>
        </w:rPr>
      </w:pPr>
      <w:r>
        <w:rPr>
          <w:lang w:eastAsia="en-US" w:bidi="en-US"/>
        </w:rPr>
        <w:t xml:space="preserve">к Порядку расходования средств, </w:t>
      </w:r>
    </w:p>
    <w:p>
      <w:pPr>
        <w:pStyle w:val="Normal"/>
        <w:ind w:firstLine="357"/>
        <w:jc w:val="right"/>
        <w:rPr>
          <w:lang w:eastAsia="en-US" w:bidi="en-US"/>
        </w:rPr>
      </w:pPr>
      <w:r>
        <w:rPr>
          <w:lang w:eastAsia="en-US" w:bidi="en-US"/>
        </w:rPr>
        <w:t xml:space="preserve">связанных с реализацией расходных обязательств, </w:t>
      </w:r>
    </w:p>
    <w:p>
      <w:pPr>
        <w:pStyle w:val="Normal"/>
        <w:ind w:firstLine="357"/>
        <w:jc w:val="right"/>
        <w:rPr>
          <w:lang w:eastAsia="en-US" w:bidi="en-US"/>
        </w:rPr>
      </w:pPr>
      <w:r>
        <w:rPr>
          <w:lang w:eastAsia="en-US" w:bidi="en-US"/>
        </w:rPr>
        <w:t xml:space="preserve">возникающих при выполнении полномочий </w:t>
      </w:r>
    </w:p>
    <w:p>
      <w:pPr>
        <w:pStyle w:val="Normal"/>
        <w:ind w:firstLine="357"/>
        <w:jc w:val="right"/>
        <w:rPr>
          <w:lang w:eastAsia="en-US" w:bidi="en-US"/>
        </w:rPr>
      </w:pPr>
      <w:r>
        <w:rPr>
          <w:lang w:eastAsia="en-US" w:bidi="en-US"/>
        </w:rPr>
        <w:t xml:space="preserve">органов местного самоуправления </w:t>
      </w:r>
    </w:p>
    <w:p>
      <w:pPr>
        <w:pStyle w:val="Normal"/>
        <w:ind w:firstLine="357"/>
        <w:jc w:val="right"/>
        <w:rPr/>
      </w:pPr>
      <w:r>
        <w:rPr>
          <w:lang w:eastAsia="en-US" w:bidi="en-US"/>
        </w:rPr>
        <w:t xml:space="preserve">  </w:t>
      </w:r>
      <w:r>
        <w:rPr>
          <w:lang w:eastAsia="en-US" w:bidi="en-US"/>
        </w:rPr>
        <w:t xml:space="preserve">по вопросам  </w:t>
      </w:r>
      <w:r>
        <w:rPr>
          <w:bCs/>
          <w:lang w:eastAsia="en-US" w:bidi="en-US"/>
        </w:rPr>
        <w:t>развития  и поддержки</w:t>
      </w:r>
    </w:p>
    <w:p>
      <w:pPr>
        <w:pStyle w:val="Normal"/>
        <w:ind w:firstLine="357"/>
        <w:jc w:val="right"/>
        <w:rPr>
          <w:bCs/>
          <w:lang w:eastAsia="en-US" w:bidi="en-US"/>
        </w:rPr>
      </w:pPr>
      <w:r>
        <w:rPr>
          <w:bCs/>
          <w:lang w:eastAsia="en-US" w:bidi="en-US"/>
        </w:rPr>
        <w:t xml:space="preserve"> </w:t>
      </w:r>
      <w:r>
        <w:rPr>
          <w:bCs/>
          <w:lang w:eastAsia="en-US" w:bidi="en-US"/>
        </w:rPr>
        <w:t xml:space="preserve">деятельности объединений юных инспекторов </w:t>
      </w:r>
    </w:p>
    <w:p>
      <w:pPr>
        <w:pStyle w:val="Normal"/>
        <w:ind w:firstLine="357"/>
        <w:jc w:val="right"/>
        <w:rPr/>
      </w:pPr>
      <w:r>
        <w:rPr>
          <w:bCs/>
          <w:lang w:eastAsia="en-US" w:bidi="en-US"/>
        </w:rPr>
        <w:t>дорожного движения</w:t>
      </w:r>
      <w:r>
        <w:rPr>
          <w:lang w:eastAsia="en-US" w:bidi="en-US"/>
        </w:rPr>
        <w:t xml:space="preserve"> в рамках муниципальной</w:t>
      </w:r>
    </w:p>
    <w:p>
      <w:pPr>
        <w:pStyle w:val="Normal"/>
        <w:ind w:firstLine="357"/>
        <w:jc w:val="right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                </w:t>
      </w:r>
      <w:r>
        <w:rPr>
          <w:lang w:eastAsia="en-US" w:bidi="en-US"/>
        </w:rPr>
        <w:t>программы Ольховатского муниципального</w:t>
      </w:r>
    </w:p>
    <w:p>
      <w:pPr>
        <w:pStyle w:val="Normal"/>
        <w:ind w:left="-426" w:hanging="0"/>
        <w:jc w:val="center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                                                                           </w:t>
      </w:r>
      <w:r>
        <w:rPr>
          <w:lang w:eastAsia="en-US" w:bidi="en-US"/>
        </w:rPr>
        <w:t xml:space="preserve">района Воронежской области </w:t>
      </w:r>
    </w:p>
    <w:p>
      <w:pPr>
        <w:pStyle w:val="Normal"/>
        <w:ind w:firstLine="357"/>
        <w:jc w:val="right"/>
        <w:rPr>
          <w:lang w:eastAsia="en-US" w:bidi="en-US"/>
        </w:rPr>
      </w:pPr>
      <w:r>
        <w:rPr>
          <w:lang w:eastAsia="en-US" w:bidi="en-US"/>
        </w:rPr>
        <w:t>«Развитие образования на 2022-2027 годы»</w:t>
      </w:r>
    </w:p>
    <w:p>
      <w:pPr>
        <w:pStyle w:val="Normal"/>
        <w:ind w:firstLine="357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357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357"/>
        <w:jc w:val="center"/>
        <w:rPr>
          <w:lang w:eastAsia="en-US" w:bidi="en-US"/>
        </w:rPr>
      </w:pPr>
      <w:r>
        <w:rPr>
          <w:lang w:eastAsia="en-US" w:bidi="en-US"/>
        </w:rPr>
        <w:t>ОТЧЕТ</w:t>
      </w:r>
    </w:p>
    <w:p>
      <w:pPr>
        <w:pStyle w:val="Normal"/>
        <w:ind w:firstLine="357"/>
        <w:jc w:val="center"/>
        <w:rPr>
          <w:lang w:eastAsia="en-US" w:bidi="en-US"/>
        </w:rPr>
      </w:pPr>
      <w:r>
        <w:rPr>
          <w:lang w:eastAsia="en-US" w:bidi="en-US"/>
        </w:rPr>
        <w:t xml:space="preserve">о расходовании средств, связанных с реализацией </w:t>
      </w:r>
    </w:p>
    <w:p>
      <w:pPr>
        <w:pStyle w:val="Normal"/>
        <w:ind w:firstLine="357"/>
        <w:jc w:val="center"/>
        <w:rPr>
          <w:lang w:eastAsia="en-US" w:bidi="en-US"/>
        </w:rPr>
      </w:pPr>
      <w:r>
        <w:rPr>
          <w:lang w:eastAsia="en-US" w:bidi="en-US"/>
        </w:rPr>
        <w:t xml:space="preserve">расходных обязательств, возникающих при выполнении </w:t>
      </w:r>
    </w:p>
    <w:p>
      <w:pPr>
        <w:pStyle w:val="Normal"/>
        <w:ind w:firstLine="357"/>
        <w:jc w:val="center"/>
        <w:rPr/>
      </w:pPr>
      <w:r>
        <w:rPr>
          <w:lang w:eastAsia="en-US" w:bidi="en-US"/>
        </w:rPr>
        <w:t xml:space="preserve">полномочий органов местного самоуправления по вопросам </w:t>
      </w:r>
      <w:r>
        <w:rPr>
          <w:bCs/>
          <w:lang w:eastAsia="en-US" w:bidi="en-US"/>
        </w:rPr>
        <w:t>развития  и поддержки деятельности объединений юных инспекторов дорожного движения</w:t>
      </w:r>
      <w:r>
        <w:rPr>
          <w:sz w:val="28"/>
          <w:szCs w:val="28"/>
          <w:lang w:eastAsia="en-US" w:bidi="en-US"/>
        </w:rPr>
        <w:t>,</w:t>
      </w:r>
      <w:r>
        <w:rPr>
          <w:lang w:eastAsia="en-US" w:bidi="en-US"/>
        </w:rPr>
        <w:t>в рамках муниципальной программы Ольховатского муниципального района Воронежской области «Развитие образования на 2022-2027 годы», на 2024 год</w:t>
      </w:r>
    </w:p>
    <w:p>
      <w:pPr>
        <w:pStyle w:val="Normal"/>
        <w:ind w:firstLine="357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357"/>
        <w:jc w:val="center"/>
        <w:rPr>
          <w:lang w:eastAsia="en-US" w:bidi="en-US"/>
        </w:rPr>
      </w:pPr>
      <w:r>
        <w:rPr>
          <w:lang w:eastAsia="en-US" w:bidi="en-US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9"/>
        <w:gridCol w:w="1904"/>
        <w:gridCol w:w="1309"/>
        <w:gridCol w:w="1190"/>
        <w:gridCol w:w="1309"/>
        <w:gridCol w:w="1309"/>
      </w:tblGrid>
      <w:tr>
        <w:trPr>
          <w:trHeight w:val="8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Наименование  муниципального учреждения</w:t>
            </w:r>
            <w:r>
              <w:rPr>
                <w:lang w:val="en-US" w:eastAsia="en-US" w:bidi="en-US"/>
              </w:rPr>
              <w:t xml:space="preserve">       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умма средств областного бюджета </w:t>
              <w:br/>
              <w:t xml:space="preserve">            (рублей)           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умма средств  </w:t>
              <w:br/>
              <w:t xml:space="preserve"> бюджета Ольховатского муниципального района Воронежской области (рублей)  </w:t>
            </w:r>
          </w:p>
        </w:tc>
      </w:tr>
      <w:tr>
        <w:trPr>
          <w:trHeight w:val="4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Финансирование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ассовый </w:t>
              <w:br/>
              <w:t xml:space="preserve"> расход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Остаток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Выделено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ассовый </w:t>
              <w:br/>
              <w:t xml:space="preserve"> расход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357"/>
        <w:rPr>
          <w:lang w:val="en-US" w:eastAsia="en-US" w:bidi="en-US"/>
        </w:rPr>
      </w:pPr>
      <w:r>
        <w:rPr>
          <w:lang w:val="en-US" w:eastAsia="en-US" w:bidi="en-US"/>
        </w:rPr>
        <w:t xml:space="preserve">    </w:t>
      </w:r>
      <w:r>
        <w:rPr>
          <w:lang w:val="en-US" w:eastAsia="en-US" w:bidi="en-US"/>
        </w:rPr>
        <w:t>Руководитель ____________________________</w:t>
      </w:r>
    </w:p>
    <w:p>
      <w:pPr>
        <w:pStyle w:val="Normal"/>
        <w:ind w:firstLine="357"/>
        <w:rPr/>
      </w:pPr>
      <w:r>
        <w:rPr>
          <w:lang w:val="en-US" w:eastAsia="en-US" w:bidi="en-US"/>
        </w:rPr>
        <w:t xml:space="preserve">                      </w:t>
      </w:r>
      <w:r>
        <w:rPr>
          <w:lang w:eastAsia="en-US" w:bidi="en-US"/>
        </w:rPr>
        <w:t xml:space="preserve">               </w:t>
      </w:r>
      <w:r>
        <w:rPr>
          <w:lang w:val="en-US" w:eastAsia="en-US" w:bidi="en-US"/>
        </w:rPr>
        <w:t>(подпись, печать)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ind w:firstLine="35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21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3"/>
      <w:jc w:val="both"/>
    </w:pPr>
    <w:rPr>
      <w:sz w:val="28"/>
      <w:szCs w:val="28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7:00Z</dcterms:created>
  <dc:creator>vika</dc:creator>
  <dc:description/>
  <cp:keywords/>
  <dc:language>en-US</dc:language>
  <cp:lastModifiedBy>RePack by Diakov</cp:lastModifiedBy>
  <cp:lastPrinted>2024-05-29T10:00:00Z</cp:lastPrinted>
  <dcterms:modified xsi:type="dcterms:W3CDTF">2024-06-24T08:45:00Z</dcterms:modified>
  <cp:revision>16</cp:revision>
  <dc:subject/>
  <dc:title> </dc:title>
</cp:coreProperties>
</file>