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6"/>
          <w:szCs w:val="26"/>
        </w:rPr>
      </w:pPr>
      <w:r>
        <w:rPr/>
        <w:br w:type="textWrapping" w:clear="all"/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01.03.2018 № 64 «Об утверждении Примерного положения об оплате труда в бюджетных обще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ей 134 Трудового кодекса Российской Федерации, распоряжением правительства Воронежской области от 06.12.2024 № 988-р «О повышении (индексации оплаты труда) оплаты труда», распоряжением администрации Ольховатского муниципального района Воронежской области от 10.12.2024 №346-р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муниципального  района Воронеж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римерное положение об оплате труда бюджетных обще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4 «Об утверждении Примерного положения об оплате труда в бюджетных общеобразовательных организациях Ольховатского муниципального района» следующие изменения:</w:t>
      </w:r>
    </w:p>
    <w:p>
      <w:pPr>
        <w:pStyle w:val="Normal"/>
        <w:shd w:fill="FFFFFF" w:val="clear"/>
        <w:spacing w:lineRule="auto" w:line="360"/>
        <w:ind w:right="-1" w:firstLine="566"/>
        <w:rPr/>
      </w:pPr>
      <w:r>
        <w:rPr>
          <w:kern w:val="2"/>
          <w:sz w:val="28"/>
          <w:szCs w:val="28"/>
        </w:rPr>
        <w:t xml:space="preserve">1.1. Приложение 3 к Примерному положению по оплате труда в бюджетных общеобразовательных организациях Ольховатского муниципаль-ного района « Рекомендуемые минимальные оклады по профессионально - квалификационным группам (ПКГ) должностей работников казенных образовательных организаций» изложить в новой редакции: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к Примерному положению по оплате труда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в бюджетных общеобразовательных организациях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бюджет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3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672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97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672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3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9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58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23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30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94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58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89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19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8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1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50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80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1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50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80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1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0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33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8198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1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/>
        <w:t>учебно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33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98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477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17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972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319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434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361"/>
        <w:gridCol w:w="1812"/>
      </w:tblGrid>
      <w:tr>
        <w:trPr>
          <w:trHeight w:val="26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93</w:t>
            </w:r>
          </w:p>
        </w:tc>
      </w:tr>
      <w:tr>
        <w:trPr>
          <w:trHeight w:val="241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654</w:t>
            </w:r>
          </w:p>
        </w:tc>
      </w:tr>
      <w:tr>
        <w:trPr>
          <w:trHeight w:val="3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915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2268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01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>13.  Профессиональная квалификационная группа «средний медицинский и фармацевтический персонал» (№ 526)</w:t>
      </w:r>
    </w:p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268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63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93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5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785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552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6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10.2024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Тищ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Первый 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                                                   Н.И. Тищенко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А.П. Буряк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уководитель финансового отдел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>В.В. Гончаров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 xml:space="preserve">Ведущий специалист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>Ольховатского муниципального района</w:t>
        <w:tab/>
        <w:tab/>
        <w:tab/>
        <w:tab/>
        <w:t xml:space="preserve">              Л.П. Кишинь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Главный экономист отдела образования                                                      Н.Е.Кулешенко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4" w:footer="720" w:bottom="851"/>
      <w:pgNumType w:start="0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12">
    <w:name w:val="Текст сноски Знак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71">
    <w:name w:val="Заголовок 7 Знак1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110">
    <w:name w:val="Тема примечания Знак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2">
    <w:name w:val="Текст концевой сноски Знак1"/>
    <w:basedOn w:val="Style12"/>
    <w:qFormat/>
    <w:rPr/>
  </w:style>
  <w:style w:type="character" w:styleId="EndnoteTextChar1">
    <w:name w:val="End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4-09-27T09:19:00Z</cp:lastPrinted>
  <dcterms:modified xsi:type="dcterms:W3CDTF">2024-12-11T12:36:00Z</dcterms:modified>
  <cp:revision>169</cp:revision>
  <dc:subject/>
  <dc:title/>
</cp:coreProperties>
</file>