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____  </w:t>
        <w:softHyphen/>
        <w:softHyphen/>
        <w:softHyphen/>
        <w:softHyphen/>
        <w:t>______ № 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римерное положение об оплате труда бюджет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4 «Об утверждении Примерного положения об оплате труда в бюджет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-142" w:right="-1" w:firstLine="284"/>
        <w:rPr/>
      </w:pPr>
      <w:r>
        <w:rPr>
          <w:kern w:val="2"/>
          <w:sz w:val="28"/>
          <w:szCs w:val="28"/>
        </w:rPr>
        <w:t>В таблице 2 «Минимальные размеры компенсационных выплат на до-полнительную работу» раздела 7 «Выплаты компенсационного характера» внести следующие изменения:</w:t>
      </w:r>
    </w:p>
    <w:p>
      <w:pPr>
        <w:pStyle w:val="Style30"/>
        <w:spacing w:lineRule="auto" w:line="360"/>
        <w:ind w:left="420" w:hanging="0"/>
        <w:rPr/>
      </w:pPr>
      <w:r>
        <w:rPr>
          <w:bCs/>
          <w:sz w:val="28"/>
          <w:szCs w:val="28"/>
        </w:rPr>
        <w:t>1.1.1. строку 20 изложить в новой редакции:</w:t>
      </w:r>
    </w:p>
    <w:p>
      <w:pPr>
        <w:pStyle w:val="Style30"/>
        <w:spacing w:lineRule="auto" w:line="360"/>
        <w:ind w:left="0" w:hanging="0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57"/>
        <w:gridCol w:w="10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Бунакова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 в час.</w:t>
            </w:r>
          </w:p>
        </w:tc>
      </w:tr>
    </w:tbl>
    <w:p>
      <w:pPr>
        <w:pStyle w:val="Style30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132" w:right="-1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2  дополнить строками:                                                                                                          </w:t>
      </w:r>
    </w:p>
    <w:p>
      <w:pPr>
        <w:pStyle w:val="Style30"/>
        <w:spacing w:lineRule="auto" w:line="360"/>
        <w:ind w:left="420" w:hanging="0"/>
        <w:jc w:val="both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16"/>
        <w:gridCol w:w="12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за организацию деятельности кадетских классов (групп) в рамках реализации концепции развития кадетского образования в Воронеж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ство военно-патриотическим клубом (в том числе руководство юнармийским отрядом) зарегистрированным на сайты yunarmy.ru и при количестве не менее 10 человек участников, зарегистрированным на сайте https://yunarmy.ru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руб.</w:t>
            </w:r>
          </w:p>
        </w:tc>
      </w:tr>
    </w:tbl>
    <w:p>
      <w:pPr>
        <w:pStyle w:val="Style30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Style30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0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1.1.3.  В пункте 7.8 раздел 7. «Выплаты компенсационного характера» исключить абзац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 в размере 5 000 руб.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4. В раздел 8. «Стимулирующие выплаты» внести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1.4.1.  В таблице 5 «Рекомендуемые размеры стимулирующих выплат постоянного характера и учитываемые при расчете тарификации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2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 (за исключением руководителя) за стаж непрерывной работы (выслугу лет). При стаже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педагогических работников в непрерывный трудовой стаж входит стаж педагогической работы в образовательных учреждения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подавателя-организатора основ безопасности и защиты Родины, для лиц имеющих статус участника  специальной военной операции и приравненные к ним категор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В соответствии с постановлением правительства Российской Федерации от 09.10.2024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</w:t>
            </w:r>
            <w:r>
              <w:rPr>
                <w:sz w:val="22"/>
                <w:szCs w:val="22"/>
              </w:rPr>
              <w:t>учитывается общий трудовой стаж.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 5.1-5.4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37"/>
        <w:gridCol w:w="851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городской местности или  в поселке городского тип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сельской местнос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сельской местности (при наличии диплома с отличием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полнить строкой 13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-организатор основ безопасности и защиты Родины, для лиц имеющих статус участника  специальной военной операции и приравненные к ним </w:t>
            </w:r>
            <w:r>
              <w:rPr/>
              <w:t>категории</w:t>
            </w:r>
            <w:r>
              <w:rPr>
                <w:sz w:val="18"/>
                <w:szCs w:val="18"/>
              </w:rPr>
              <w:t xml:space="preserve"> (В соответствии с постановлением правительства Российской Федерации от 09.10.2024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4.2. пункт 8.1 дополнить абзац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 в размере 5 000 руб.» </w:t>
      </w:r>
    </w:p>
    <w:p>
      <w:pPr>
        <w:pStyle w:val="Normal"/>
        <w:shd w:fill="FFFFFF" w:val="clear"/>
        <w:spacing w:lineRule="auto" w:line="360"/>
        <w:ind w:right="-1" w:firstLine="566"/>
        <w:rPr/>
      </w:pPr>
      <w:r>
        <w:rPr>
          <w:kern w:val="2"/>
          <w:sz w:val="28"/>
          <w:szCs w:val="28"/>
        </w:rPr>
        <w:t xml:space="preserve">1.2 Приложение 3 к Положению по оплате труда в казенных общеобра-зовательных  организациях  Ольховатского  муниципального района « Реко-мендуемые минимальные оклады по профессионально - квалификационным группам (ПКГ) должностей  работников  казенных образовательных органи-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 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к Примерному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в бюджет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530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2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530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530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530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530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530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530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4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530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88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530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88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1640"/>
      </w:tblGrid>
      <w:tr>
        <w:trPr>
          <w:trHeight w:val="26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71</w:t>
            </w:r>
          </w:p>
        </w:tc>
      </w:tr>
      <w:tr>
        <w:trPr>
          <w:trHeight w:val="2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56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127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8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8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42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6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 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9" w:gutter="0" w:header="720" w:top="1134" w:footer="720" w:bottom="851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8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1-31T13:21:00Z</cp:lastPrinted>
  <dcterms:modified xsi:type="dcterms:W3CDTF">2025-02-11T07:03:00Z</dcterms:modified>
  <cp:revision>175</cp:revision>
  <dc:subject/>
  <dc:title/>
</cp:coreProperties>
</file>