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-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римерное положение об оплате труда бюджет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1 Приложение 3 к Примерному положению по оплате труда в бюджет-ных общеобразовательных  организациях  Ольховатского  муниципального района « Рекомендуемые минимальные оклады по профессионально – ква-лификационным группам (ПКГ) должностей  работников  бюджетных обра-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 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к Примерному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в бюджет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бюджет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/>
      </w:pPr>
      <w:r>
        <w:rPr/>
        <w:t>Профессиональная квалификационная группа должностей служащих первого уровня (№ 247н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служащих третьего уровня (№ 247н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служащих четвертого уровня (№ 247н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1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/>
        <w:t>учебно-вспомогательного персонала первого уровня (№ 216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0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720" w:top="1134" w:footer="720" w:bottom="851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1-31T13:21:00Z</cp:lastPrinted>
  <dcterms:modified xsi:type="dcterms:W3CDTF">2025-03-10T11:57:00Z</dcterms:modified>
  <cp:revision>184</cp:revision>
  <dc:subject/>
  <dc:title/>
</cp:coreProperties>
</file>