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 №  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134 Трудового кодекса Российской Федерации, распоряжением правительства Воронежской области от 23.07.2024 № 578-р «О повышении (индексации оплаты труда) оплаты труда», распоряжением  администрации Ольховатского муниципального района Воронежской области от 25.07.2024 № 189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мерное положение об оплате труда бюджет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 муниципального района»  следующие изменения:</w:t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1 Приложение 3 к Примерному положению по оплате труда в бюджетных общеобразовательных организациях Ольховатского муниципального района  «Р</w:t>
      </w:r>
      <w:r>
        <w:rPr>
          <w:bCs/>
          <w:sz w:val="28"/>
          <w:szCs w:val="28"/>
        </w:rPr>
        <w:t>екомендуемые минимальные оклады по профессионально – квалификационным группам (ПКГ) должностей работников бюджетных общеобразовательных  организаций Ольховатского муниципального района » изложить в новой редакции:</w:t>
      </w:r>
      <w:r>
        <w:rPr>
          <w:bCs/>
          <w:spacing w:val="-2"/>
          <w:sz w:val="28"/>
          <w:szCs w:val="28"/>
        </w:rPr>
        <w:t xml:space="preserve">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Рекомендуемые минимальные оклады по профессионально – квалифи-кационным группам (ПКГ) должностей работников бюджетных общеоб-разовательных организаций Ольховатского муниципального района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5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530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10</w:t>
            </w:r>
          </w:p>
        </w:tc>
      </w:tr>
    </w:tbl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57"/>
        <w:gridCol w:w="1530"/>
      </w:tblGrid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2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</w:tbl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</w:tbl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Style25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0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04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76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073"/>
        <w:gridCol w:w="1603"/>
      </w:tblGrid>
      <w:tr>
        <w:trPr>
          <w:trHeight w:val="26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57</w:t>
            </w:r>
          </w:p>
        </w:tc>
      </w:tr>
      <w:tr>
        <w:trPr>
          <w:trHeight w:val="2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10</w:t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6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3180</wp:posOffset>
                </wp:positionV>
                <wp:extent cx="564959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035"/>
                              <w:gridCol w:w="198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Рекомендуемый минимальны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анитарка; младшая медицинская сестра по уходу за больными; сестра-хозяй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7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9pt;mso-wrap-distance-right:9pt;mso-wrap-distance-top:0pt;mso-wrap-distance-bottom:0pt;margin-top:3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035"/>
                        <w:gridCol w:w="1985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Рекомендуемый минимальный окла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анитарка; младшая медицинская сестра по уходу за больными; сестра-хозяй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7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7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5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98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1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37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1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             Г.Н. Берченко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Гонч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Н.Е.Кулешенко</w:t>
        <w:tab/>
        <w:tab/>
        <w:t>тел:41-9-29</w:t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850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04-23T11:35:00Z</cp:lastPrinted>
  <dcterms:modified xsi:type="dcterms:W3CDTF">2024-07-29T05:41:00Z</dcterms:modified>
  <cp:revision>134</cp:revision>
  <dc:subject/>
  <dc:title/>
</cp:coreProperties>
</file>