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6"/>
          <w:szCs w:val="26"/>
        </w:rPr>
      </w:pPr>
      <w:r>
        <w:rPr/>
        <w:br w:type="textWrapping" w:clear="all"/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06.12.2024 № 988-р «О повышении (индексации оплаты труда) оплаты труда», распоряжением  администрации Ольховатского муниципального района Воронежской области от 10.12.2024 № 346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ложение об оплате труда казен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следующие изменения:</w:t>
      </w:r>
    </w:p>
    <w:p>
      <w:pPr>
        <w:pStyle w:val="Normal"/>
        <w:shd w:fill="FFFFFF" w:val="clear"/>
        <w:spacing w:lineRule="auto" w:line="360"/>
        <w:ind w:right="-1" w:firstLine="56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Приложение 3 к Положению по оплате труда в казенных общеобра-зовательных организациях Ольховатского муниципального района « Реко-мендуемые минимальные оклады по профессионально - квалификационным группам (ПКГ) должностей работников казенных образовательных органи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к Положению по оплате труда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в казенных обще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казен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97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23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33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9. Профессиональная квалификационная группа должностей работников административно-хозяйственного и учебно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33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77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202"/>
        <w:gridCol w:w="1757"/>
      </w:tblGrid>
      <w:tr>
        <w:trPr>
          <w:trHeight w:val="26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93</w:t>
            </w:r>
          </w:p>
        </w:tc>
      </w:tr>
      <w:tr>
        <w:trPr>
          <w:trHeight w:val="2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654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915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268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1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93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5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785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10.2024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Ти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Первый 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    Н.И. Тищенко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А.П. Буряк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уководитель финансово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В.В. Гончаров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 xml:space="preserve">Ведущий специалист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Ольховатского муниципального района</w:t>
        <w:tab/>
        <w:tab/>
        <w:tab/>
        <w:tab/>
        <w:t xml:space="preserve">              Л.П. Кишинь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91" w:gutter="0" w:header="720" w:top="1134" w:footer="720" w:bottom="85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rPr>
          <w:bCs/>
          <w:sz w:val="28"/>
          <w:szCs w:val="28"/>
        </w:rPr>
      </w:pPr>
      <w:r>
        <w:rPr/>
        <w:t>Главный экономист отдела образования                                                      Н.Е.Кулешенко</w:t>
        <w:tab/>
        <w:tab/>
        <w:t>тел:41-9-29</w:t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20" w:top="776" w:footer="720" w:bottom="170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560" w:right="758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12">
    <w:name w:val="Текст сноски Знак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4-12-10T11:03:00Z</cp:lastPrinted>
  <dcterms:modified xsi:type="dcterms:W3CDTF">2024-12-12T05:14:00Z</dcterms:modified>
  <cp:revision>179</cp:revision>
  <dc:subject/>
  <dc:title/>
</cp:coreProperties>
</file>