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ложение об оплате труда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firstLine="56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1    В таблице 2 «Минимальные размеры компенсационных выплат за дополнительную работу К» раздела 7 «Выплаты компенсационного харак-тера» внести следующие изменения:</w:t>
      </w:r>
    </w:p>
    <w:p>
      <w:pPr>
        <w:pStyle w:val="Style30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1. строку 20 изложить в новой редакции:</w:t>
      </w:r>
    </w:p>
    <w:p>
      <w:pPr>
        <w:pStyle w:val="Style30"/>
        <w:spacing w:lineRule="auto" w:line="360"/>
        <w:ind w:left="0" w:hanging="0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57"/>
        <w:gridCol w:w="10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 в час.</w:t>
            </w:r>
          </w:p>
        </w:tc>
      </w:tr>
    </w:tbl>
    <w:p>
      <w:pPr>
        <w:pStyle w:val="Style30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2    дополнить строками:                                                                                                           </w:t>
      </w:r>
    </w:p>
    <w:p>
      <w:pPr>
        <w:pStyle w:val="Style30"/>
        <w:spacing w:lineRule="auto" w:line="360"/>
        <w:ind w:left="420" w:hanging="0"/>
        <w:jc w:val="both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16"/>
        <w:gridCol w:w="12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за организацию деятельности кадетских классов (групп) в рамках реализации концепции развития кадетского образования в Воронеж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ство военно-патриотическим клубом (в том числе руководство юнармийским отрядом) зарегистрированным на сайты yunarmy.ru и при количестве не менее 10 человек участников, зарегистрированным на сайте https://yunarmy.ru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руб.</w:t>
            </w:r>
          </w:p>
        </w:tc>
      </w:tr>
    </w:tbl>
    <w:p>
      <w:pPr>
        <w:pStyle w:val="Style30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3.  В пункте 7.8 раздел 7. «Выплаты компенсационного характера» исключить абзац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4. В раздел 8. «Стимулирующие выплаты» 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4.1.  В таблице 5 «Рекомендуемые размеры стимулирующих выплат постоянного характера и учитываемые при расчете тарификации (Ст)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2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 (за исключением руководителя) за стаж непрерывной работы (выслугу лет). При стаже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педагогических работников в непрерывный трудовой стаж входит стаж педагогической работы в образовательных учреждения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подавателя-организатора основ безопасности и защиты Родины, для лиц имеющих статус участника  специальной военной операции и приравненные к ним категор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В соответствии с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</w:t>
            </w:r>
            <w:r>
              <w:rPr>
                <w:sz w:val="22"/>
                <w:szCs w:val="22"/>
              </w:rPr>
              <w:t>учитывается общий трудовой стаж.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 5.1-5.4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7"/>
        <w:gridCol w:w="851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полнить строкой 13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-организатор основ безопасности и защиты Родины, для лиц имеющих статус участника  специальной военной операции и приравненные к ним </w:t>
            </w:r>
            <w:r>
              <w:rPr/>
              <w:t>категории</w:t>
            </w:r>
            <w:r>
              <w:rPr>
                <w:sz w:val="18"/>
                <w:szCs w:val="18"/>
              </w:rPr>
              <w:t xml:space="preserve"> (В соответствии с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4.2. Пункт 8.1 дополнить абзац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2 Приложение 3 к Положению по оплате труда в казенных общеобразо-вательных организациях Ольховатского муниципального района « Рекомен-дуемые минимальные оклады по профессионально - квалификационным группам (ПКГ) должностей работников казенных образовательных органи-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 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к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в казен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2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.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А.П. Буряк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 Гончаров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Ведущий специалист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Ольховатского муниципального района</w:t>
        <w:tab/>
        <w:tab/>
        <w:tab/>
        <w:tab/>
        <w:t xml:space="preserve">              Л.П. Кишинь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экономист отдела образования                                                      Н.Е.Кулешенко</w:t>
        <w:tab/>
        <w:t>тел:41-9-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07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20" w:top="776" w:footer="720" w:bottom="170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560" w:right="758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26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7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1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5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0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9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3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2-11T08:51:00Z</cp:lastPrinted>
  <dcterms:modified xsi:type="dcterms:W3CDTF">2025-02-11T06:26:00Z</dcterms:modified>
  <cp:revision>193</cp:revision>
  <dc:subject/>
  <dc:title/>
</cp:coreProperties>
</file>