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____   №   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06.07.2023 № 430-р «О повышении (индексации оплаты труда) оплаты труда», распоряжением  администрации Ольховатского муниципального района Воронежской области от 10.07.2023 № 216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Положение об оплате труда в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льховатского муниципального района» следующие изменения: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1. Р</w:t>
      </w:r>
      <w:r>
        <w:rPr>
          <w:bCs/>
          <w:sz w:val="28"/>
          <w:szCs w:val="28"/>
        </w:rPr>
        <w:t>екомендуемые минимальные оклады по профессионально - квалификационным группам (ПКГ) должностей работников образовательных организаций изложить в новой редакции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5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3"/>
        <w:gridCol w:w="1843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32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843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9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  <w:gridCol w:w="11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04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485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843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04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57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1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102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57"/>
        <w:gridCol w:w="1843"/>
      </w:tblGrid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00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00</w:t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0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067"/>
        <w:gridCol w:w="1723"/>
      </w:tblGrid>
      <w:tr>
        <w:trPr>
          <w:trHeight w:val="26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17</w:t>
            </w:r>
          </w:p>
        </w:tc>
      </w:tr>
      <w:tr>
        <w:trPr>
          <w:trHeight w:val="24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30</w:t>
            </w:r>
          </w:p>
        </w:tc>
      </w:tr>
      <w:tr>
        <w:trPr>
          <w:trHeight w:val="3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44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jc w:val="center"/>
        <w:rPr/>
      </w:pPr>
      <w:r>
        <w:rPr>
          <w:bCs/>
          <w:spacing w:val="-2"/>
          <w:sz w:val="28"/>
          <w:szCs w:val="28"/>
        </w:rPr>
        <w:t>12</w:t>
      </w:r>
      <w:r>
        <w:rPr/>
        <w:t>. Профессиональная квалификационная группа «медицинский и фармацевтический персонал первого уровня» (№ 526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/>
      </w:pP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1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23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0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3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16"/>
          <w:szCs w:val="16"/>
        </w:rPr>
      </w:pPr>
      <w:r>
        <w:rPr>
          <w:bCs/>
          <w:color w:val="FF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>14</w:t>
      </w:r>
      <w:r>
        <w:rPr/>
        <w:t>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/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Ассистент (помощник) 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</w:t>
            </w:r>
          </w:p>
        </w:tc>
      </w:tr>
    </w:tbl>
    <w:p>
      <w:pPr>
        <w:pStyle w:val="Normal"/>
        <w:spacing w:lineRule="auto" w:line="360"/>
        <w:ind w:right="-5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Formattexttopleveltext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  <w:lang w:eastAsia="ar-SA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-альном издании органов местного самоуправления Ольховатского муниципаль-ного района Воронежской области «Муниципальный вестник» и распространяется на правоотношения, возникшие с 01.07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А.П. Буря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финансово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В.В.Гончар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экономист отдела образования                                                  Н.Е.Кулешенко</w:t>
        <w:tab/>
        <w:tab/>
        <w:t>тел:41-9-29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2240" w:h="15840"/>
      <w:pgMar w:left="1418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3-07-10T16:37:00Z</cp:lastPrinted>
  <dcterms:modified xsi:type="dcterms:W3CDTF">2023-07-11T11:06:00Z</dcterms:modified>
  <cp:revision>161</cp:revision>
  <dc:subject/>
  <dc:title/>
</cp:coreProperties>
</file>