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sz w:val="26"/>
          <w:szCs w:val="26"/>
        </w:rPr>
        <w:t xml:space="preserve">                                       </w:t>
      </w:r>
      <w:r>
        <w:rPr>
          <w:b/>
          <w:sz w:val="28"/>
          <w:szCs w:val="28"/>
        </w:rPr>
        <w:t xml:space="preserve"> 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sz w:val="28"/>
          <w:szCs w:val="28"/>
        </w:rPr>
        <w:t>От __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>__   №   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распоряжением правительства Воронежской области от 26.09.2023 № 729-р «О повышении (индексации оплаты труда) оплаты труда», распоряжением  администрации Ольховатского муниципального района Воронежской области от 10.10.2023 № 314-р « О повышении оплаты труда»,  в целях 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Положение об оплате труда в казенных обще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льховатского муниципального района» следующие изменения:</w:t>
      </w:r>
      <w:r>
        <w:rPr>
          <w:spacing w:val="6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1.1 Приложение 3 к Положению об оплате труда в казенных общеобразовательных организациях Ольховатского муниципального района изложить</w:t>
      </w:r>
      <w:r>
        <w:rPr>
          <w:bCs/>
          <w:sz w:val="28"/>
          <w:szCs w:val="28"/>
        </w:rPr>
        <w:t xml:space="preserve"> в новой редакции: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«Приложение  3</w:t>
      </w:r>
    </w:p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в казенных образовательных организациях     Ольхова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493"/>
        <w:gridCol w:w="1956"/>
      </w:tblGrid>
      <w:tr>
        <w:trPr>
          <w:trHeight w:val="26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14041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956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152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206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 квалификационный </w:t>
            </w:r>
          </w:p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</w:t>
            </w:r>
          </w:p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26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316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843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152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206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261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371</w:t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480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371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48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59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4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810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59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810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138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843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249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  <w:lang w:val="en-US"/>
              </w:rPr>
              <w:t>5303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572"/>
        <w:gridCol w:w="1843"/>
      </w:tblGrid>
      <w:tr>
        <w:trPr>
          <w:trHeight w:val="26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  <w:lang w:val="en-US"/>
              </w:rPr>
              <w:t>5249</w:t>
            </w:r>
          </w:p>
        </w:tc>
      </w:tr>
      <w:tr>
        <w:trPr>
          <w:trHeight w:val="5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  <w:lang w:val="en-US"/>
              </w:rPr>
              <w:t>5303</w:t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  <w:lang w:val="en-US"/>
              </w:rPr>
              <w:t>5538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/>
      </w:pPr>
      <w:r>
        <w:rPr>
          <w:bCs/>
          <w:spacing w:val="-1"/>
          <w:sz w:val="28"/>
          <w:szCs w:val="28"/>
        </w:rPr>
        <w:t xml:space="preserve">10. 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102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57"/>
        <w:gridCol w:w="1843"/>
      </w:tblGrid>
      <w:tr>
        <w:trPr>
          <w:trHeight w:val="2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00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9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100</w:t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200</w:t>
            </w:r>
          </w:p>
        </w:tc>
      </w:tr>
    </w:tbl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067"/>
        <w:gridCol w:w="1723"/>
      </w:tblGrid>
      <w:tr>
        <w:trPr>
          <w:trHeight w:val="26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  <w:r>
              <w:rPr>
                <w:spacing w:val="-2"/>
                <w:sz w:val="22"/>
                <w:szCs w:val="22"/>
                <w:lang w:val="en-US"/>
              </w:rPr>
              <w:t>468</w:t>
            </w:r>
          </w:p>
        </w:tc>
      </w:tr>
      <w:tr>
        <w:trPr>
          <w:trHeight w:val="241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  <w:r>
              <w:rPr>
                <w:spacing w:val="-2"/>
                <w:sz w:val="22"/>
                <w:szCs w:val="22"/>
                <w:lang w:val="en-US"/>
              </w:rPr>
              <w:t>687</w:t>
            </w:r>
          </w:p>
        </w:tc>
      </w:tr>
      <w:tr>
        <w:trPr>
          <w:trHeight w:val="3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  <w:r>
              <w:rPr>
                <w:spacing w:val="-2"/>
                <w:sz w:val="22"/>
                <w:szCs w:val="22"/>
                <w:lang w:val="en-US"/>
              </w:rPr>
              <w:t>907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jc w:val="center"/>
        <w:rPr/>
      </w:pPr>
      <w:r>
        <w:rPr>
          <w:bCs/>
          <w:spacing w:val="-2"/>
          <w:sz w:val="28"/>
          <w:szCs w:val="28"/>
        </w:rPr>
        <w:t>12</w:t>
      </w:r>
      <w:r>
        <w:rPr/>
        <w:t>. Профессиональная квалификационная группа «медицинский и фармацевтический персонал первого уровня» (№ 526)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138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jc w:val="center"/>
        <w:rPr/>
      </w:pP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358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468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577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687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797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color w:val="FF0000"/>
          <w:spacing w:val="-2"/>
          <w:sz w:val="16"/>
          <w:szCs w:val="16"/>
        </w:rPr>
      </w:pPr>
      <w:r>
        <w:rPr>
          <w:bCs/>
          <w:color w:val="FF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>14</w:t>
      </w:r>
      <w:r>
        <w:rPr/>
        <w:t>. Профессиональные квалификационная группы «Должности работников культуры, искусства и кинематографии ведущего звена» (№570)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358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15. </w:t>
      </w:r>
      <w:r>
        <w:rPr/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Ассистент (помощник) 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700</w:t>
            </w:r>
          </w:p>
        </w:tc>
      </w:tr>
    </w:tbl>
    <w:p>
      <w:pPr>
        <w:pStyle w:val="Normal"/>
        <w:spacing w:lineRule="auto" w:line="360"/>
        <w:ind w:right="-5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Formattexttopleveltext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  <w:lang w:eastAsia="ar-SA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публикования в офици-альном издании органов местного самоуправления Ольховатского муниципаль-ного района Воронежской области «Муниципальный вестник» и распространяется на правоотношения, возникшие с 01.10.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Г.Н. Берчен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А.П. Буряк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уководитель финансового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В.В.Гончар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 Ткаченк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ный экономист отдела образования                                                  Н.Е.Кулешенко</w:t>
        <w:tab/>
        <w:tab/>
        <w:t>тел:41-9-29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2240" w:h="15840"/>
      <w:pgMar w:left="1418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User</cp:lastModifiedBy>
  <cp:lastPrinted>2023-10-16T08:58:00Z</cp:lastPrinted>
  <dcterms:modified xsi:type="dcterms:W3CDTF">2023-10-16T06:01:00Z</dcterms:modified>
  <cp:revision>172</cp:revision>
  <dc:subject/>
  <dc:title/>
</cp:coreProperties>
</file>