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истические данные</w:t>
      </w:r>
    </w:p>
    <w:p>
      <w:pPr>
        <w:pStyle w:val="Normal"/>
        <w:spacing w:lineRule="auto" w:line="29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работе с обращениями граждан за 2022 год </w:t>
      </w:r>
    </w:p>
    <w:p>
      <w:pPr>
        <w:pStyle w:val="Normal"/>
        <w:spacing w:lineRule="auto" w:line="29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атский муниципальный район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40/21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27/12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27/125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 5/9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/3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5/5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22/3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7 /2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/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/5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/3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/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13. Количество обращений, по которым осуществлена «обратная связь» –5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10 /8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13/8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/6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/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1/5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12/2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/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hd w:fill="FFFFFF" w:val="clear"/>
        <w:spacing w:lineRule="auto" w:line="297"/>
        <w:ind w:firstLine="709"/>
        <w:rPr/>
      </w:pPr>
      <w:r>
        <w:rPr>
          <w:sz w:val="28"/>
          <w:szCs w:val="28"/>
        </w:rPr>
        <w:t>Несколько обращений касались расчистки дорог от снега,  по данному обращению были приняты меры.</w:t>
      </w:r>
    </w:p>
    <w:p>
      <w:pPr>
        <w:pStyle w:val="Normal"/>
        <w:shd w:fill="FFFFFF" w:val="clear"/>
        <w:spacing w:lineRule="auto" w:line="297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ительница сл.Юрасовка обратилась по вопросу неисправности фонаря уличного освещения по пл.Победы сл.Юрасовка. Вопрос  решен, освещение работает.</w:t>
      </w:r>
    </w:p>
    <w:p>
      <w:pPr>
        <w:pStyle w:val="Normal"/>
        <w:shd w:fill="FFFFFF" w:val="clear"/>
        <w:spacing w:lineRule="auto" w:line="297"/>
        <w:ind w:firstLine="709"/>
        <w:rPr/>
      </w:pPr>
      <w:r>
        <w:rPr>
          <w:sz w:val="28"/>
          <w:szCs w:val="28"/>
        </w:rPr>
        <w:t>- житель Ольховатского городского поселения обратился с заявлением о спиле дерева, по данному обращению были даны разъяснения.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обращению жительницы ул. Тополиной по установки автобусного павильона, по данному обращению были даны разъяснения.</w:t>
      </w:r>
    </w:p>
    <w:p>
      <w:pPr>
        <w:pStyle w:val="Normal"/>
        <w:shd w:fill="FFFFFF" w:val="clear"/>
        <w:spacing w:lineRule="auto" w:line="297"/>
        <w:ind w:firstLine="709"/>
        <w:rPr/>
      </w:pPr>
      <w:r>
        <w:rPr>
          <w:sz w:val="28"/>
          <w:szCs w:val="28"/>
        </w:rPr>
        <w:t>- поступило устное заявление жительницы сл. Копаная о несвоевременном вывозе мусора,  по данному обращению были приняты меры.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- по обращению жительницы Ольховатского городского поселения о вывозе мусора возле контейнерной площадки, были приняты меры, мусор убран;</w:t>
      </w:r>
    </w:p>
    <w:p>
      <w:pPr>
        <w:pStyle w:val="Normal"/>
        <w:spacing w:lineRule="auto" w:line="297"/>
        <w:ind w:firstLine="709"/>
        <w:jc w:val="both"/>
        <w:rPr/>
      </w:pPr>
      <w:r>
        <w:rPr>
          <w:sz w:val="28"/>
          <w:szCs w:val="28"/>
        </w:rPr>
        <w:t>- по обращению жителей ул. Шевченко и ул. Никитина Ольховатского городского поселения по вопросу перекрытия крыши в многоквартирном доме, по данному вопросу были даны разъяснения;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- по обращению гражданина по вопросу оказания помощи в заготовке дров администрацией Ольховатского городского поселения была оказана помощь в заготовке дров для отопления помещения;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- по обращению жителя Ольховатского городского поселения по вопросу установлении границ земельного участка с соседом. Граница  между земельными участками соответствует правоустанавливающим документам;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- по обращению жительницы городского поселения по вопросу уборки территории соседнего домовладения. Администрацией Ольховатского городского поселения  была проведена беседа с соседом заявителя об очистке прилегающей территории;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бращению жителей ул. Суворова и Строителей  по вопросу отсыпке дорог по соответствующим улицам. Администрацией Ольховатского городского поселения было выполнено выравнивание (грейдирование) дорожного полотна автомобильных дорог;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упило устное обращение жителя ул. Воронежская сл. Шапошниковка о строительстве спортивной площадки. Дано разъяснение: силами ТОС в 2022 г. будет построено футбольное поле;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упило устное обращение от жительницы ул. Школьная сл. Шапошниковка – об отсутствии уличного освещения. Дано разъяснение: на территории поселения идет модернизация уличного освещения.</w:t>
      </w:r>
    </w:p>
    <w:p>
      <w:pPr>
        <w:pStyle w:val="Normal"/>
        <w:spacing w:lineRule="auto" w:line="297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бращению жителя х. Дроздова о ремонте дороги по ул. Юбилейной, по данному вопросу были даны разъяснения.</w:t>
      </w:r>
    </w:p>
    <w:p>
      <w:pPr>
        <w:pStyle w:val="Normal"/>
        <w:spacing w:lineRule="auto" w:line="297" w:before="0" w:after="120"/>
        <w:ind w:firstLine="709"/>
        <w:jc w:val="both"/>
        <w:rPr/>
      </w:pPr>
      <w:r>
        <w:rPr>
          <w:sz w:val="28"/>
          <w:szCs w:val="28"/>
        </w:rPr>
        <w:t>- в администрацию района поступило два обращения касающиеся отлову бездомных собак, по данным вопросам были даны разъяснения;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бращению жителя ул. Пионерская решить вопрос с соседкой о складировании жидкого навоза возле его домовладения. Администрацией Ольховатского городского поселения владельцу домовладения были разъяснены правила использования территории домовладения, согласно которых определены места складирования жидкого навоза;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цию района поступило коллективное обращение по изменению расписания рейсового автобуса, по данному вопросу были даны разъяснения;</w:t>
      </w:r>
    </w:p>
    <w:p>
      <w:pPr>
        <w:pStyle w:val="Normal"/>
        <w:widowControl w:val="false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бращению жительницы Ольховатского городского поселения об  уборке мусора по ул. Советской и спиле деревьев вблизи мусорных </w:t>
      </w:r>
    </w:p>
    <w:p>
      <w:pPr>
        <w:pStyle w:val="Normal"/>
        <w:widowControl w:val="false"/>
        <w:spacing w:lineRule="auto" w:line="297"/>
        <w:ind w:firstLine="567"/>
        <w:jc w:val="both"/>
        <w:rPr/>
      </w:pPr>
      <w:r>
        <w:rPr>
          <w:sz w:val="28"/>
          <w:szCs w:val="28"/>
        </w:rPr>
        <w:t>контейнеров. Администрация Ольховатского городского поселения сообщила, что деревья вблизи контейнерной площадки спилены, твердые коммунальные отходы убраны;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бращению жительницы Ольховатского городского поселения покосить траву по ул. Полевой п. Большие Базы. Администрация Ольховатского городского поселения сообщила, что трава по ул. Полевой п. Большие Базы  скошена;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цию Копанянского сельского поселения письменное обращение от жительницы, по вопросу спила деревьев, произрастающих вблизи линии электропередач, расположенных у её дома. Обращение было передано на рассмотрение в организацию, ответственную за проведение данного вида работ. Полученный ответ доведен до сведения лица, подавшего обращение.</w:t>
      </w:r>
    </w:p>
    <w:p>
      <w:pPr>
        <w:pStyle w:val="Normal"/>
        <w:spacing w:lineRule="auto" w:line="2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упило устное обращение от жителя сл. Шапошниковка по отсыпке дороги по ул. Первомайская. По данному вопросу были даны разъясн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ило письменные обращения от жителей Копанянского сельского поселения об опиловке деревьев, произрастающих в непосредственной близи от линий электропередач и выравнивании несущей опоры линий электропередач. По данным обращениям администрация обращалась в ПАО «Россети Центр» - «Воронежэнерго» Ольховатского района электрических сетей. По данному обращению были даны разъяснения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тельница Ольховатского городского поселения обратилась по вопросу отсыпки подъездного пути к детскому саду «Теремок». Подъездной путь к детскому саду «Теремок» отсыпан и выровнен.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- жительница улицы Гагарина р.п. Ольховатка обратилась по вопросу проведения ремонтных работ дорожного покрытия возле домовладения № 10.  По данному обращению были выполнены мероприятия по устранению искажения продольного и поперечного профилей, колейности участка автомобильной дороги общего пользования местного значения по ул.Гагарина вблизи домовладений №10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упило устное обращение жительницы ул. Воронежская сл. Шапошниковка о необходимости замены лампы уличного освещения. Произведена замены лампы;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упило устное обращение от жительницы ул. Новая-Садовая сл. Шапошниковка и жительницы х. Ремезово ул. Заречная о необходимости расчистки дорог от снега. Дороги местного значения от снега расчищены;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поступило устное обращение от жителя ул. Новая – Садовая о необходимости убрать упавшее дерево. Дерево убран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администрацию Лисичанского сельского поселения, поступили устные обращения - по замене фонарей в х.Постоялый по ул.Жукова и ул.Школьная, по ремонту дороги в х. Дроздово по ул.Гагарина,  по замене ведра в общественном колодце в п.Комсомольское, ул.Комсомольская. По данным обращениям были приняты ме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 администрацию района поступило письменное обращение о спиле поврежденных деревьев для обеспечения дровами военнослужащих, по данному обращению были даны разъясн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т жителей ул. Лесная п. Загирянка поступило обращение по вопросу проведения ремонтных работ дорожного покрытия, по данному обращению были даны разъясн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15:00Z</dcterms:created>
  <dc:creator>СЕМЕШКО Вера Сергеевна</dc:creator>
  <dc:description/>
  <cp:keywords/>
  <dc:language>en-US</dc:language>
  <cp:lastModifiedBy>Администратор Ольховатского района</cp:lastModifiedBy>
  <cp:lastPrinted>2023-01-09T10:45:00Z</cp:lastPrinted>
  <dcterms:modified xsi:type="dcterms:W3CDTF">2023-02-21T13:43:00Z</dcterms:modified>
  <cp:revision>4</cp:revision>
  <dc:subject/>
  <dc:title/>
</cp:coreProperties>
</file>