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-9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____ № __</w:t>
      </w:r>
      <w:r>
        <w:rPr>
          <w:sz w:val="28"/>
          <w:szCs w:val="28"/>
          <w:lang w:val="en-US"/>
        </w:rPr>
        <w:t>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й Ольховат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муниципального района Воронежской област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>Положение об оплате труда руководителей общеобразовательных организаций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й Ольховатского муниципального района» следующие изменения:</w:t>
      </w:r>
    </w:p>
    <w:p>
      <w:pPr>
        <w:pStyle w:val="Normal"/>
        <w:spacing w:lineRule="auto" w:line="360"/>
        <w:ind w:right="-5" w:hanging="0"/>
        <w:jc w:val="both"/>
        <w:rPr/>
      </w:pPr>
      <w:bookmarkStart w:id="0" w:name="sub_5"/>
      <w:r>
        <w:rPr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bookmarkEnd w:id="0"/>
      <w:r>
        <w:rPr>
          <w:bCs/>
          <w:sz w:val="28"/>
          <w:szCs w:val="28"/>
        </w:rPr>
        <w:t xml:space="preserve">В разделе 3. «Выплаты компенсационного характера» </w:t>
      </w:r>
      <w:r>
        <w:rPr>
          <w:sz w:val="28"/>
          <w:szCs w:val="28"/>
        </w:rPr>
        <w:t xml:space="preserve"> слова «К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– компенсационная выплата за осуществление дополнительной работы (личное представление опыта работы общеобразовательной организации) в размере 350 руб. за час работы. Перечень организаций определяется приказами министерства образования Воронежской области» заменить словами «К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– компенсационная выплата за осуществление дополнительной работы (личное представление опыта работы общеобразовательной организации) в размере 350 руб. за час работы </w:t>
      </w:r>
      <w:r>
        <w:rPr/>
        <w:t>(</w:t>
      </w:r>
      <w:r>
        <w:rPr>
          <w:sz w:val="28"/>
          <w:szCs w:val="28"/>
        </w:rPr>
        <w:t>при расчете количества часов также учитывается время подготовки к занятию в количестве 2 часов на каждый час реализуемой программы). Перечень организаций определяется приказами министерства образования Воронежской област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публикования в офи-циальном издании органов местного самоуправления Ольховатского муници-пального района Воронежской области «Муниципальный вестник» и распро-страняется на правоотношения, возникшие с 01.01.202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возложить на замести-теля главы администрации - руководителя отдела культуры администрации Ольховатского муниципального района Воронежской области Ю.О. Харьков-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 муниципального района                                          Г.Н. Бер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2240" w:h="15840"/>
      <w:pgMar w:left="1985" w:right="758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character" w:styleId="12">
    <w:name w:val="Текст концевой сноски Знак1"/>
    <w:basedOn w:val="Style13"/>
    <w:qFormat/>
    <w:rPr/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112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2-11T09:00:00Z</cp:lastPrinted>
  <dcterms:modified xsi:type="dcterms:W3CDTF">2025-02-11T06:32:00Z</dcterms:modified>
  <cp:revision>66</cp:revision>
  <dc:subject/>
  <dc:title/>
</cp:coreProperties>
</file>