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аспоряжением правительства Воронежской области от 06.07.2023 №430-р «О повышении (индексации) оплаты труда», распоряжением администрации Ольховатского муниципального района Воронежской области от 10.07.2023 №216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, изложив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июля 202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льховат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- руководителя отдела культуры   Харьковского Ю.О.</w:t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ховат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76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.Н.Берченко</w:t>
            </w:r>
          </w:p>
          <w:p>
            <w:pPr>
              <w:pStyle w:val="Style17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140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0Z</dcterms:created>
  <dc:creator>vika</dc:creator>
  <dc:description/>
  <dc:language>en-US</dc:language>
  <cp:lastModifiedBy>plan2</cp:lastModifiedBy>
  <cp:lastPrinted>2023-02-28T07:52:00Z</cp:lastPrinted>
  <dcterms:modified xsi:type="dcterms:W3CDTF">2023-07-10T11:00:00Z</dcterms:modified>
  <cp:revision>3</cp:revision>
  <dc:subject/>
  <dc:title/>
</cp:coreProperties>
</file>