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, изложив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исполнения настоящего постановления на первого заместителя главы администрации  Ольховатского муниципального района Воронежской области Тищенко Н.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Бер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за исключением работников муниципальных учреждений, подведомственных органам местного самоуправления Ольховатского муниципального района Воронежской области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9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924»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5:00Z</dcterms:created>
  <dc:creator>vika</dc:creator>
  <dc:description/>
  <cp:keywords/>
  <dc:language>en-US</dc:language>
  <cp:lastModifiedBy>plan2</cp:lastModifiedBy>
  <cp:lastPrinted>2024-03-05T10:04:00Z</cp:lastPrinted>
  <dcterms:modified xsi:type="dcterms:W3CDTF">2024-11-15T12:04:00Z</dcterms:modified>
  <cp:revision>9</cp:revision>
  <dc:subject/>
  <dc:title> </dc:title>
</cp:coreProperties>
</file>