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__ № 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58 «Об утверждении Примерного  положения об оплате труда в бюджетных 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26.09.2023 № 729-р «О повышении (индексации оплаты труда) оплаты труда», распоряжением  администрации Ольховатского муниципального района Воронежской области от 10.10.2023 № 314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1. Внести в Примерное положение об оплате труда в бюджетных  организациях дополнительного образования Ольховатского муниципального района, утвержденное  постановлением администрации Ольховатского муниципального района Воронежской области от 01.03.2018 № 58 «Об утверждении Примерного положения об оплате труда в бюджетных организациях дополнительного образования»  следующие изменения: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 Приложение № 1 к Примерному положению об оплате труда в бюд-жетных организациях дополнительного образования Ольховатского муници-пального района «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 организаций»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имерному положению об оплате труд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бюджетных организациях дополните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разования Ольховат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1.Профессиональная квалификационная группа дол</w:t>
      </w:r>
      <w:r>
        <w:rPr/>
        <w:t xml:space="preserve">жностей          рабочих первого уровня (№ 248н)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48"/>
        <w:gridCol w:w="1559"/>
      </w:tblGrid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ассистент(при работе с детьми ОВЗ); машинист по стирке и ремонту спецодежды; слесарь-сантехник; плотник (столяр); кастелянш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4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2. Профессиональная квалификационная группа должностей рабочих второго уровня (№ 248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559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. техник КИП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5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06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61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1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3. Профессиональная квалификационная группа до</w:t>
      </w:r>
      <w:r>
        <w:rPr/>
        <w:t>лжностей служащих первого уровня (№ 247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559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1415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4. Профессиональная квалификационная группа должностей служащих втор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14206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14261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14371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144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5. Профессиональная квалификационная группа должностей служащих третье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хгалтер; бухгалтер-ревизор; бухгалтер-кассир;документовед; инженер; инженер-электрик, психолог; инженер-программист;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14371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1448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14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14700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148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6. 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0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0"/>
          <w:szCs w:val="20"/>
          <w:lang w:eastAsia="ar-SA"/>
        </w:rPr>
      </w:pPr>
      <w:r>
        <w:rPr>
          <w:bCs/>
          <w:spacing w:val="-1"/>
          <w:sz w:val="20"/>
          <w:szCs w:val="20"/>
          <w:lang w:eastAsia="ar-SA"/>
        </w:rPr>
        <w:t>7. Профессиональная квалификационная группа должностей работников учебно-вспомогательного персонала перв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, инструктор по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3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69"/>
        <w:gridCol w:w="1701"/>
      </w:tblGrid>
      <w:tr>
        <w:trPr>
          <w:trHeight w:val="32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49</w:t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№ 217н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27"/>
        <w:gridCol w:w="1417"/>
      </w:tblGrid>
      <w:tr>
        <w:trPr>
          <w:trHeight w:val="3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49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03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5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7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701"/>
      </w:tblGrid>
      <w:tr>
        <w:trPr>
          <w:trHeight w:val="3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100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    </w:t>
      </w:r>
      <w:r>
        <w:rPr>
          <w:bCs/>
          <w:spacing w:val="-2"/>
          <w:sz w:val="28"/>
          <w:szCs w:val="28"/>
          <w:lang w:eastAsia="ar-SA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  <w:lang w:eastAsia="ar-SA"/>
        </w:rPr>
        <w:t>структурных подразделений (№ 216н)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348"/>
        <w:gridCol w:w="1761"/>
      </w:tblGrid>
      <w:tr>
        <w:trPr>
          <w:trHeight w:val="32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68</w:t>
            </w:r>
          </w:p>
        </w:tc>
      </w:tr>
      <w:tr>
        <w:trPr>
          <w:trHeight w:val="20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687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firstLine="567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15358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3.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38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68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77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687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5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азмеры окладов по должностям, не включенным в профессиональные квалификационные группы, определенные приказами Министерства здравохранения и социального развития РФ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5"/>
        <w:gridCol w:w="1413"/>
      </w:tblGrid>
      <w:tr>
        <w:trPr>
          <w:trHeight w:val="1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/п 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/>
            </w:pPr>
            <w:r>
              <w:rPr>
                <w:spacing w:val="-2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3800 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ссистент(помощник)</w:t>
            </w:r>
            <w:r>
              <w:rPr>
                <w:sz w:val="20"/>
                <w:szCs w:val="20"/>
              </w:rPr>
              <w:t xml:space="preserve"> 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41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Электр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41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монтер по ремонту и обслуживанию электрооборудования; повар; рабочий по комплексному обслуживанию и ремонту зд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5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700 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 01.10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 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8-15T10:48:00Z</cp:lastPrinted>
  <dcterms:modified xsi:type="dcterms:W3CDTF">2023-10-12T12:41:00Z</dcterms:modified>
  <cp:revision>144</cp:revision>
  <dc:subject/>
  <dc:title/>
</cp:coreProperties>
</file>