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  ______________№ 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58 «Об утверждении Примерного  положения об оплате труда в бюджетных 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риказом министерства образования Воронежской области от 29.02.2024 № 218 «О внесении изменений в приказ департамента образования, науки и молодежной политики Воронежской области от 29.12.2017 № 1576»,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08.02.2024 № 90-р «О повышении (индексации оплаты труда) оплаты труда», распоряжением  администрации Ольховатского муниципального района Воронежской области от 04.03.2024 № 55-р « О повышении оплаты труда»,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мерное положение об оплате труда в бюджетных  организациях дополнительного образования Ольховатского муниципального района, утвержденное  постановлением администрации Ольховатского муниципального района Воронежской области от 01.03.2018 № 58 «Об утверждении Примерного положения об оплате труда в бюджетных организациях дополнительного образования» 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spacing w:val="6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римерному положению об оплате труда в бюджетных учреждениях дополнительного образования «Р</w:t>
      </w:r>
      <w:r>
        <w:rPr>
          <w:bCs/>
          <w:sz w:val="28"/>
          <w:szCs w:val="28"/>
        </w:rPr>
        <w:t xml:space="preserve">екомендуемые минимальные оклады по профессионально – квалификационным группам (ПКГ) должностей работников образовательных организаций изложить в новой редакции:               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2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3"/>
        <w:gridCol w:w="1843"/>
      </w:tblGrid>
      <w:tr>
        <w:trPr>
          <w:trHeight w:val="2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03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843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, техник К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32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8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3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714"/>
        <w:gridCol w:w="1843"/>
      </w:tblGrid>
      <w:tr>
        <w:trPr>
          <w:trHeight w:val="264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3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714"/>
        <w:gridCol w:w="1843"/>
      </w:tblGrid>
      <w:tr>
        <w:trPr>
          <w:trHeight w:val="10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55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32</w:t>
            </w:r>
          </w:p>
        </w:tc>
      </w:tr>
      <w:tr>
        <w:trPr>
          <w:trHeight w:val="33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4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714"/>
        <w:gridCol w:w="1956"/>
      </w:tblGrid>
      <w:tr>
        <w:trPr>
          <w:trHeight w:val="264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бухгалтер-кассир; документовед; инженер; инженер-электрик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41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инструктор по спорту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744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859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843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859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6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0. Профессиональная квалификационная группа должностей </w:t>
      </w:r>
      <w:r>
        <w:rPr>
          <w:bCs/>
          <w:spacing w:val="1"/>
          <w:sz w:val="28"/>
          <w:szCs w:val="28"/>
        </w:rPr>
        <w:t xml:space="preserve">педагогических работников </w:t>
      </w:r>
      <w:r>
        <w:rPr>
          <w:bCs/>
          <w:spacing w:val="-1"/>
          <w:sz w:val="28"/>
          <w:szCs w:val="28"/>
        </w:rPr>
        <w:t>(№ 216н)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17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57"/>
        <w:gridCol w:w="1638"/>
      </w:tblGrid>
      <w:tr>
        <w:trPr>
          <w:trHeight w:val="26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320"/>
        <w:gridCol w:w="1609"/>
      </w:tblGrid>
      <w:tr>
        <w:trPr>
          <w:trHeight w:val="264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87</w:t>
            </w:r>
          </w:p>
        </w:tc>
      </w:tr>
      <w:tr>
        <w:trPr>
          <w:trHeight w:val="241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15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44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shd w:fill="FFFFFF" w:val="clear"/>
        <w:spacing w:lineRule="auto" w:line="276" w:before="168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744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8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01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15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</w:t>
            </w:r>
          </w:p>
        </w:tc>
      </w:tr>
    </w:tbl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3.2023 года.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Г.Н. Берченко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                                                                            В.В. Гонч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ный экономист отдела образования                                                  Н.Е. Кулешенко</w:t>
        <w:tab/>
        <w:tab/>
        <w:t>тел: 41-9-29</w:t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3-03-10T11:14:00Z</cp:lastPrinted>
  <dcterms:modified xsi:type="dcterms:W3CDTF">2024-03-26T05:06:00Z</dcterms:modified>
  <cp:revision>144</cp:revision>
  <dc:subject/>
  <dc:title/>
</cp:coreProperties>
</file>