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 администрации Ольховатского муниципального района Воронежской области от 10.10.2023 № 314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 Приложение 3 к Положению об оплате труда в казенных дошкольных образовательных организациях Ольховатского муниципального района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3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 Положению об оплате труда в казенны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школьных образовательных организац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4"/>
        <w:gridCol w:w="1843"/>
      </w:tblGrid>
      <w:tr>
        <w:trPr>
          <w:trHeight w:val="2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041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58"/>
        <w:gridCol w:w="1843"/>
      </w:tblGrid>
      <w:tr>
        <w:trPr>
          <w:trHeight w:val="2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8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5"/>
        <w:gridCol w:w="1951"/>
      </w:tblGrid>
      <w:tr>
        <w:trPr>
          <w:trHeight w:val="26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  <w:t>15303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58"/>
        <w:gridCol w:w="1843"/>
      </w:tblGrid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25"/>
        <w:gridCol w:w="1534"/>
      </w:tblGrid>
      <w:tr>
        <w:trPr>
          <w:trHeight w:val="26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468</w:t>
            </w:r>
          </w:p>
        </w:tc>
      </w:tr>
      <w:tr>
        <w:trPr>
          <w:trHeight w:val="24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/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5</w:t>
            </w:r>
            <w:r>
              <w:rPr>
                <w:spacing w:val="-2"/>
                <w:sz w:val="22"/>
                <w:szCs w:val="22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bCs/>
          <w:spacing w:val="-2"/>
          <w:sz w:val="28"/>
          <w:szCs w:val="28"/>
        </w:rPr>
        <w:t>13.  Профессиональная квалификационная г</w:t>
      </w:r>
      <w:r>
        <w:rPr/>
        <w:t>руппа «средний медицинский и фармацевтический персонал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</w:t>
      </w:r>
      <w:r>
        <w:rPr/>
        <w:t>а» (№570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</w:t>
      </w:r>
      <w:r>
        <w:rPr/>
        <w:t>еделенные приказами Министерства здравоохранения и социального развития РФ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00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10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8-15T10:32:00Z</cp:lastPrinted>
  <dcterms:modified xsi:type="dcterms:W3CDTF">2023-10-12T12:15:00Z</dcterms:modified>
  <cp:revision>127</cp:revision>
  <dc:subject/>
  <dc:title/>
</cp:coreProperties>
</file>