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вакантной старшей должности муниципальной службы ведущего специалиста организационно – правового отдела администрации Ольховат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 для участия в конкурсе начинается со дня публикации объявления в  районной общественно-политической газете «Ольховатский вестник» и продолжается в течение 21 дня со дня  объявления об их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 к замещению должности муниципальной службы главного специалис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к уровню профессионального образ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ичие средне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u w:val="single"/>
        </w:rPr>
        <w:t>к стажу рабо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рофессиональным знаниям и навыкам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знание Конституции Российской Федерации, законодательства Российской Федерации и Воронежской области по вопросам местного самоуправления и муниципальной службы, федерального, законодательства Российской Федерации и Воронежской области по профилю деятельности, стратегических программных документов, определяющих политику развития Российской Федерации, Воронежской области, Ольховатского муниципального района по профилю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и муниципального управ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ведения о методах оцен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ы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должностные обяза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старшая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сновным направлением деятельности ведущего специалиста является осуществление деятельности по организации работы административной комиссии  Ольховатского 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тестирование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ндивидуальное собеседование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общественно-политической газете «Ольховатский вестник» объявление  о конкурсе опубликовано 30 августа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ных испытаний: 24 сентября 2024 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сультации и прием документов для участия в конкурсе производится  организационно-правовым отделом администрации Ольховатского муниципального района  Воронежской области по адресу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р.п. Ольховатка, ул. Октябрьская, д. 64, офис 305, ежедневно с 9.00 до 16.00 часов, выходные дни: суббота, воскресенье, контактные телефоны: 40-0-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7:00Z</dcterms:created>
  <dc:creator>lawer</dc:creator>
  <dc:description/>
  <cp:keywords/>
  <dc:language>en-US</dc:language>
  <cp:lastModifiedBy>Никоненко Ирина Олеговна</cp:lastModifiedBy>
  <cp:lastPrinted>2022-02-28T18:41:00Z</cp:lastPrinted>
  <dcterms:modified xsi:type="dcterms:W3CDTF">2024-08-20T13:05:00Z</dcterms:modified>
  <cp:revision>7</cp:revision>
  <dc:subject/>
  <dc:title>АДМИНИСТРАЦИЯ</dc:title>
</cp:coreProperties>
</file>