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28.11.2023 № 359-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Ольховатского муниципального района Воронежской области от 30.12.2022 468-р «Об утверждении Положения о личном приеме граждан в администрации Ольховатского муниципального района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Ольховаского муниципального района Воронежской области в соответствие действующему законодательств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аспоряжение администрации Ольховатского муниципального района Воронежской области от 30.12.2022 № 468-р «Об утверждении Положения о личном приеме граждан в администрации Ольховатского муниципального района» (далее -  распоря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личном приеме граждан в администрации Ольховатского муниципального района  Воронежской области, утвержденное распоряжением, изложить в новой редакции, согласно приложению №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рафик личного приема граждан в администрации Ольховатского  муниципального района Воронежской области утвержденный распоряжением, изложить в новой редакции согласно приложению № 2 к настоящему распоряжению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распоряж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 Г.Н. Берченк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 район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____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 района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2022 № 468-р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чном приеме граждан в администрации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чные приемы граждан в администрации Ольховатского муниципального района Воронежской области  (далее - администрация), осуществляются главой администрации Ольховатского  муниципального района, первым заместителем главы администрации, заместителем главы администрации, заместителем главы администрации - руководителем аппарата администрации, заместителем главы администрации - руководителем отдела культуры администрации (далее – должностные лиц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раждане Российской Федерации имеют право обращаться лично, через своих представителей, полномочия которых удостоверены в установленном законом порядке, а также обращаться коллектив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пользуются правом на обращение в администрацию и к должностным лицам администрации наравне с гражданами Российской Федерации, если иное не установлено международными договорами Российской Федерации и федер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чные прием производится по вопросам, входящим в компетенцию администрации. В случае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1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Личный прием граждан в администрации проводится в соответствии с  </w:t>
      </w:r>
      <w:r>
        <w:rPr>
          <w:color w:val="000000"/>
          <w:sz w:val="28"/>
          <w:szCs w:val="28"/>
        </w:rPr>
        <w:t>Графиком личного приема,</w:t>
      </w:r>
      <w:r>
        <w:rPr>
          <w:sz w:val="28"/>
          <w:szCs w:val="28"/>
        </w:rPr>
        <w:t xml:space="preserve"> утвержденным  распоряжением администрации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График личного приема  публикуется на официальном сайте администрации в сети Интернет (</w:t>
      </w:r>
      <w:hyperlink r:id="rId3">
        <w:r>
          <w:rPr>
            <w:rStyle w:val="InternetLink"/>
          </w:rPr>
          <w:t>https://olxovatskij-r20.gosweb.gosuslugi.ru/</w:t>
        </w:r>
      </w:hyperlink>
      <w:r>
        <w:rPr/>
        <w:t xml:space="preserve"> </w:t>
      </w:r>
      <w:r>
        <w:rPr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 xml:space="preserve"> размещается на информационном стенде в здании администрации </w:t>
      </w:r>
      <w:r>
        <w:rPr>
          <w:sz w:val="28"/>
          <w:szCs w:val="28"/>
        </w:rPr>
        <w:t xml:space="preserve"> по адресу: Воронежская обл., Ольховатский район, р.п. Ольховатка , ул. Октябрьская , д.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ись гражданина на личный прием к должностным лицам  осуществляется секретарем -референтом в  приемной главы администрации Ольховатского  муниципального района ежедневно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(кроме выходных и праздничных дней, перерыв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часов) по адресу: Воронежская обл., Ольховатский район, р.п. Ольховатка , ул. Октябрьская , д.64.кабинет № 201 или  по телефону 8(47395)4-07-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записи гражданина на личный прием  секретарь- референт заполняет Карточку  личного приёма по форме согласно приложению к настоящему Положению (далее - Карточка приё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ем граждан осуществляется в порядке очеред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личный прием в первоочередном порядке имею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тераны и инвалиды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участники боевых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валиды I-II групп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ждане, подвергшиеся радиационному воздействию вследствие катастрофы на Чернобыльской АЭС, аварии на производственном объединении "М" и ядерных испытаний на Семипалатинском полиго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одители (усыновители), опекуны (попечители), осуществляющие уход за ребенком-инвалидом в возрасте до 18 лет или инвалидом с детства I групп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 беременные женщи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ерои Советского Союза, Герои Российской Федерации и полные кавалеры ордена Сла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ые отдельные категории граждан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держание обращения заносится в Карточку  приёма и вводится в базу данных «Обращения граждан» АС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, если в устном обращении гражданина содержится вопрос, на который ему неоднократно давались письменные или устные ответы по существу в связи с ранее поступавшими обращениями, и при этом в обращении не приводятся новые доводы или обстоятельства, должностное лицо вправе принять решение о прекращении личного приема по данному вопросу при условии, что указанное обращение и ранее направляемые обращения направлялись одному и тому же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, который подписывается принимавшим гражданина должностным лицом либо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исьменные обращения граждан, поступившие в ходе личного приема, подлежат регистрации и рассмотрению в общем порядке, установленном Федеральным законом от 02.05.2006 № 59-ФЗ «О порядке рассмотрения обращений граждан Российской Федерации» и настоящей Инструкцией для регистрации и рассмотрени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, ведущее личный прием граждан, для обеспечения принятия квалифицированных решений по поставленным гражданами вопросам может привлекать к их рассмотрению специалистов администрации, муниципальных учреждений, администраций городского и сельских поселений (по согласованию), предприятий Ольховатского муниципального района Воронеж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олжностное лицо по результатам личного приема в соответствии с законодательством Российской Федерации и в пределах своей компетенции, вправе принять одно из следующих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сьбу, сообщив гражданину порядок и срок исполнения принятого реш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администрации Ольховатского  муниципального района Воронежской области, гражданину дается разъяснение, куда и в каком порядке ему следует обратить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казать в дальнейшем рассмотрении обращения, если обращение содержит выражения, оскорбляющие честь и достои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ручения, данные по результатам приема граждан, вносятся в Карточку приема и подписываются должностным лицом, проводившим личны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исполнения поручений должностных лиц администрации, установленными на личном приеме, осуществляется секретарем-рефер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ри необходимости продления контрольных сроков исполнитель готовит служебную записку на имя должностного лица, проводившего личный прием, с обоснованием необходимости их продления. Должностное лицо вправе продлить контрольные сроки исполнения обращения, но не более чем на тридцать дней. При этом исполнитель обязан уведомить гражданина о продлении контрольных сроков по его обращению. Копия уведомления направляется  секретарю - рефер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еявка гражданина на личный прием признается утратой заявителем заинтересованности в рассмотрении е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имеет право вновь записаться на личный прием по этому же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Материалы личного приема хранятся в течение 5 лет, а затем уничтожаются в установленном порядке, в соответствии с номенклатурой дел в администрации Ольховатского муниципального райо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грубого, агрессивного поведения гражданина, совершения им действий, нарушающих общественный порядок, представляющих непосредственную угрозу для жизни и здоровья окружающих, оскорбления присутствующих на личном приеме должностных лиц, прием прекращается. Информация о поведении гражданина отражается в Карточке прием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вторный личные прием производится не ранее получения гражданином ответа на предыдущее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Проведение личного приема </w:t>
      </w:r>
      <w:r>
        <w:rPr>
          <w:rFonts w:eastAsia="Calibri"/>
          <w:sz w:val="28"/>
          <w:szCs w:val="28"/>
          <w:lang w:eastAsia="en-US"/>
        </w:rPr>
        <w:t xml:space="preserve">может быть ограничено в связи с неблагоприятной эпидемиологической обстановкой, угрозой возникновения чрезвычайной ситуации на территории Ольховатского  муниципального района </w:t>
      </w:r>
      <w:r>
        <w:rPr>
          <w:sz w:val="28"/>
          <w:szCs w:val="28"/>
        </w:rPr>
        <w:t>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иными факторам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ограничении личного приема издается распоряжение администрации Ольховатского  муниципального района </w:t>
      </w:r>
      <w:r>
        <w:rPr>
          <w:sz w:val="28"/>
          <w:szCs w:val="28"/>
        </w:rPr>
        <w:t>Воронеж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граничении личного приема гражданам рекомендуется  обращаться в администрацию Ольховатского  муниципального района </w:t>
      </w:r>
      <w:r>
        <w:rPr>
          <w:sz w:val="28"/>
          <w:szCs w:val="28"/>
        </w:rPr>
        <w:t xml:space="preserve">Воронежской области </w:t>
      </w:r>
      <w:r>
        <w:rPr>
          <w:rFonts w:eastAsia="Calibri"/>
          <w:sz w:val="28"/>
          <w:szCs w:val="28"/>
          <w:lang w:eastAsia="en-US"/>
        </w:rPr>
        <w:t xml:space="preserve">преимущественно в </w:t>
      </w:r>
      <w:r>
        <w:rPr>
          <w:sz w:val="28"/>
          <w:szCs w:val="28"/>
        </w:rPr>
        <w:t xml:space="preserve">письменной форме, почтовым отправление по адресу: Воронежская обл., Ольховатский район, р.п. Ольховатка , ул. Октябрьская , д.64., в форме электронных документов по электронной почте: </w:t>
      </w:r>
      <w:r>
        <w:rPr>
          <w:sz w:val="28"/>
          <w:szCs w:val="28"/>
          <w:u w:val="single"/>
          <w:lang w:val="en-US"/>
        </w:rPr>
        <w:t>olho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v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,  нарочно передавать обращения  секретарю-референту  в фойе первого этажа здания администрации Ольховатского муниципального района по адресу:  Воронежская обл., Ольховатский район, р.п. Ольховатка , ул. Октябрьская , д.64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личном приеме гражда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Ольховат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ая  сторона карточки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6"/>
              <w:gridCol w:w="1000"/>
            </w:tblGrid>
            <w:tr>
              <w:trPr/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РТОЧКА ЛИЧНОГО ПРИЕМА №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kern w:val="2"/>
                <w:sz w:val="20"/>
                <w:szCs w:val="20"/>
              </w:rPr>
              <w:t>Дата   приема     " __________"_________________________________ 20</w:t>
            </w:r>
            <w:r>
              <w:rPr>
                <w:kern w:val="2"/>
                <w:sz w:val="20"/>
                <w:szCs w:val="20"/>
              </w:rPr>
              <w:t>_______</w:t>
            </w:r>
            <w:r>
              <w:rPr>
                <w:b/>
                <w:bCs/>
                <w:kern w:val="2"/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, ПРИШЕДШИЙ НА ЛИЧНЫЙ ПРИЕ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(при наличии): 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положение</w:t>
            </w:r>
            <w:bookmarkStart w:id="2" w:name="_Hlk52353388"/>
            <w:r>
              <w:rPr>
                <w:b/>
                <w:sz w:val="20"/>
                <w:szCs w:val="20"/>
              </w:rPr>
              <w:t>*</w:t>
            </w:r>
            <w:bookmarkEnd w:id="2"/>
            <w:r>
              <w:rPr>
                <w:b/>
                <w:sz w:val="20"/>
                <w:szCs w:val="20"/>
              </w:rPr>
              <w:t xml:space="preserve"> : </w:t>
            </w:r>
            <w:r>
              <w:rPr>
                <w:bCs/>
                <w:sz w:val="20"/>
                <w:szCs w:val="20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bookmarkStart w:id="3" w:name="_Hlk52354914"/>
            <w:r>
              <w:rPr>
                <w:b/>
                <w:sz w:val="20"/>
                <w:szCs w:val="20"/>
              </w:rPr>
              <w:t xml:space="preserve">: </w:t>
            </w:r>
            <w:bookmarkEnd w:id="3"/>
            <w:r>
              <w:rPr>
                <w:bCs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*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УСТНОГО ОБРА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вопроса (ов), поставленного (ых) в обраще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" w:name="_Hlk46826388"/>
            <w:r>
              <w:rPr>
                <w:b/>
                <w:sz w:val="20"/>
                <w:szCs w:val="20"/>
              </w:rPr>
              <w:t xml:space="preserve">ОТМЕТКА О </w:t>
            </w:r>
            <w:bookmarkEnd w:id="4"/>
            <w:r>
              <w:rPr>
                <w:b/>
                <w:sz w:val="20"/>
                <w:szCs w:val="20"/>
              </w:rPr>
              <w:t>СОГЛАСИИ ГРАЖДАНИНА НА ПОЛУЧЕНИЕ УСТНОГО ОТВЕТ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случае если изложенные в устном обращении факты и обстоятельства являются очевидными и не требуют дополнительной провер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£</w:t>
            </w:r>
            <w:r>
              <w:rPr>
                <w:b/>
                <w:color w:val="000000"/>
                <w:sz w:val="20"/>
                <w:szCs w:val="20"/>
              </w:rPr>
              <w:t xml:space="preserve">  Да </w:t>
            </w:r>
            <w:r>
              <w:rPr>
                <w:bCs/>
                <w:color w:val="000000"/>
                <w:sz w:val="20"/>
                <w:szCs w:val="20"/>
              </w:rPr>
              <w:t xml:space="preserve">(согласен, письменный ответ не требуется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£</w:t>
            </w:r>
            <w:r>
              <w:rPr>
                <w:b/>
                <w:color w:val="000000"/>
                <w:sz w:val="20"/>
                <w:szCs w:val="20"/>
              </w:rPr>
              <w:t xml:space="preserve"> Нет </w:t>
            </w:r>
            <w:r>
              <w:rPr>
                <w:bCs/>
                <w:color w:val="000000"/>
                <w:sz w:val="20"/>
                <w:szCs w:val="20"/>
              </w:rPr>
              <w:t>(не согласен, требу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исьменный ответ)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5" w:name="_Hlk46831137"/>
            <w:r>
              <w:rPr>
                <w:b/>
                <w:sz w:val="20"/>
                <w:szCs w:val="20"/>
              </w:rPr>
              <w:t>УПОЛНОМОЧЕННОЕ (ДОЛЖНОСТНОЕ) ЛИЦО, ОСУЩЕСТВЛЯЮЩЕЕ ЛИЧНЫЙ ПРИЕМ</w:t>
            </w:r>
            <w:bookmarkEnd w:id="5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лжность, фамилия, инициалы: 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НЯТО ПИСЬМЕННОЕ ОБРАЩЕНИЕ.  ВСЕГО </w:t>
            </w:r>
            <w:r>
              <w:rPr>
                <w:bCs/>
                <w:sz w:val="20"/>
                <w:szCs w:val="20"/>
              </w:rPr>
              <w:t>_______________________</w:t>
            </w:r>
            <w:r>
              <w:rPr>
                <w:b/>
                <w:sz w:val="20"/>
                <w:szCs w:val="20"/>
              </w:rPr>
              <w:t xml:space="preserve">листов, в том  числ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____________________________________</w:t>
            </w:r>
            <w:r>
              <w:rPr>
                <w:b/>
                <w:sz w:val="20"/>
                <w:szCs w:val="20"/>
              </w:rPr>
              <w:t xml:space="preserve">листов приложений, </w:t>
            </w:r>
            <w:r>
              <w:rPr>
                <w:bCs/>
                <w:sz w:val="20"/>
                <w:szCs w:val="20"/>
              </w:rPr>
              <w:t>______________________</w:t>
            </w:r>
            <w:r>
              <w:rPr>
                <w:b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я, отмеченные знаком «*», не обязательны для заполнения.</w:t>
            </w:r>
          </w:p>
          <w:p>
            <w:pPr>
              <w:pStyle w:val="Normal"/>
              <w:ind w:left="595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оротная сторона карточ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b/>
                <w:sz w:val="20"/>
                <w:szCs w:val="20"/>
              </w:rPr>
              <w:t>РЕШЕНИЕ, ПРИНЯТОЕ ПО УСТНОМУ ОБРАЩ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устного ответа по существу поставленных в устном обращении вопросов, данного с согласия заявителя, если изложенные фактыи обстоятельства являются очевидными и не требуют дополнительной провер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устного ответа, данного заявителю, в случае направления письменного от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ы поручения, содержание поручения, срок исполн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_Hlk63248839"/>
            <w:bookmarkEnd w:id="6"/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bookmarkStart w:id="7" w:name="_Hlk63248839"/>
            <w:bookmarkEnd w:id="7"/>
            <w:r>
              <w:rPr>
                <w:b/>
                <w:bCs/>
                <w:kern w:val="2"/>
                <w:sz w:val="20"/>
                <w:szCs w:val="20"/>
              </w:rPr>
              <w:t xml:space="preserve">РЕЗУЛЬТАТ РАССМОТРЕНИЯ ОБРАЩЕНИЯ: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ись гражданина, пришедшего на личный прием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дпись лица, осуществляющего прием </w:t>
            </w:r>
            <w:r>
              <w:rPr>
                <w:bCs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sz w:val="28"/>
          <w:szCs w:val="28"/>
        </w:rPr>
        <w:t>от  30.12.2022 № 468-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ЧНОГО ПРИЕМА ГРАЖ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АДМИНИСТРАЦИИ ОЛЬХОВАТСКОГО  МУНИЦИПАЛЬНОГО РАЙОНА  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27"/>
        <w:gridCol w:w="2295"/>
        <w:gridCol w:w="1942"/>
        <w:gridCol w:w="2042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должностного лиц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, часы приема</w:t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 Ольховатского муниципального района Воронежской обла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рченко Геннадий Николаевич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нежская обл., Ольховатский район, р.п. Ольховатка , ул. Октябрьская , д.64.кабинет № 20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4.00 до 17.00</w:t>
            </w:r>
          </w:p>
        </w:tc>
      </w:tr>
      <w:tr>
        <w:trPr>
          <w:trHeight w:val="169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- руководитель аппарата администрации Ольховатского муниципального района Воронежской области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ртокина Елена Сергеевн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нежская обл., Ольховатский район, р.п. Ольховатка , ул. Октябрьская , д.64.кабинет № 30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4.00 до 17.00</w:t>
            </w:r>
          </w:p>
        </w:tc>
      </w:tr>
      <w:tr>
        <w:trPr>
          <w:trHeight w:val="177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внёв Владимир Витальевич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нежская обл., Ольховатский район, р.п. Ольховатка , ул. Октябрьская , д.64.кабинет № 20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ая 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4.00 до 17.00</w:t>
            </w:r>
          </w:p>
        </w:tc>
      </w:tr>
      <w:tr>
        <w:trPr>
          <w:trHeight w:val="171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щенко Николай Иванович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нежская обл., Ольховатский район, р.п. Ольховатка , ул. Октябрьская , д.64.кабинет № 31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ый четве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4.00 до 17.00</w:t>
            </w:r>
          </w:p>
        </w:tc>
      </w:tr>
      <w:tr>
        <w:trPr>
          <w:trHeight w:val="23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- руководитель отдела культуры администрации Ольховатского муниципального района Воронежской обла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ьковский Юрий Олегович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нежская обл., Ольховатский район, р.п. Ольховатка , ул. Октябрьская , д.64.кабинет № 20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ая 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4.00 до 15.45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xovat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3:00Z</dcterms:created>
  <dc:creator>ur-otdel</dc:creator>
  <dc:description/>
  <cp:keywords/>
  <dc:language>en-US</dc:language>
  <cp:lastModifiedBy>olhsmev</cp:lastModifiedBy>
  <cp:lastPrinted>2023-11-29T08:54:00Z</cp:lastPrinted>
  <dcterms:modified xsi:type="dcterms:W3CDTF">2023-11-30T08:07:00Z</dcterms:modified>
  <cp:revision>7</cp:revision>
  <dc:subject/>
  <dc:title/>
</cp:coreProperties>
</file>