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ат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храняемым законом ценностям по муниципальному земельному контрол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аздел 1. Анализ текущего состояния осуществления муниципального земе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земельный контроль осуществляется посредством профилактики нарушений обязательных требований, организации и проведения контрольных мероприятий и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Объектами муниципального земельного контроля являются объекты земельных отношений (земля, земельные участки и их части) независимо от прав на них, расположенные в границах сельских поселений </w:t>
      </w:r>
      <w:r>
        <w:rPr>
          <w:sz w:val="28"/>
          <w:szCs w:val="28"/>
        </w:rPr>
        <w:t>Ольховатского муниципального района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муниципального земельного контроля в соответствии со </w:t>
      </w:r>
      <w:r>
        <w:rPr>
          <w:color w:val="000000"/>
          <w:sz w:val="28"/>
          <w:szCs w:val="28"/>
        </w:rPr>
        <w:t xml:space="preserve">статьей 31 Федерального закона от 31.07.2020                   №248-ФЗ 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в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земельному контролю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а так же внеплановых проверок юридических лиц и индивидуальных предпринимателей а так же физических лиц в 2022 году не осуществля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проблемой, которая по своей сути служит причиной основной части нарушений требований земельного законодательства Российской Федерации, выявляемых контрольным органом, являются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ind w:left="59" w:hanging="0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7701"/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  <w:bookmarkEnd w:id="0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31"/>
        <w:gridCol w:w="3660"/>
        <w:gridCol w:w="1985"/>
        <w:gridCol w:w="184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мероприя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Ольховатского муниципального района Воронежской области в сети Интернет и в иных формах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Размещение и поддержка в актуальном состоянии на официальном сайте администрации Ольховатского муниципального района Воронежской области в сети «Интернет»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) текстов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) 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)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и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) руководства по соблюдению обязательных требований, разработанные и утвержденные в соответствии с Федеральным законом от 31.07.2020 № 248-ФЗ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) программы профилактики рисков причинения вре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) исчерпывающего переченя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управления муниципальным имуществом Ольховатского муниципальн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нсультирование по телефону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>- разъяснение положений нормативных правовых актов, регламентирующих порядок осуществления муниципального земе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в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управления муниципальным имуществом Ольховатского муниципального района</w:t>
            </w:r>
          </w:p>
        </w:tc>
      </w:tr>
    </w:tbl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земе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54:00Z</dcterms:created>
  <dc:creator>Болгова</dc:creator>
  <dc:description/>
  <cp:keywords/>
  <dc:language>en-US</dc:language>
  <cp:lastModifiedBy>anerovnaya</cp:lastModifiedBy>
  <cp:lastPrinted>2022-11-24T13:30:00Z</cp:lastPrinted>
  <dcterms:modified xsi:type="dcterms:W3CDTF">2022-11-24T10:30:00Z</dcterms:modified>
  <cp:revision>14</cp:revision>
  <dc:subject/>
  <dc:title>КОМИТЕТ ПО ЗЕМЕЛЬНЫМ РЕСУРСАМ И ЗЕМЕЛЕУСТРОЙСТВУ</dc:title>
</cp:coreProperties>
</file>