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на итоговое сочинение (из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2023/2024 учебном году итоговое сочинение (изложение) будет проводиться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 (далее – Порядок проведения ГИА-11), а также методическими документами, рекомендуемыми к использованию при организации и проведении итогового сочинения (изложения) в 2023/2024 учебном году Федеральной службой по надзору в сфере образования и науки (Рособрнадзор) (письмо Рособрнадзора от 21.09.2023 № 04-303)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</w:t>
        <w:tab/>
        <w:t>Общие сведения</w:t>
      </w:r>
    </w:p>
    <w:p>
      <w:pPr>
        <w:pStyle w:val="Normal"/>
        <w:spacing w:lineRule="auto" w:line="3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ое сочинение (изложение) как одно из условий допуска к государственной итоговой аттестации по образовательным программам среднего общего образования (ГИА-11) проводится для обучающихся 11(12) классов и экстернов в образовательных организациях (далее вместе – выпускники текущего года), в которых обучающиеся осваивают образовательные программы среднего общего образовани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Обучающиеся 10-х классов, принимающие участие в экзаменах по отдельным учебным предметам, освоение которых завершилось ранее, </w:t>
        <w:br/>
      </w:r>
      <w:r>
        <w:rPr>
          <w:b/>
          <w:sz w:val="28"/>
          <w:szCs w:val="28"/>
        </w:rPr>
        <w:t>не участвуют</w:t>
      </w:r>
      <w:r>
        <w:rPr>
          <w:sz w:val="28"/>
          <w:szCs w:val="28"/>
        </w:rPr>
        <w:t xml:space="preserve"> в итоговом сочинении (изложении)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лица, обучающиеся по программам среднего профессионального образования, обучающиеся, получающие среднее общее образование в иностранных образовательных организациях, осуществляющих образовательную деятельность, лица со справкой об обучении участвуют в итоговом сочинении по желанию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чинение (изложение) проводится в первую среду декабря последнего года обучения – основная дата итогового сочинения (изложения) (п.22 Порядка проведения ГИА-11), а также в дополнительные даты: первую среду февраля и вторую среду апреля (п. 30 Порядка проведения ГИА-11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Проведение и</w:t>
      </w:r>
      <w:r>
        <w:rPr>
          <w:color w:val="000000"/>
          <w:sz w:val="28"/>
          <w:szCs w:val="28"/>
        </w:rPr>
        <w:t xml:space="preserve">тогового сочинения (изложения) </w:t>
      </w:r>
      <w:r>
        <w:rPr>
          <w:sz w:val="28"/>
          <w:szCs w:val="28"/>
        </w:rPr>
        <w:t>в 2023/2024 учебном году запланировано в следующие срок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6 декабря 2023 года</w:t>
      </w:r>
      <w:r>
        <w:rPr>
          <w:sz w:val="28"/>
          <w:szCs w:val="28"/>
        </w:rPr>
        <w:t xml:space="preserve"> – основная дата проведения итогового сочинения (изложения)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я и 10 апреля 2024 года –</w:t>
      </w:r>
      <w:r>
        <w:rPr>
          <w:sz w:val="28"/>
          <w:szCs w:val="28"/>
        </w:rPr>
        <w:t xml:space="preserve"> дополнительные даты проведения итогового сочинения (изложения)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</w:t>
        <w:tab/>
        <w:t>Срок действия результатов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для выпускников образовательных организаций, не завершивших среднее общее образование, как условие допуска к ГИА-11 – </w:t>
      </w:r>
      <w:r>
        <w:rPr>
          <w:b/>
          <w:sz w:val="28"/>
          <w:szCs w:val="28"/>
        </w:rPr>
        <w:t>бессрочн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ысшего образования могут начислять баллы за итоговое сочинение (в соответствии с п. 33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оссийской Федерации от 21.08.2020 № 1076 (ред. от 10.02.2023)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ажно!</w:t>
      </w:r>
      <w:r>
        <w:rPr>
          <w:b/>
          <w:sz w:val="28"/>
          <w:szCs w:val="28"/>
        </w:rPr>
        <w:t xml:space="preserve"> Результаты итогового изложения не учитываются в качестве индивидуальных достижений при поступлении в высшие учебные заведени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3.</w:t>
        <w:tab/>
        <w:t>Регистрация на участие в итоговом сочинении (изложении)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гистрация на участие в итоговом сочинении (изложении) завершается не позднее чем за две недели до даты проведения итогового сочинения (изложения), т.е. </w:t>
      </w:r>
      <w:r>
        <w:rPr>
          <w:b/>
          <w:color w:val="000000"/>
          <w:sz w:val="28"/>
          <w:szCs w:val="28"/>
        </w:rPr>
        <w:t>до 22.11.2023</w:t>
      </w:r>
      <w:r>
        <w:rPr>
          <w:color w:val="000000"/>
          <w:sz w:val="28"/>
          <w:szCs w:val="28"/>
        </w:rPr>
        <w:t xml:space="preserve"> (дата проведения итогового сочинения (изложения) – 06.12.2023). Формы заявлений на участие в итоговом сочинении (изложении) (формы № 1, 2, 3) и памятка </w:t>
      </w:r>
      <w:r>
        <w:rPr>
          <w:sz w:val="28"/>
          <w:szCs w:val="28"/>
        </w:rPr>
        <w:t>о порядке проведения итогового сочинения (изложения) для ознакомления обучающихся и их родителей (законных представителей)</w:t>
      </w:r>
      <w:r>
        <w:rPr>
          <w:color w:val="000000"/>
          <w:sz w:val="28"/>
          <w:szCs w:val="28"/>
        </w:rPr>
        <w:t xml:space="preserve"> (форма № 4) прилагаются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тоговом сочинении (изложении) обучающиеся 11(12) классов подают заявления (форма № 1) в образовательные организации, в которых обучающиеся осваивают образовательные программы среднего общего образования, а экстерны – в образовательные организации, выбранные экстернами для прохождения ГИ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Для регистрации на участие в итоговом сочинении выпускники прошлых лет, лица, обучающиеся по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одают заявления (формы № 2 или № 3 соответственно) в отделы образования районов городского округа по месту фактического проживания участников итогового сочинен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1" w:after="0"/>
        <w:ind w:left="0" w:right="233" w:firstLine="720"/>
        <w:rPr/>
      </w:pPr>
      <w:r>
        <w:rPr>
          <w:sz w:val="28"/>
          <w:szCs w:val="28"/>
        </w:rPr>
        <w:t>Регистрация лиц со справкой об обучении для участия по их желанию в итоговом сочинении проводится в организациях, осуществляющих образовательную деятельность, в которых указанные лица восстанавливаются на срок, необходимый для прохождения ГИА. При подаче заявления такие лица предъявляют справку об обучении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  <w:u w:val="single"/>
        </w:rPr>
        <w:t>Обратите внимание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Для выпускников текущего года доступен выбор </w:t>
      </w:r>
      <w:r>
        <w:rPr>
          <w:b/>
          <w:sz w:val="28"/>
          <w:szCs w:val="28"/>
        </w:rPr>
        <w:t>только основной даты</w:t>
      </w:r>
      <w:r>
        <w:rPr>
          <w:sz w:val="28"/>
          <w:szCs w:val="28"/>
        </w:rPr>
        <w:t xml:space="preserve"> проведения итогового сочинения (изложения) – 06.12.2023, так как дополнительные сроки (07.02.2024 и 10.04.2024) предусмотрены для участников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ивших по итоговому сочинению неудовлетворительный результат («незачет»)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явивших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завершивших выполнение итогового сочинения (изложения) по уважительным причинам (болезнь или иные обстоятельства), подтвержденные документально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даленных с итогового сочинения (изложения) за нарушение порядка проведения итогового сочинения (изложения) и повторно допущенных к написанию итогового сочинения (изложения) решением педагогического совета образовательной организаци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лица, обучающиеся по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самостоятельно выбирают дату участия в итоговом сочинении из числа установленных, которую указывают в заявлен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  <w:u w:val="single"/>
        </w:rPr>
        <w:t>4.</w:t>
        <w:tab/>
        <w:t>Регистрация на участие в итоговом сочинении (изложении) после установленных сроков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После 22.11.2023 выпускники текущего года вправе подать заявления на участие в итоговом сочинении (изложении) только при наличии у них уважительных причин (болезни или иных обстоятельств), подтвержденных документально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Схема подачи документов в общественную приемную ГЭК и образцы заявлений размещаются на сайте РЦОИ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36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ГИА-11 ЕГЭ-ГВЭ/Общественная приемная ГЭК»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</w:t>
        <w:tab/>
        <w:t>Особенности организации итогового сочинения (изложения) для участников с ограниченными возможностями здоровья (далее – ОВЗ), детей-инвалидов и инвалидов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с ОВЗ, детей-инвалидов и инвалидов организация и проведение итогового сочинения (изложения) осуществляется с учетом состояния их здоровья и особенностей психофизического развития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 ОВЗ, дети-инвалиды и инвалиды по желанию могут выбрать для написания форму: сочинение или изложение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изложение вправе писать следующие категории лиц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-</w:t>
        <w:tab/>
        <w:t>обучающиеся с ОВЗ, экстерны с ОВЗ, обучающиеся – дети-инвалиды и инвалиды, экстерны – дети-инвалиды и инвалиды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ающие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-</w:t>
        <w:tab/>
        <w:t>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Для организации условий при проведении итогового сочинения (изложения), учитывающих состояние здоровья, особенности психофизического развития, при подаче заявления участникам итогового сочинения (изложения) необходимо представить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ение Центральной психолого-медико-педагогической комиссии (далее – ЦПМПК) о создании условий при проведении ГИА, либо о создании условий для обучения по адаптированной основной образовательной программе – для участников с ОВЗ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-</w:t>
        <w:tab/>
        <w:t>заверенную в установленном порядке копию справки об установлении инвалидности –– для детей-инвалидов и инвалидов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установлении инвалидности и/или заключение ЦПМПК дает право выбора написания итогового сочинения или изложения, увеличения продолжительности написания итогового сочинения (изложения) на 1,5 час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Для организации специальных условий (присутствие ассистента, сдача итогового сочинения (изложения) на компьютере, предоставление необходимых технических средств и др.) необходимо предоставить заключение ЦПМПК (для обучающихся с ОВЗ, детей-инвалидов и инвалидов)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, не имеющих возможности прибыть в места проведения итогового сочинения (изложения) по медицинским показаниям, в соответствии с заключением ЦПМПК проведение итогового сочинения (изложения) может быть организовано на дому или в медицинском учреждени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, учитывающих состояние здоровья, особенности психофизического развития, в соответствии с рекомендациями ЦПМПК, обеспечивает образовательная организаци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  <w:u w:val="single"/>
        </w:rPr>
        <w:t>Обратите внимание</w:t>
      </w:r>
      <w:r>
        <w:rPr>
          <w:b/>
          <w:sz w:val="28"/>
          <w:szCs w:val="28"/>
        </w:rPr>
        <w:t xml:space="preserve">! </w:t>
      </w:r>
      <w:r>
        <w:rPr>
          <w:sz w:val="28"/>
          <w:szCs w:val="28"/>
        </w:rPr>
        <w:t xml:space="preserve">Медицинские заключения, справки из медицинских учреждений, индивидуальная программа реабилитации, рекомендации по организации образовательного процесса </w:t>
      </w:r>
      <w:r>
        <w:rPr>
          <w:b/>
          <w:sz w:val="28"/>
          <w:szCs w:val="28"/>
        </w:rPr>
        <w:t>не являются</w:t>
      </w:r>
      <w:r>
        <w:rPr>
          <w:sz w:val="28"/>
          <w:szCs w:val="28"/>
        </w:rPr>
        <w:t xml:space="preserve"> документами, на основании которых производится организация условий и/или специальных условий при проведении итогового сочинения (из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180" w:leader="none"/>
      </w:tabs>
      <w:ind w:right="1435" w:hanging="0"/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 11 пт"/>
    <w:qFormat/>
    <w:rPr>
      <w:spacing w:val="-12"/>
      <w:sz w:val="22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right="352" w:firstLine="709"/>
      <w:jc w:val="both"/>
    </w:pPr>
    <w:rPr>
      <w:rFonts w:eastAsia="Calibri"/>
      <w:sz w:val="28"/>
      <w:szCs w:val="28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2" w:firstLine="708"/>
      <w:jc w:val="both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36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2:00Z</dcterms:created>
  <dc:creator>Andrew L. Yanin</dc:creator>
  <dc:description/>
  <cp:keywords/>
  <dc:language>en-US</dc:language>
  <cp:lastModifiedBy>Vipnet ege</cp:lastModifiedBy>
  <cp:lastPrinted>2023-11-01T11:02:00Z</cp:lastPrinted>
  <dcterms:modified xsi:type="dcterms:W3CDTF">2024-02-02T06:52:00Z</dcterms:modified>
  <cp:revision>2</cp:revision>
  <dc:subject/>
  <dc:title/>
</cp:coreProperties>
</file>