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, </w:t>
        <w:br/>
        <w:t xml:space="preserve">Воронежской области </w:t>
        <w:br/>
        <w:t>от 15.02.2024 № 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ерсий стандартного программного обеспечения, предоставляемого участнику единого государственного экзамена </w:t>
        <w:br/>
        <w:t xml:space="preserve">для выполнения экзаменационной работы по предмету «Информатика» </w:t>
        <w:br/>
        <w:t>в компьютерной форме на территории Воронежской области в 2024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сия П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торы электронных таб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Exc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LibreOffice Cal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PSOfffice Spreadsheet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nOffice</w:t>
            </w:r>
            <w:r>
              <w:rPr/>
              <w:t xml:space="preserve"> Cal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или более новая (при наличии лицензии)</w:t>
              <w:br/>
              <w:t>7.0 или более новая</w:t>
            </w:r>
          </w:p>
          <w:p>
            <w:pPr>
              <w:pStyle w:val="Normal"/>
              <w:rPr/>
            </w:pPr>
            <w:r>
              <w:rPr/>
              <w:t>11.0 или более новая</w:t>
            </w:r>
          </w:p>
          <w:p>
            <w:pPr>
              <w:pStyle w:val="Normal"/>
              <w:rPr/>
            </w:pPr>
            <w:r>
              <w:rPr/>
              <w:t>4.0 или более н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редакто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Libre Office Wri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PSOfffice Writ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penOffice </w:t>
            </w:r>
            <w:r>
              <w:rPr>
                <w:lang w:val="en-US" w:eastAsia="zh-CN"/>
              </w:rPr>
              <w:t>Writer</w:t>
            </w:r>
            <w:r>
              <w:rPr>
                <w:lang w:val="en-US"/>
              </w:rPr>
              <w:br/>
            </w:r>
            <w:r>
              <w:rPr/>
              <w:t>Блокнот</w:t>
            </w:r>
            <w:r>
              <w:rPr>
                <w:lang w:val="en-US"/>
              </w:rPr>
              <w:t>Windows</w:t>
              <w:br/>
              <w:t xml:space="preserve">Microsoft Windows </w:t>
              <w:br/>
              <w:t>WordPa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или более новая (при наличии лицензии)</w:t>
              <w:br/>
              <w:t>7.0 или более новая</w:t>
            </w:r>
          </w:p>
          <w:p>
            <w:pPr>
              <w:pStyle w:val="Normal"/>
              <w:rPr/>
            </w:pPr>
            <w:r>
              <w:rPr/>
              <w:t>11.0 или более новая</w:t>
            </w:r>
          </w:p>
          <w:p>
            <w:pPr>
              <w:pStyle w:val="Normal"/>
              <w:rPr/>
            </w:pPr>
            <w:r>
              <w:rPr/>
              <w:t>4.0 или более новая</w:t>
              <w:br/>
              <w:t>Соответствуют версии ОС Microsoft Window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ы программ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а школьном Алгоритмическом Я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р НИИСИ Р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ая версия 2.1 или более нов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а языке C#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60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6860"/>
            </w:tblGrid>
            <w:tr>
              <w:trPr/>
              <w:tc>
                <w:tcPr>
                  <w:tcW w:w="16860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9F9F9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реда разработки </w:t>
                  </w:r>
                  <w:hyperlink r:id="rId2" w:tgtFrame="http://ege.36edu.ru/%d0%93%d0%98%d0%90-11-%d0%95%d0%93%d0%ad-%d0%93%d0%92%d0%ad/_blank">
                    <w:r>
                      <w:rPr>
                        <w:rStyle w:val="InternetLink"/>
                      </w:rPr>
                      <w:br/>
                      <w:t>Visual Studio Cod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1.56 или более н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а языке C+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разработки </w:t>
            </w:r>
          </w:p>
          <w:p>
            <w:pPr>
              <w:pStyle w:val="Normal"/>
              <w:rPr/>
            </w:pPr>
            <w:r>
              <w:rPr/>
              <w:t>Visual Studio Code</w:t>
            </w:r>
          </w:p>
          <w:p>
            <w:pPr>
              <w:pStyle w:val="Normal"/>
              <w:rPr/>
            </w:pPr>
            <w:r>
              <w:rPr/>
              <w:t>Среда программирования Code Blocks (при необходимости, в случае использов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1.56 или более новая</w:t>
            </w:r>
          </w:p>
          <w:p>
            <w:pPr>
              <w:pStyle w:val="Normal"/>
              <w:rPr/>
            </w:pPr>
            <w:r>
              <w:rPr/>
              <w:t>Версия 20.03 или более н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а языке Pasc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PascalABC.Net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ия </w:t>
            </w:r>
            <w:r>
              <w:rPr>
                <w:lang w:val="en-US"/>
              </w:rPr>
              <w:t>3.</w:t>
            </w:r>
            <w:r>
              <w:rPr/>
              <w:t>8 или более н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а языке Jav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разработки </w:t>
            </w:r>
            <w:hyperlink r:id="rId3" w:tgtFrame="http://ege.36edu.ru/%d0%93%d0%98%d0%90-11-%d0%95%d0%93%d0%ad-%d0%93%d0%92%d0%ad/_blank">
              <w:r>
                <w:rPr>
                  <w:rStyle w:val="InternetLink"/>
                </w:rPr>
                <w:br/>
                <w:t>Visual Studio Code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сия 1.56 или более но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на языке Pyth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Среда разработки </w:t>
            </w:r>
            <w:hyperlink r:id="rId4" w:tgtFrame="http://ege.36edu.ru/%d0%93%d0%98%d0%90-11-%d0%95%d0%93%d0%ad-%d0%93%d0%92%d0%ad/_blank">
              <w:r>
                <w:rPr>
                  <w:rStyle w:val="InternetLink"/>
                </w:rPr>
                <w:br/>
                <w:t>Visual Studio Code</w:t>
              </w:r>
            </w:hyperlink>
          </w:p>
          <w:p>
            <w:pPr>
              <w:pStyle w:val="Normal"/>
              <w:rPr/>
            </w:pPr>
            <w:r>
              <w:rPr/>
              <w:t>Среда программирования Pycharm-community (при необходимости, в случае использов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ия 1.56 или более новая</w:t>
            </w:r>
          </w:p>
          <w:p>
            <w:pPr>
              <w:pStyle w:val="Normal"/>
              <w:rPr/>
            </w:pPr>
            <w:r>
              <w:rPr/>
              <w:t>Версия 2020.3.5 или более нов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36edu.ru/po/po/vscode.zip" TargetMode="External"/><Relationship Id="rId3" Type="http://schemas.openxmlformats.org/officeDocument/2006/relationships/hyperlink" Target="http://doc.36edu.ru/po/po/vscode.zip" TargetMode="External"/><Relationship Id="rId4" Type="http://schemas.openxmlformats.org/officeDocument/2006/relationships/hyperlink" Target="http://doc.36edu.ru/po/po/vscode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3:00Z</dcterms:created>
  <dc:creator>Пользователь</dc:creator>
  <dc:description/>
  <cp:keywords/>
  <dc:language>en-US</dc:language>
  <cp:lastModifiedBy>Пользователь</cp:lastModifiedBy>
  <cp:lastPrinted>2024-02-09T11:34:00Z</cp:lastPrinted>
  <dcterms:modified xsi:type="dcterms:W3CDTF">2024-02-16T09:57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