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>Руководителю образовательной     организации / Председателю ГЭК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3183" w:right="-468" w:hanging="0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3183" w:right="-46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</w:t>
      </w:r>
      <w:r>
        <w:rPr/>
        <w:t>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ОГ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49"/>
        <w:gridCol w:w="2800"/>
      </w:tblGrid>
      <w:tr>
        <w:trPr>
          <w:trHeight w:val="1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/>
              <w:t>дополнительный период)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 соответствии с единым расписанием проведения ОГЭ </w:t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GlazevaAB</dc:creator>
  <dc:description/>
  <cp:keywords/>
  <dc:language>en-US</dc:language>
  <cp:lastModifiedBy>oem</cp:lastModifiedBy>
  <cp:lastPrinted>2024-02-09T13:30:00Z</cp:lastPrinted>
  <dcterms:modified xsi:type="dcterms:W3CDTF">2024-02-09T11:05:00Z</dcterms:modified>
  <cp:revision>60</cp:revision>
  <dc:subject/>
  <dc:title/>
</cp:coreProperties>
</file>