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на замещение вакантной  старшей должности муниципальной службы </w:t>
      </w:r>
      <w:r>
        <w:rPr>
          <w:b/>
          <w:sz w:val="28"/>
          <w:szCs w:val="27"/>
        </w:rPr>
        <w:t>ведущего специалиста организационно – правового отдел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администрации Ольховатского муниципального района Воронеж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 Ольховатского муниципального района Воронежской области информирует о том, что на основании протокола заседания  комиссии по проведению конкурса на замещение вакантной должности муниципальной службы и формирование кадрового резерва от 24.09.2024 № 2 победителем конкурса на замещение вакантной старшей должности муниципальной службы ведущего специалиста организационно – правового отдела администрации Ольховатского муниципального района Воронежской области признана Негреба Алина Владимировн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4:00Z</dcterms:created>
  <dc:creator>lawer</dc:creator>
  <dc:description/>
  <cp:keywords/>
  <dc:language>en-US</dc:language>
  <cp:lastModifiedBy>Никоненко Ирина Олеговна</cp:lastModifiedBy>
  <cp:lastPrinted>2024-09-23T10:49:00Z</cp:lastPrinted>
  <dcterms:modified xsi:type="dcterms:W3CDTF">2024-09-23T07:50:00Z</dcterms:modified>
  <cp:revision>12</cp:revision>
  <dc:subject/>
  <dc:title>Гражданин, изъявивший желание участвовать в конкурсе, представляет в соответствующий орган местного самоуправления:</dc:title>
</cp:coreProperties>
</file>