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3436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Heading2"/>
        <w:ind w:right="84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ind w:right="84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Cs w:val="20"/>
        </w:rPr>
        <w:t xml:space="preserve">       </w:t>
      </w: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ов 16 ноября 2023 года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Берченко Г.Н. на должность муниципальной службы главы администрации Ольховатского муниципального района Воронежской област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Воронежской области от 28 декабря 2007 года № 175-ОЗ «О муниципальной службе в Воронежской области», Уставом Ольховатского муниципального района Воронежской области, решением Совета народных депутатов Ольховатского муниципального района Воронежской области от 28 сентября 2023 года № 24 «Об объявлении конкурса на замещение должности муниципальной службы главы администрации Ольховатского муниципального района Воронежской области</w:t>
      </w:r>
      <w:r>
        <w:rPr>
          <w:sz w:val="28"/>
          <w:szCs w:val="28"/>
          <w:lang w:val="ru-RU"/>
        </w:rPr>
        <w:t>», итоговым протоколом по результатам голосования членов конкурсной комиссии от 15 ноября 2023 года № 2,</w:t>
      </w:r>
      <w:r>
        <w:rPr>
          <w:sz w:val="28"/>
          <w:szCs w:val="28"/>
        </w:rPr>
        <w:t xml:space="preserve"> Совет народных депутатов Ольховатского муниципального района Воронежской области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8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Берченко Геннадия Николаевича на должность муниципальной службы главы администрации Ольховатского муниципального района Воронежской области по контракту на срок полномочий Совета народных депутатов Ольховатского муниципального района Воронежской области  седьмого созыва.</w:t>
      </w:r>
    </w:p>
    <w:p>
      <w:pPr>
        <w:pStyle w:val="TextBody"/>
        <w:spacing w:lineRule="auto" w:line="360"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2. Поручить главе Ольховатского муниципального района Воронежской области заключить от имени муниципального образования – Ольховатский муниципальный район Воронеж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нтракт с Берченко Геннадием Николаевич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районной общественно - политической газете «Ольховатский вестник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атского 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</w:t>
        <w:tab/>
        <w:tab/>
        <w:tab/>
        <w:tab/>
        <w:tab/>
        <w:t xml:space="preserve">   Г.О. Харьковский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ября 2023 го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38:00Z</dcterms:created>
  <dc:creator>Wl</dc:creator>
  <dc:description/>
  <cp:keywords/>
  <dc:language>en-US</dc:language>
  <cp:lastModifiedBy>anegreba</cp:lastModifiedBy>
  <cp:lastPrinted>2023-11-16T10:12:00Z</cp:lastPrinted>
  <dcterms:modified xsi:type="dcterms:W3CDTF">2023-11-16T10:54:00Z</dcterms:modified>
  <cp:revision>15</cp:revision>
  <dc:subject/>
  <dc:title> </dc:title>
</cp:coreProperties>
</file>