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В НА ЗАМЕЩЕНИЕ ДОЛЖНОСТИ МУНИЦИПАЛЬНОЙ СЛУЖБЫ ГЛАВЫ АДМИНИСТРАЦИИ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4" w:hanging="0"/>
        <w:rPr/>
      </w:pPr>
      <w:r>
        <w:rPr>
          <w:b/>
          <w:sz w:val="28"/>
          <w:szCs w:val="28"/>
        </w:rPr>
        <w:t xml:space="preserve">08.11.2023 </w:t>
        <w:tab/>
        <w:tab/>
        <w:tab/>
        <w:tab/>
        <w:tab/>
        <w:tab/>
        <w:tab/>
        <w:tab/>
        <w:t>р.п. Ольховатка</w:t>
      </w:r>
    </w:p>
    <w:p>
      <w:pPr>
        <w:pStyle w:val="Normal"/>
        <w:ind w:left="7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ет народных депутатов Ольховатского муниципального района Воронежской области информирует о том, что в соответствии с решениями Совета народных депутатов Ольховатского муниципального района Воронежской области от 06 сентября 2023 года № 44 «Об утверждении Положения о порядке проведения конкурса на замещение должности муниципальной службы главы администрации Ольховатского  муниципального района Воронежской области», от 28 сентября 2023 года № 24 «Об объявлении конкурса на замещение должности муниципальной службы главы администрации Ольховатского муниципального района Воронежской области», протокола конкурсной комиссии от 08 ноября 2023 года № 1, для участия в конкурсе на замещение должности муниципальной службы главы администрации Ольховатского муниципального района Воронежской области зарегистрирован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) Берченко Геннадий Николаеви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) Гайворонский Дмитрий Иван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ата, время и место проведения конкурс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15 ноября </w:t>
      </w:r>
      <w:r>
        <w:rPr>
          <w:sz w:val="28"/>
          <w:szCs w:val="28"/>
        </w:rPr>
        <w:t>2023 года в 11.00 часов по адресу: Воронежская область, Ольховатский район,  р.п. Ольховатка, ул. Октябрьская, д. 64, каб. № 201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0:00Z</dcterms:created>
  <dc:creator>lawer</dc:creator>
  <dc:description/>
  <dc:language>en-US</dc:language>
  <cp:lastModifiedBy>anegreba</cp:lastModifiedBy>
  <cp:lastPrinted>2022-11-24T09:21:00Z</cp:lastPrinted>
  <dcterms:modified xsi:type="dcterms:W3CDTF">2023-11-09T11:10:00Z</dcterms:modified>
  <cp:revision>2</cp:revision>
  <dc:subject/>
  <dc:title>Гражданин, изъявивший желание участвовать в конкурсе, представляет в соответствующий орган местного самоуправления:</dc:title>
</cp:coreProperties>
</file>