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сопроводительного письма, к материалам, направляемым на утверждение, процедура по которым начата в 2018 году.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25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 </w:t>
            </w:r>
            <w:r>
              <w:rPr>
                <w:i/>
                <w:sz w:val="24"/>
              </w:rPr>
              <w:t xml:space="preserve">сельского поселен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__ муниципального района 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rPr/>
            </w:pPr>
            <w:r>
              <w:rPr/>
              <w:t xml:space="preserve">В Комиссию по подготовке проектов правил землепользования и застройки поселений Воронежской области, </w:t>
            </w:r>
          </w:p>
          <w:p>
            <w:pPr>
              <w:pStyle w:val="ConsPlusNormal"/>
              <w:rPr/>
            </w:pPr>
            <w:r>
              <w:rPr/>
              <w:t>городского округа город Нововоронеж, Борисоглеб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_______________  сельского поселения _______________ муниципального района Воронежской области направляет вам материалы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>для  утверждения изменений и допол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(по заявлению __________________________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начале подготовки проекта внесения изменений в правила землепользования и застройки, сведения о его опубликовани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назначении публичных слушаний, сведения о его опубликовани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результат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актуальная редакция ПЗЗ с изменениями и дополнениями  до 01.01.2019 года. 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ельского поселения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сопроводительного письма, к материалам, направляемым на утверждение, процедура по которым начата в 2018 год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25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 </w:t>
            </w:r>
            <w:r>
              <w:rPr>
                <w:i/>
                <w:sz w:val="24"/>
              </w:rPr>
              <w:t xml:space="preserve">сельского поселен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__ муниципального района 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rPr/>
            </w:pPr>
            <w:r>
              <w:rPr/>
              <w:t xml:space="preserve">В Комиссию по подготовке проектов правил землепользования и застройки поселений Воронежской области, </w:t>
            </w:r>
          </w:p>
          <w:p>
            <w:pPr>
              <w:pStyle w:val="ConsPlusNormal"/>
              <w:rPr/>
            </w:pPr>
            <w:r>
              <w:rPr/>
              <w:t>городского округа город Нововоронеж, Борисоглеб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  сельского поселения _______________ муниципального района Воронежской области направляет вам материалы публичных слушаний по заявлению  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нятия решения о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назначении публичных слушаний, сведения о его опубликовани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участников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результат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актуальная редакция ПЗЗ с изменениями и дополнениями  до 01.01.2019 года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ельского поселения                                   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сопроводительного письма, к материалам, направляемым на утверждение, процедура по которым начата в 2018 год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25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 </w:t>
            </w:r>
            <w:r>
              <w:rPr>
                <w:i/>
                <w:sz w:val="24"/>
              </w:rPr>
              <w:t xml:space="preserve">сельского поселения 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__ муниципального района 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rPr/>
            </w:pPr>
            <w:r>
              <w:rPr/>
              <w:t xml:space="preserve">В Комиссию по подготовке проектов правил землепользования и застройки поселений Воронежской области, </w:t>
            </w:r>
          </w:p>
          <w:p>
            <w:pPr>
              <w:pStyle w:val="ConsPlusNormal"/>
              <w:rPr/>
            </w:pPr>
            <w:r>
              <w:rPr/>
              <w:t>городского округа город Нововоронеж, Борисоглеб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  сельского поселения _______________ муниципального района Воронежской области направляет вам материалы публичных слушаний по заявлению  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нятия решения о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и разрешения на условно разрешенный вид использования или об отка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разрешения на условно разрешенный вид использования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назначении публичных слушаний, сведения о его опубликовани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участников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результат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актуальная редакция ПЗЗ с изменениями и дополнениями  до 01.01.2019 года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ельского поселения                                                           Ф.И.О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7:00Z</dcterms:created>
  <dc:creator>ealyutikova</dc:creator>
  <dc:description/>
  <dc:language>en-US</dc:language>
  <cp:lastModifiedBy>Корчина Инна Александровна</cp:lastModifiedBy>
  <cp:lastPrinted>2019-03-20T14:24:00Z</cp:lastPrinted>
  <dcterms:modified xsi:type="dcterms:W3CDTF">2019-03-20T11:47:00Z</dcterms:modified>
  <cp:revision>2</cp:revision>
  <dc:subject/>
  <dc:title/>
</cp:coreProperties>
</file>