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8.06.2023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3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Ольховатка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3046" w:hRule="atLeast"/>
        </w:trPr>
        <w:tc>
          <w:tcPr>
            <w:tcW w:w="9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и Ольховатского 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а Воронежской области от 15.11.2019 №4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б утверждении муниципальной 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льховатского муниципального  района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 "Создание усло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развития транспортной систем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дорожного хозяйства" на 2020-2025 год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пунктом 1 статьи 179  Бюджетного кодекса Российской Федерации,  постановлением администрации Ольховатского муниципального района Воронежской области от 02.10.2013 № 616  «</w:t>
      </w:r>
      <w:r>
        <w:rPr>
          <w:rFonts w:cs="Times New Roman" w:ascii="Times New Roman" w:hAnsi="Times New Roman"/>
          <w:kern w:val="2"/>
          <w:sz w:val="28"/>
          <w:szCs w:val="28"/>
        </w:rPr>
        <w:t>О порядке  принятия решений о разработке, реализации и оценке эффективности муниципальных программ  Ольховатского муниципального района Воронеж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 администрации  Ольховатского  муниципального  района  Воронежской области от 13.10.2021 №346-р «Об утверждении перечня муниципальных программ Ольховатского муниципального района»,   в  целях  эффективного расходования средств бюджета Ольховатского муниципального района Воронежской области, администрация Ольховатского муниципального района  Воронежской 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19 №440 «Об утверждении муниципальной программы Ольховатского муниципального района  Воронежской области «Создание условий  для развития транспортной системы и дорожного хозяйства» на 2020- 2025 годы (далее 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 Муниципальную программу Ольховатского муниципального района Воронежской области «Создание условий  для развития транспортной системы и дорожного хозяйства» на 2020- 2025 годы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</w:t>
        <w:tab/>
        <w:t xml:space="preserve">         Г.Н.Берченко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т____________ №_____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т 15.11.2019 </w:t>
      </w:r>
      <w:r>
        <w:rPr>
          <w:rFonts w:cs="Times New Roman" w:ascii="Times New Roman" w:hAnsi="Times New Roman"/>
          <w:sz w:val="28"/>
          <w:szCs w:val="28"/>
        </w:rPr>
        <w:t>№ 44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ind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Создание условий для развития транспортной системы и дорожного хозяйства" на 2020-2025 го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Ольховат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"Создание условий для развития транспортной системы и дорожного хозяйства" на 2020-2025 год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480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развития производственной и социальной инфраструктуры администрации Ольховатского муниципального района  Воронежской области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программы 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 1. Развитие  сети автомобильных дорог общего пользова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: 1.1 Капитальный ремонт, ремонт и содержание автомобильных  дорог  общего пользования местного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е:1.2.Проектирование, строительство реконструкция автомобильных дорог общего пользования  местного значения с твердым покрытием до сельских населенных пунктов, не имеющих круглогодичной связи  с сетью автомобильных дорог  общего пользовани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  2. Обеспечение экономической устойчивости автотранспортных предприяти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е  мероприятие 3.  Повышение безопасности  дорожных   условий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ми  целями  программы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обеспечение сохранности и развитие автомобильных дорог общего пользования, создание безопасных условий для транспортных средств и пешеходов на дорогах Ольховатского муниципального района Воронежской области,  создание безопасных условий для населения, осуществляющих передвижение на пассажирском автомобильном  транспорте общего пользования, сокращение количества дорожно-транспортных происшеств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создание безопасных условий для транспортных средств и пешеходов на дорогах Ольховатского муниципального района Воронежской област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 муниципальной программы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оведение капитального ремонта и ремонта  дорог общего пользования местного знач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улучшение качества транспортного обслуживания насел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твращение дорожно -транспорт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исшествий.  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азатели  (индикаторы) 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Произведение ремонта автомобильных дорог общего пользования  местного значения  на территории  Ольховатского муниципального района  Воронежской области в текущем году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Ввод в эксплуатацию автомобильных дорог общего пользования местного значения  после капитального ремонта  и ремонта дорог  общего пользования местного значения на территории Ольховатского муниципального района Воронежской области в текущем год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Регулярность перевозок на внутримуниципальных маршрутах на территории Ольховатского муниципального района Воронежской области (количество маршрутов в ден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Количество автобусов для перевозок пассажиров по внутримуниципальным маршрутам,  (принадлежащих администрации Ольховатского муниципального района Воронежской области)    оснащенных тахограф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- 2025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финансирования  муниципальной программы  составляет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сего – 293076,4  тыс. рублей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федеральный  бюджет –  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бюджет Воронежской области  (далее -  областной бюджет) –239838,7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 Воронежской области –53237,7 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муниципа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 49919,5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43514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6405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70556,9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64059,7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6497,2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48444,4 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38753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 муниципального района  Воронежской области– 9690,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– 45258,4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бластной бюджет – 35769,4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 – 9489,0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9004,6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2887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0134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– 39892,6 тыс.рублей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стной бюджет – 28870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бюджет Ольховатского муниципального района Воронежской области – 11022,0 тыс. рублей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>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.</w:t>
      </w:r>
    </w:p>
    <w:p>
      <w:pPr>
        <w:pStyle w:val="Normal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В числе приоритетов муниципальной политики определены следующие направления: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обеспечение сохранности и развитие автомобильных дорог общего пользования;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улучшение качества транспортного обслуживания населения;</w:t>
      </w:r>
    </w:p>
    <w:p>
      <w:pPr>
        <w:pStyle w:val="Normal"/>
        <w:rPr/>
      </w:pPr>
      <w:r>
        <w:rPr>
          <w:rFonts w:eastAsia="ヒラギノ角ゴ Pro W3;Arial Unicode MS" w:cs="Times New Roman" w:ascii="Times New Roman" w:hAnsi="Times New Roman"/>
          <w:sz w:val="28"/>
        </w:rPr>
        <w:t>- обеспечение функционирования сети автомобильных дорог общего пользования мест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2 Цели в сфере реализации муниципальной программ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ヒラギノ角ゴ Pro W3;Arial Unicode MS" w:cs="Times New Roman" w:ascii="Times New Roman" w:hAnsi="Times New Roman"/>
          <w:sz w:val="28"/>
        </w:rPr>
        <w:t xml:space="preserve">Исходя из приоритетов муниципальной политики, целями программы являютс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сокращение количества дорожно-транспортных происшествий (далее по тексту - ДТП) и погибших в автоавариях, защита жизни и здоровья населения на транспорте от актов незаконного вмешательства, обеспечение сохранности и развитие автомобильных дорог общего пользования, повышение качества транспортного обслуживания населения Ольховатского муниципального района Воронежской област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 Задачи в сфере реализации муниципальной программы.</w:t>
      </w:r>
    </w:p>
    <w:p>
      <w:pPr>
        <w:pStyle w:val="Normal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Достижение целей потребует решения следующих задач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капитальный ремонт и ремонт дорог общего пользования местного 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повышение эффективности использования автобусного парка организациями транспорта в Ольховатском муниципальном районе Воронежской обла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- обеспечение функционирования сети автомобильных дорог общего пользования;</w:t>
      </w:r>
    </w:p>
    <w:p>
      <w:pPr>
        <w:pStyle w:val="Normal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- улучшение качества транспортного обслуживания населения.</w:t>
      </w:r>
    </w:p>
    <w:p>
      <w:pPr>
        <w:pStyle w:val="Normal"/>
        <w:ind w:firstLine="708"/>
        <w:rPr/>
      </w:pPr>
      <w:r>
        <w:rPr>
          <w:rFonts w:eastAsia="ヒラギノ角ゴ Pro W3;Arial Unicode MS" w:cs="Times New Roman" w:ascii="Times New Roman" w:hAnsi="Times New Roman"/>
          <w:sz w:val="28"/>
        </w:rPr>
        <w:t>Общий срок реализации муниципальной программы рассчитан на период с 2020 по 2025 год (в один этап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708"/>
        <w:rPr>
          <w:rFonts w:ascii="Times New Roman" w:hAnsi="Times New Roman" w:eastAsia="ヒラギノ角ゴ Pro W3;Arial Unicode MS" w:cs="Times New Roman"/>
          <w:sz w:val="28"/>
        </w:rPr>
      </w:pPr>
      <w:r>
        <w:rPr>
          <w:rFonts w:eastAsia="ヒラギノ角ゴ Pro W3;Arial Unicode MS" w:cs="Times New Roman" w:ascii="Times New Roman" w:hAnsi="Times New Roman"/>
          <w:sz w:val="28"/>
        </w:rPr>
        <w:t>Сведения о показателях (индикаторах) муниципальной программы и их значения представлены в приложении 1 к муниципальной програм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Достижение целевых значений показателей (индикаторов) муниципальной программы способствует улучшению дорожно - транспортной инфраструктуры, увеличение дорог местного значения с усовершенствованным типом покрытия и с покрытием переходного типа, что приведет к улучшению состояния безопасности дорожного движения, произойдет </w:t>
      </w:r>
      <w:r>
        <w:rPr>
          <w:rFonts w:eastAsia="ヒラギノ角ゴ Pro W3;Arial Unicode MS" w:cs="Times New Roman" w:ascii="Times New Roman" w:hAnsi="Times New Roman"/>
          <w:sz w:val="28"/>
        </w:rPr>
        <w:t>улучшение качества транспортного обслуживания на внутримуниципальных маршрутах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Перечень основных мероприятий и мероприятий, реализуемых в рамках муниципальной программы отражен в приложении № 2 к муниципальной программе. </w:t>
      </w:r>
    </w:p>
    <w:p>
      <w:pPr>
        <w:pStyle w:val="Normal"/>
        <w:widowControl w:val="false"/>
        <w:autoSpaceDE w:val="false"/>
        <w:ind w:firstLine="53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>Раздел 4.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>Раздел 5. 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</w:rPr>
        <w:t xml:space="preserve">Финансовое обеспечение и прогнозная (справочная) оценка расходов федерального, областного бюджетов и бюджета Ольховатского муниципального района Воронежской области,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аздел 6. П</w:t>
      </w:r>
      <w:r>
        <w:rPr>
          <w:rFonts w:cs="Times New Roman" w:ascii="Times New Roman" w:hAnsi="Times New Roman"/>
          <w:sz w:val="28"/>
        </w:rPr>
        <w:t>орядки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№ 5 к муниципальной программе.»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5"/>
        <w:gridCol w:w="6850"/>
        <w:gridCol w:w="813"/>
        <w:gridCol w:w="603"/>
        <w:gridCol w:w="327"/>
        <w:gridCol w:w="479"/>
        <w:gridCol w:w="169"/>
        <w:gridCol w:w="960"/>
        <w:gridCol w:w="960"/>
        <w:gridCol w:w="960"/>
        <w:gridCol w:w="806"/>
        <w:gridCol w:w="806"/>
      </w:tblGrid>
      <w:tr>
        <w:trPr>
          <w:trHeight w:val="1701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0" w:type="dxa"/>
            <w:gridSpan w:val="7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1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</w:t>
            </w:r>
          </w:p>
        </w:tc>
      </w:tr>
      <w:tr>
        <w:trPr>
          <w:trHeight w:val="630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</w:r>
          </w:p>
        </w:tc>
      </w:tr>
      <w:tr>
        <w:trPr>
          <w:trHeight w:val="630" w:hRule="atLeast"/>
        </w:trPr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3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5 годы</w:t>
            </w:r>
          </w:p>
        </w:tc>
      </w:tr>
      <w:tr>
        <w:trPr>
          <w:trHeight w:val="10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)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"Создание условий для развития транспортной системы и дорожного хозяйства" на 2020-2025 годы 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авсфальтобетонным покрытием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щебеночным покрытие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2,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тротуар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сть перевозок на внутримуниципальных маршрутах на территории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iCs/>
              </w:rPr>
              <w:t>(количество маршрутов в день 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автобусов для перевозок пассажиров по внутримуниципальным маршрутам, (принадлежащих администрации Ольховатского муниципального района Воронежской области) оснащенных тахографам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ヒラギノ角ゴ Pro W3;Arial Unicode MS" w:cs="Times New Roman"/>
        </w:rPr>
      </w:pPr>
      <w:r>
        <w:br w:type="page"/>
      </w:r>
      <w:r>
        <w:rPr>
          <w:rFonts w:eastAsia="ヒラギノ角ゴ Pro W3;Arial Unicode MS" w:cs="Times New Roman" w:ascii="Times New Roman" w:hAnsi="Times New Roman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3260"/>
        <w:gridCol w:w="1384"/>
        <w:gridCol w:w="2157"/>
        <w:gridCol w:w="3047"/>
      </w:tblGrid>
      <w:tr>
        <w:trPr>
          <w:trHeight w:val="37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е №2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2020-2025  год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овных мероприятий и мероприятий, реализуемых в рамках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 2025 годы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trike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/содержание основного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4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</w:tr>
      <w:tr>
        <w:trPr>
          <w:trHeight w:val="276" w:hRule="atLeast"/>
        </w:trPr>
        <w:tc>
          <w:tcPr>
            <w:tcW w:w="14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витие сети автомобильных дорог общего пользования: 1.1.Капитальный ремонт, ремонт и содержание автомобильных дорог общего пользования местного значения.   1.2 Проектирование, строительство реконструкция автомобильных дорог общего пользования  местного значения с твердым покрытием до сельских населенных пунктов, не имеющих круглогодичной связи  с сетью автомобильных дорог  общего пользовани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-транспортных происшествий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 Предоставление Субсидий организациям и индивидуальным предпринимателям, осуществляющим деятельность по перевозке пассажиров автомобильным транспортом общего пользования, на компенсацию части потерь в доходах вследствие регулирования тарифов на перевозку пассажиров автомобильным транспортом общего пользования.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ранспортного обслуживания</w:t>
            </w:r>
          </w:p>
        </w:tc>
      </w:tr>
      <w:tr>
        <w:trPr>
          <w:trHeight w:val="70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безопасности дорожных условий / оборудование тахографами автобусов предназначенных для перевозки пассажиров на внутримуниципальных маршрутах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дорожно -транспортных</w:t>
              <w:br/>
              <w:t xml:space="preserve"> происшествий</w:t>
            </w:r>
          </w:p>
        </w:tc>
      </w:tr>
      <w:tr>
        <w:trPr>
          <w:trHeight w:val="14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5670" w:hanging="0"/>
        <w:jc w:val="right"/>
        <w:rPr>
          <w:rFonts w:ascii="Times New Roman" w:hAnsi="Times New Roman" w:cs="Times New Roman"/>
        </w:rPr>
      </w:pPr>
      <w:r>
        <w:br w:type="page"/>
      </w:r>
      <w:bookmarkStart w:id="0" w:name="RANGE!A1%3AI19"/>
      <w:bookmarkEnd w:id="0"/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 xml:space="preserve">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3"/>
      </w:tblGrid>
      <w:tr>
        <w:trPr>
          <w:trHeight w:val="735" w:hRule="atLeast"/>
        </w:trPr>
        <w:tc>
          <w:tcPr>
            <w:tcW w:w="14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Ольховатского муниципального района Воронежской области на реализацию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оздание условий для развития транспортной системы и дорожного хозяйства" на 2020-2025 год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487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85"/>
              <w:gridCol w:w="2835"/>
              <w:gridCol w:w="1276"/>
              <w:gridCol w:w="1116"/>
              <w:gridCol w:w="1120"/>
              <w:gridCol w:w="1120"/>
              <w:gridCol w:w="1039"/>
              <w:gridCol w:w="991"/>
              <w:gridCol w:w="1128"/>
            </w:tblGrid>
            <w:tr>
              <w:trPr>
                <w:trHeight w:val="483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Статус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Наименование муниципальной программы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Наименование ответственного исполнителя, исполнителя - главного распорядителя средств  бюджета (далее - ГРБС)</w:t>
                  </w:r>
                </w:p>
              </w:tc>
              <w:tc>
                <w:tcPr>
                  <w:tcW w:w="77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7"/>
                    <w:rPr/>
                  </w:pPr>
                  <w:r>
                    <w:rPr/>
                    <w:t>Расход бюджета Ольховатского муниципального района Воронежской области по годам реализации муниципальной программы, тыс.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всего по годам реализации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0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Style17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9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МУНИЦИПАЛЬНАЯ ПРОГРАММА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 xml:space="preserve">"Создание условий для развития транспортной системы и дорожного хозяйства" на 2020-2025 годы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293076,4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9919,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0556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8444,4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5258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9004,6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989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Финансовый отдел администрации Ольховатского муниципального района Воронеж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71149,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9490,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0104,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5279,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7558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3914,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4802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Администрация Ольховатского муниципального района Воронежской обла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1926,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28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52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164,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700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90,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90,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Развитие сети автомобильных дорог общего пользова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271149,7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9490,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0104,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45279,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755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3914,4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4802,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 xml:space="preserve">Финансовый отдел администрации Ольховатского муниципального района Воронежской области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71149,7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9490,6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0104,7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45279,6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7558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3914,4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480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2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беспечение экономической устойчивости автотранспортных предприятий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21569,6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5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6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078,8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697,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40,2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4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 Воронеж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21569,6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50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63,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078,8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697,4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40,2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40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Основное мероприятие 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57,1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78,9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89,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86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3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2"/>
                    </w:rPr>
                    <w:t>5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Cs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bCs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Повышение безопасности  дорожных  условий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 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2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/>
                      <w:color w:val="00000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7"/>
                    <w:rPr/>
                  </w:pPr>
                  <w:r>
                    <w:rPr/>
                    <w:t>Администрация Ольховатского муниципального района Воронежской обла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57,10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78,9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9,2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86,00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3,0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,00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color w:val="000000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</w:rPr>
                    <w:t>50,00</w:t>
                  </w:r>
                </w:p>
              </w:tc>
            </w:tr>
          </w:tbl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widowControl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autoSpaceDE w:val="false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 </w:t>
      </w:r>
    </w:p>
    <w:tbl>
      <w:tblPr>
        <w:tblW w:w="153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5"/>
        <w:gridCol w:w="314"/>
        <w:gridCol w:w="239"/>
      </w:tblGrid>
      <w:tr>
        <w:trPr>
          <w:trHeight w:val="960" w:hRule="atLeast"/>
        </w:trPr>
        <w:tc>
          <w:tcPr>
            <w:tcW w:w="14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Создание условий для развития транспортной системы и дорожного хозяйства" на 2020-2025 годы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570"/>
        <w:gridCol w:w="1484"/>
        <w:gridCol w:w="1356"/>
        <w:gridCol w:w="1092"/>
        <w:gridCol w:w="1020"/>
        <w:gridCol w:w="1019"/>
        <w:gridCol w:w="1020"/>
        <w:gridCol w:w="1020"/>
        <w:gridCol w:w="1025"/>
      </w:tblGrid>
      <w:tr>
        <w:trPr>
          <w:trHeight w:val="675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ресурсного обеспеч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по годам реализации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 по годам реализации муниципальной программы, тыс.руб.</w:t>
            </w:r>
          </w:p>
        </w:tc>
      </w:tr>
      <w:tr>
        <w:trPr>
          <w:trHeight w:val="42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312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"Создание условий для развития транспортной системы и дорожного хозяйства" на 2020-2025 годы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3076,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919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556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8444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58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004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892,60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9838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1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59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753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769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70,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8870,6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3237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5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97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90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489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134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2,00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лиц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витие сети автомобильных дорог общего пользова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1149,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490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104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27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755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914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4802,4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8866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51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4059,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8059,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572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330,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6330,4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283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76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45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2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84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72,00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2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экономической устойчивости автотранспортных предприятий.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69,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8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69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0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40,2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72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94,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197,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0,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40,2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597,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3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84,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0,00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3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безопасности  дорожных  усло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7,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8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9,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,00</w:t>
            </w:r>
          </w:p>
        </w:tc>
      </w:tr>
      <w:tr>
        <w:trPr>
          <w:trHeight w:val="195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бюджетные фонды                       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701" w:right="1134" w:gutter="0" w:header="72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ложение №5 к муниципальной программе Ольховатского муниципального района Воронежской области "Создание условий для развития транспортной системы и дорожного хозяйства " на 2020-2025 годы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360"/>
        <w:ind w:left="567" w:righ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numPr>
          <w:ilvl w:val="0"/>
          <w:numId w:val="0"/>
        </w:numPr>
        <w:spacing w:lineRule="auto" w:line="360"/>
        <w:ind w:left="567" w:right="14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предоставления и расходования иных межбюджетных трансфертов из бюджета Ольховатского муниципального района Воронежской области (далее - районный бюджет)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Порядок)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(далее - иных межбюджетных трансфертов), критерии отбора поселений, порядок предоставления и расходования иных межбюджетных трансфертов, представления отчетов и контроля за использованием иных межбюджетных трансфертов.</w:t>
      </w:r>
    </w:p>
    <w:p>
      <w:pPr>
        <w:pStyle w:val="Normal"/>
        <w:numPr>
          <w:ilvl w:val="0"/>
          <w:numId w:val="3"/>
        </w:numPr>
        <w:spacing w:lineRule="auto" w:line="360"/>
        <w:ind w:left="567" w:right="142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едоставле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,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.</w:t>
      </w:r>
    </w:p>
    <w:p>
      <w:pPr>
        <w:pStyle w:val="Normal"/>
        <w:spacing w:lineRule="auto" w:line="360"/>
        <w:ind w:left="567" w:righ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Условия и критерии отбора для предоставления иных межбюджетных трансфертов поселениям Ольховатского муниципального района Воронежской области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2.1. Право на получение иных межбюджетных трансфертов имеют все поселения Ольховатского муниципального района Воронежской области (далее - поселения)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предоставления иных межбюджетных трансфертов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муниципальной программе поселений мероприятий, направленных на капитальный ремонт и ремонт автомобильных дорог общего пользования местного значения, софинансирование которых планируется за счет иных межбюджетных трансфертов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 на объекты капитального ремонта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чей документации относятся дефектные ведомости и сметный расчет стоимости ремонта автомобильных работ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2.3. Критериями отбора поселений для предоставления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автомобильных дорог общего пользования местного значения с твердым покрытием на территории поселений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нагрузка на 1 жителя поселения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имка по транспортному налогу, поступающему с территории поселения;</w:t>
      </w:r>
    </w:p>
    <w:p>
      <w:pPr>
        <w:pStyle w:val="Normal"/>
        <w:spacing w:lineRule="auto" w:line="360"/>
        <w:ind w:left="567" w:right="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едоставления и расходования иных межбюджетных трансфертов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 трансфертов поселением на капитальный ремонт и ремонт  автомобильных дорог общего пользования местного значения на соответствующие годы в рамках муниципальной программы « Создание условий для развития транспортной системы и дорожного хозяйств» на 2020 -2025 годы»  по форме, согласно приложению №1 к настоящему Порядку  с приложением следующих документов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а) заверенной в установленном порядке выписки из муниципальной программы поселения, подтверждающей наличие в программе мероприятий, направленных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б) заверенной в установленном порядке выписки из бюджета поселения, которым предусмотрены средства на мероприятия, направленные на капитальный ремонт и ремонт автомобильных дорог общего пользования местного знач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в) утвержденной проектной и (или) рабочей документации на объекты капитального ремонта и ремонта автомобильных дорог общего пользования местного значения, положительного заключения государственной экспертизы проектной документации, если проведение такой экспертизы предусмотрено законодательством Российской Федераци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.1. настоящего Порядка документов осуществляет проверку полноты и правильности оформления документов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Основанием для отказа в предоставлении иных межбюджетных трансфертов являются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а) непредставление или представление не в полном объеме документов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сведений, содержащихся в документах, предусмотренных пунктом 3.1 настоящего Порядк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выполнение условий предоставления иных межбюджетных трансфертов, предусмотренных пунктом 2.2 настоящего Порядка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, представленных поселениями, подготавливает 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лучае принятия решения о предоставлении иных межбюджетных трансфертов, между администрацией Ольховатского муниципального района Воронежской области и администрацией поселения - получателем иных межбюджетных трансфертов, заключается соглашение о предоставлении иных межбюджетных трансфертов (далее - соглашение)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7. В соглашении указываются: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а) сведения об объеме иных межбюджетных трансфертов, предоставляемом бюджету посел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б) цели, на которые предоставляются иные межбюджетные трансферты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в) наименование видов работ с указанием объектов капитального ремонта и ремонта автомобильных дорог общего пользования местного значения, финансируемых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г)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д) порядок перечисления иных межбюджетных трансфертов поселению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е)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ж) условия приостановления предоставления иных межбюджетных трансфертов в случаях нарушения поселением обязательств, предусмотренных соглашением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тветственность сторон за нарушение условий соглашения;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и) условия возврата остатков неиспользованных иных межбюджетных трансфертов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3.8.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, определенных соглашением между администрацией Ольховатского муниципального района Воронежской области и администрациями поселений 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казателями результативности  (результатов) использования  субсидий являются: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 в эксплуатацию  автомобильных дорог общего пользования  местного значения  с асфальтобетонным  покрытием  после капитального ремонта и ремонта;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вод в эксплуатацию автомобильных дорог общего пользования местного значения  с  щебеночным покрытием после капитального ремонта и ремонта.</w:t>
      </w:r>
    </w:p>
    <w:p>
      <w:pPr>
        <w:pStyle w:val="Normal"/>
        <w:spacing w:lineRule="auto" w:line="360"/>
        <w:ind w:left="567" w:right="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рядок представления отчетов и контроля за целевым использованием иных межбюджетных трансфертов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-го числа месяца, следующего за отчетным периодом; за год - в срок до 10 января, следующего за отчетным годом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2.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за нецелевое использование предоставленных иных межбюджетных трансфертов, недостоверность сведений, содержащихся в документах и отчетности, несет администрация поселения в соответствии с действующим законодательством.</w:t>
      </w:r>
    </w:p>
    <w:p>
      <w:pPr>
        <w:pStyle w:val="Normal"/>
        <w:spacing w:lineRule="auto" w:line="360"/>
        <w:ind w:left="567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>4.4. При выявлении нарушения условий, установленных для предоставления иных межбюджетных трансфертов,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, направляет получателю требование об их возврате в бюджет Ольховатского муниципального района Воронежской области. Иные межбюджетные трансферты подлежат возврату в течение 30 календарных дней со дня получения требования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лучае  невозврата 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использованный в текущем финансовом году остаток субсидии подлежит возврату в областной бюджет.</w:t>
      </w:r>
    </w:p>
    <w:p>
      <w:pPr>
        <w:pStyle w:val="Normal"/>
        <w:spacing w:lineRule="auto" w:line="360"/>
        <w:ind w:left="567"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1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№1</w:t>
      </w:r>
    </w:p>
    <w:p>
      <w:pPr>
        <w:pStyle w:val="Normal"/>
        <w:ind w:left="4961" w:right="142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Ольховатского муниципального района Воронежской области « Создание условий для развития транспортной системы и дорожного хозяйства» на 2020-2025 годы» (постановление администрации Ольховатского муниципального района Воронежской области от 15.11.2019 №440), </w:t>
      </w:r>
      <w:r>
        <w:rPr>
          <w:rFonts w:cs="Times New Roman" w:ascii="Times New Roman" w:hAnsi="Times New Roman"/>
          <w:sz w:val="28"/>
          <w:szCs w:val="28"/>
        </w:rPr>
        <w:t>просит предоставить средства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 год – 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__ год – – 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 год – –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: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 20__ __________________________________(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20__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ind w:left="567" w:firstLine="142"/>
        <w:rPr/>
      </w:pPr>
      <w:r>
        <w:rPr>
          <w:rFonts w:cs="Times New Roman" w:ascii="Times New Roman" w:hAnsi="Times New Roman"/>
          <w:sz w:val="28"/>
          <w:szCs w:val="28"/>
        </w:rPr>
        <w:t>на 20__ ____________________________________( в т.ч. за счет областного бюджета - ________, за счет местного бюджета ________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___________ </w:t>
      </w:r>
    </w:p>
    <w:p>
      <w:pPr>
        <w:pStyle w:val="Normal"/>
        <w:tabs>
          <w:tab w:val="clear" w:pos="720"/>
          <w:tab w:val="center" w:pos="4748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__________ ( расшифровка подписи)</w:t>
      </w:r>
    </w:p>
    <w:p>
      <w:pPr>
        <w:pStyle w:val="Normal"/>
        <w:autoSpaceDE w:val="false"/>
        <w:ind w:left="439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ヒラギノ角ゴ Pro W3;Arial Unicode MS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Arial" w:hAnsi="Arial" w:cs="Arial"/>
      <w:spacing w:val="1"/>
      <w:sz w:val="21"/>
      <w:szCs w:val="21"/>
      <w:u w:val="none"/>
    </w:rPr>
  </w:style>
  <w:style w:type="character" w:styleId="Style13">
    <w:name w:val="Основной текст Знак"/>
    <w:basedOn w:val="Style10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3">
    <w:name w:val="Текст примечания Знак1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 w:before="420" w:after="0"/>
      <w:ind w:hanging="124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7:00Z</dcterms:created>
  <dc:creator>Кишинька Людмила Петровна</dc:creator>
  <dc:description/>
  <cp:keywords/>
  <dc:language>en-US</dc:language>
  <cp:lastModifiedBy>aharkovskaya</cp:lastModifiedBy>
  <cp:lastPrinted>2023-06-16T15:10:00Z</cp:lastPrinted>
  <dcterms:modified xsi:type="dcterms:W3CDTF">2023-08-17T12:09:00Z</dcterms:modified>
  <cp:revision>18</cp:revision>
  <dc:subject/>
  <dc:title/>
</cp:coreProperties>
</file>