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  <w:r>
        <w:rPr>
          <w:color w:val="000000"/>
          <w:sz w:val="28"/>
          <w:szCs w:val="28"/>
        </w:rPr>
        <w:t>Ольховатского муниципального района</w:t>
      </w:r>
      <w:r>
        <w:rPr>
          <w:sz w:val="28"/>
          <w:szCs w:val="28"/>
        </w:rPr>
        <w:t xml:space="preserve"> Воронежской области «О внесении изменений  в постановление администрации Ольховатского муниципального района Воронежской области  от  15.11.2019 №440  «Об  утверждении  муниципальной  программы  Ольховатского муниципального района Воронежской области  «Создание условий  для развития транспортной системы и дорожного хозяйства» на 2020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2 статьи 179 Бюджетного Кодекса Российской Федерации и </w:t>
      </w:r>
      <w:r>
        <w:rPr>
          <w:color w:val="000000"/>
          <w:sz w:val="28"/>
          <w:szCs w:val="28"/>
        </w:rPr>
        <w:t xml:space="preserve">постановлением администрации Ольховатского муниципального  района  от  02.10.2013 № 616 «О порядке принятия решений о разработке,   реализации и оценке эффективности муниципальных программ Ольховатского муниципального района»,  в рамках реализации </w:t>
      </w:r>
      <w:r>
        <w:rPr>
          <w:kern w:val="2"/>
          <w:sz w:val="28"/>
          <w:szCs w:val="28"/>
        </w:rPr>
        <w:t xml:space="preserve">распоряжения администрации Ольховатского муниципального района Воронежской области от 13.10.202 1 № 346-р «Об утверждении перечня муниципальных программ Ольховатского муниципального района Воронежской области»,   в целях эффективного расходования средств бюджета Ольховатского муниципального района   Воронежской област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программа,   включающая систему  мероприятий направленную на  развитие сети автомобильных дорог общего пользования местного значения,  обеспечение экономической устойчивости автотранспортных предприятий, повышения  безопасности дорожных  услов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корректировки  муниципальной  программы Ольховатского муниципального района «Создания условий  для развития  транспортной системы  и дорожного  хозяйства» на 2020- 2025 годы  в соответствии с плановыми   показателями  2023, 2024 и  2025 годов необходимо внести соответствующие изменения в финансирование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60.1 Бюджетного Кодекса Российской Федерации, решением Совета народных депутатов Ольховатского муниципального района от 22.12.2022 г.  № 55 «О бюджете Ольховатского муниципального района на 2023 год и на плановый период 2024 и 2025 годов» расходы муниципального бюджета на реализацию программы «Создания условий  для развития  транспортной системы  и дорожного  хозяйства» на 2020- 2025 годы отражены в Приложениях  №№ 3,4 к программе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предусмотрено в соответствии с  плановыми показателями, для реализации которых  потребуется 293076,4 тыс. рублей.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ителями  муниципальной  программы являются:  Отдел развития производственной и социальной инфраструктуры администрации  Ольховатского 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ок  реализации  Программы  рассчитан на шесть лет: 2020-2025 годы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ект согласован в установленном порядке с финансовым отделом и отделом </w:t>
      </w:r>
      <w:r>
        <w:rPr>
          <w:sz w:val="28"/>
          <w:szCs w:val="28"/>
        </w:rPr>
        <w:t xml:space="preserve">экономики и управления муниципальным имуществом  </w:t>
      </w:r>
      <w:r>
        <w:rPr>
          <w:rFonts w:cs="Arial"/>
          <w:sz w:val="28"/>
          <w:szCs w:val="28"/>
        </w:rPr>
        <w:t>администрации Ольховат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стоящий проект постановления является нормативно правовым актом, и после утверждения подлежит опубликованию в официальном издании органов местного самоуправления Ольховатского муниципального района Воронежской области «Муниципальный вестник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ат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ab/>
        <w:tab/>
        <w:tab/>
        <w:t xml:space="preserve">                                    В.В.Пи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4:00Z</dcterms:created>
  <dc:creator>User</dc:creator>
  <dc:description/>
  <cp:keywords/>
  <dc:language>en-US</dc:language>
  <cp:lastModifiedBy>Дьяченко Валентина Михайловна</cp:lastModifiedBy>
  <cp:lastPrinted>2023-06-21T14:50:00Z</cp:lastPrinted>
  <dcterms:modified xsi:type="dcterms:W3CDTF">2023-06-21T11:52:00Z</dcterms:modified>
  <cp:revision>28</cp:revision>
  <dc:subject/>
  <dc:title/>
</cp:coreProperties>
</file>