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 в п. Большие Базы Ольховатского городского поселения Ольховатского муниципального района Воронежской области по </w:t>
      </w:r>
      <w:bookmarkStart w:id="0" w:name="_Hlk806983"/>
      <w:r>
        <w:rPr>
          <w:b/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2"/>
          <w:szCs w:val="22"/>
        </w:rPr>
        <w:t xml:space="preserve">23 мая 2023 года                                    место проведения – </w:t>
      </w:r>
      <w:r>
        <w:rPr>
          <w:sz w:val="24"/>
          <w:szCs w:val="24"/>
        </w:rPr>
        <w:t xml:space="preserve">Базовская библиотека Муниципального                                                                                                                                        </w:t>
      </w:r>
    </w:p>
    <w:p>
      <w:pPr>
        <w:pStyle w:val="Normal"/>
        <w:ind w:left="-993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азенного учреждения культуры  Ольховатского</w:t>
      </w:r>
    </w:p>
    <w:p>
      <w:pPr>
        <w:pStyle w:val="Normal"/>
        <w:ind w:left="-993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«Ольховатская централизованная библиотечная система»,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. Большие Базы, ул. Школьная, 9</w:t>
      </w:r>
    </w:p>
    <w:p>
      <w:pPr>
        <w:pStyle w:val="Normal"/>
        <w:ind w:left="3544" w:right="-87" w:firstLine="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– 23.05.2023 с 16.00 до 17.00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: </w:t>
        <w:tab/>
        <w:t xml:space="preserve"> Бражина С.П. – заместитель главы администрации Ольховатского город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 27 человек (список прилагается).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енные: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 Бражина С.П. – заместитель главы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 Сериков А.Е. – главный специалист администрации Ольховатского городского;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 Ткаченко М.В. – эксперт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 Кальченко Н.В. – эксперт администрации Ольховатского городского поселения.</w:t>
      </w:r>
    </w:p>
    <w:p>
      <w:pPr>
        <w:pStyle w:val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заместителя главы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 заместителя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ция Серикова А.Е. – главного специалиста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ражина С.П. предложил избрать секретарем публичных слушаний Серикова А.Е.–главного специалиста 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екретарем публичных слушаний Серикова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27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ражина С.П. предложил в соответствии с Положением о публичных слушаниях избрать счетную комиссию публичных слушаний. Поступило предложение - избрать комиссию в составе 3 человек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лтавцева Г.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ефедова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рхова Н.А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четную комиссию публичных слушаний в составе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1) Полтавцева Г.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ефедова Т.А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3) Корхова Н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27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 главный специалист администрации Ольховатского городского поселения Сериков А.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ков А.Е. выступил с  информацией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spacing w:lineRule="auto" w:line="232"/>
        <w:ind w:right="-15"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</w:t>
      </w:r>
      <w:r>
        <w:rPr>
          <w:sz w:val="22"/>
          <w:szCs w:val="22"/>
          <w:shd w:fill="FFFFFF" w:val="clear"/>
        </w:rPr>
        <w:t>02.05.2023 г. № 4</w:t>
      </w:r>
      <w:r>
        <w:rPr>
          <w:sz w:val="22"/>
          <w:szCs w:val="22"/>
        </w:rPr>
        <w:t xml:space="preserve"> «О</w:t>
      </w:r>
      <w:bookmarkStart w:id="1" w:name="_Hlk798708"/>
      <w:r>
        <w:rPr>
          <w:sz w:val="22"/>
          <w:szCs w:val="22"/>
        </w:rPr>
        <w:t xml:space="preserve"> публичных слушаниях по проекту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</w:t>
      </w:r>
      <w:bookmarkEnd w:id="1"/>
      <w:r>
        <w:rPr>
          <w:sz w:val="22"/>
          <w:szCs w:val="22"/>
        </w:rPr>
        <w:t>проект приказа департамента архитектуры и градостроительства Воронежской области «</w:t>
      </w:r>
      <w:r>
        <w:rPr>
          <w:color w:val="000000"/>
          <w:sz w:val="22"/>
          <w:szCs w:val="22"/>
        </w:rPr>
        <w:t>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</w:t>
      </w:r>
      <w:r>
        <w:rPr>
          <w:sz w:val="22"/>
          <w:szCs w:val="22"/>
        </w:rPr>
        <w:t>» был вынесен  на публичные слушания для его обсуждения населением Ольховатского городского поселения. Оповещение о начале публичных слушаний, проект приказа были опубликованы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№ 13 от 03.05.2023 года для их ознакомления населением и размещены на официальном сайте администрации Ольховатского городского поселения в сети Интернет 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admolhovat</w:t>
      </w:r>
      <w:r>
        <w:rPr>
          <w:sz w:val="22"/>
          <w:szCs w:val="22"/>
          <w:u w:val="single"/>
        </w:rPr>
        <w:t>.e-gov36.ru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готовку проведения публичных слушаний и рассмотрение поступающих предложений  и замечаний по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было поручено комиссии  по подготовке проекта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, обеспечив возможность ознакомления с ним всех заинтересованных лиц.</w:t>
      </w:r>
      <w:r>
        <w:rPr>
          <w:spacing w:val="2"/>
          <w:sz w:val="22"/>
          <w:szCs w:val="22"/>
        </w:rPr>
        <w:t xml:space="preserve"> Местонахождение комиссии: Воронежская область, </w:t>
      </w:r>
      <w:r>
        <w:rPr>
          <w:spacing w:val="2"/>
          <w:sz w:val="22"/>
          <w:szCs w:val="22"/>
          <w:shd w:fill="FFFFFF" w:val="clear"/>
        </w:rPr>
        <w:t>Ольховатский район, рп. Ольховатка, ул. Октябрьская, д. 64,</w:t>
      </w:r>
      <w:r>
        <w:rPr>
          <w:spacing w:val="2"/>
          <w:sz w:val="22"/>
          <w:szCs w:val="22"/>
        </w:rPr>
        <w:t xml:space="preserve"> (администрация Ольховатского городского поселения Ольховатского муниципального района Воронежской области); </w:t>
      </w:r>
      <w:r>
        <w:rPr>
          <w:spacing w:val="2"/>
          <w:sz w:val="22"/>
          <w:szCs w:val="22"/>
          <w:shd w:fill="FFFFFF" w:val="clear"/>
        </w:rPr>
        <w:t>тел: 40-9-65</w:t>
      </w:r>
      <w:r>
        <w:rPr>
          <w:spacing w:val="2"/>
          <w:sz w:val="22"/>
          <w:szCs w:val="22"/>
        </w:rPr>
        <w:t xml:space="preserve">; e-mail: </w:t>
      </w:r>
      <w:r>
        <w:rPr>
          <w:rFonts w:cs="Arial" w:ascii="Arial" w:hAnsi="Arial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  <w:u w:val="single"/>
          </w:rPr>
          <w:t>olhovatka.olhov@govvrn.ru</w:t>
        </w:r>
      </w:hyperlink>
      <w:r>
        <w:rPr>
          <w:sz w:val="22"/>
          <w:szCs w:val="22"/>
        </w:rPr>
        <w:t> </w:t>
      </w:r>
      <w:r>
        <w:rPr>
          <w:spacing w:val="2"/>
          <w:sz w:val="22"/>
          <w:szCs w:val="22"/>
        </w:rPr>
        <w:t xml:space="preserve">, приемные часы в рабочие дни: </w:t>
      </w:r>
      <w:r>
        <w:rPr>
          <w:spacing w:val="2"/>
          <w:sz w:val="22"/>
          <w:szCs w:val="22"/>
          <w:shd w:fill="FFFFFF" w:val="clear"/>
        </w:rPr>
        <w:t>с 8.00 до 17.00, перерыв с 12.00 до 12.4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Срок проведения экспозиции по проекту ежедневно в рабочие дни с 9.00 до 12.00 и с 12.45 до 16.00, начиная с 03.05.2023 года и до 22.05.2023 года включительно 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shd w:fill="FFFFFF" w:val="clear"/>
        </w:rPr>
        <w:t xml:space="preserve">здании детской библиотеки </w:t>
      </w:r>
      <w:r>
        <w:rPr>
          <w:spacing w:val="2"/>
          <w:sz w:val="22"/>
          <w:szCs w:val="22"/>
        </w:rPr>
        <w:t>(р.п. Ольховатка, ул. Октябрьская, д. 39)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        </w:t>
      </w:r>
      <w:r>
        <w:rPr>
          <w:spacing w:val="2"/>
          <w:sz w:val="22"/>
          <w:szCs w:val="22"/>
          <w:shd w:fill="FFFFFF" w:val="clear"/>
        </w:rPr>
        <w:t xml:space="preserve">Замечания и предложения </w:t>
      </w:r>
      <w:r>
        <w:rPr>
          <w:sz w:val="22"/>
          <w:szCs w:val="22"/>
        </w:rPr>
        <w:t xml:space="preserve">по </w:t>
      </w:r>
      <w:r>
        <w:rPr>
          <w:spacing w:val="2"/>
          <w:sz w:val="22"/>
          <w:szCs w:val="22"/>
          <w:shd w:fill="FFFFFF" w:val="clear"/>
        </w:rPr>
        <w:t xml:space="preserve">проекту </w:t>
      </w:r>
      <w:r>
        <w:rPr>
          <w:sz w:val="22"/>
          <w:szCs w:val="22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</w:t>
      </w:r>
      <w:r>
        <w:rPr>
          <w:spacing w:val="2"/>
          <w:sz w:val="22"/>
          <w:szCs w:val="22"/>
          <w:shd w:fill="FFFFFF" w:val="clear"/>
        </w:rPr>
        <w:t>для включения их в протокол публичных слушаний принимались комиссией до 22 мая 2023 года включительно.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</w:t>
      </w:r>
      <w:r>
        <w:rPr>
          <w:rFonts w:eastAsia="Arial Unicode MS" w:cs="Tahoma"/>
          <w:sz w:val="22"/>
          <w:szCs w:val="22"/>
        </w:rPr>
        <w:t>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полномочия по утверждению Правил землепользования и застройки Ольховатского городского поселения с 1 января 2019 года переданы уполномоченному исполнительному органу государственной власти Воронежской области -Департаменту архитектуры и градостроительства Воронежской област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         </w:t>
      </w:r>
      <w:r>
        <w:rPr>
          <w:spacing w:val="2"/>
          <w:sz w:val="22"/>
          <w:szCs w:val="22"/>
          <w:shd w:fill="FFFFFF" w:val="clear"/>
        </w:rPr>
        <w:t xml:space="preserve">Правила землепользования и застройки Ольховатского городского  поселения Ольховатского муниципального района Воронежской области были утверждены приказом департамента архитектуры и градостроительства Воронежской области от 11.06.2020 № 45-01-04/423. В целях приведения Правил в соответствие с действующим законодательством на основании приказа департамента архитектуры и градостроительства Воронежской области </w:t>
      </w:r>
      <w:r>
        <w:rPr>
          <w:color w:val="000000"/>
          <w:sz w:val="24"/>
          <w:szCs w:val="24"/>
        </w:rPr>
        <w:t>от 11.02.2021 № 45-01-04/116 «О подготовке проектов о внесении изменений в правила землепользования и застройки поселений Аннинского, Бобровского, Бутурлиновского, Верхнемамонского, Верхнехавского, Воробьёвского, Каширского, Лискинского, Новоусманского, Новохопёрского, Ольховатского, Павловского, Панинского, Поворинского, Подгоренского, Рамонского, Россошанского, Семилукского, Хохольского муниципальных районов Воронежской области»</w:t>
      </w:r>
      <w:r>
        <w:rPr>
          <w:rFonts w:eastAsia="Arial Unicode MS" w:cs="Tahoma"/>
          <w:bCs/>
          <w:sz w:val="22"/>
          <w:szCs w:val="22"/>
        </w:rPr>
        <w:t xml:space="preserve"> БУВО «Нормативно-проектный центр» разработан проект Правил землепользования и застройки Ольховатского городского поселения Ольховатского муниципального района Воронежской области в новой редакци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>ВЫСТУПИЛ: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 xml:space="preserve">1.Бражина С.П. – заместитель главы администрации Ольховатского городского поселения, председатель комиссии по подготовке проекта внесения изменений в Правила землепользования и застройки Ольховатского городского поселения. Он предложил участникам публичных слушаний включить в Правила в территориальную зону ОД/3- «общественно деловая зона п. Большие Базы», два участка зоны по ул. Школьная и ул. Кирова п. Большие Базы, которые уже ранее были включены в Правила и внесены в ЕГРН в составе территориальной зоны № 36:18-7.21. </w:t>
      </w:r>
    </w:p>
    <w:p>
      <w:pPr>
        <w:pStyle w:val="Normal"/>
        <w:ind w:left="720" w:hanging="0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2.Кальченко Н.В. – эксперт администрации Ольховатского городского поселения. Он поддержал выступление Бражины С.П., и отметил, что указанные 2 участка общественно-деловой зоны уже были включены в нее и внесены в ЕГРН, но не нашли свое отражение на некоторых картах изменений Генерального плана Ольховатского городского поселения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Иных замечаний и предложений по указанному проекту на территории п. Большие Базы не поступало.</w:t>
      </w:r>
    </w:p>
    <w:p>
      <w:pPr>
        <w:pStyle w:val="Normal"/>
        <w:ind w:left="720" w:hanging="0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>1. Донцов А.С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Сирик И.С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ни предложили участникам публичных слуш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епартаменту</w:t>
      </w:r>
      <w:r>
        <w:rPr>
          <w:rFonts w:eastAsia="Arial Unicode MS" w:cs="Tahoma"/>
          <w:sz w:val="22"/>
          <w:szCs w:val="22"/>
        </w:rPr>
        <w:t xml:space="preserve"> архитектуры и градостроительства 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с учетом поступивших предложений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омендовать Департаменту </w:t>
      </w:r>
      <w:r>
        <w:rPr>
          <w:rFonts w:eastAsia="Arial Unicode MS" w:cs="Tahoma"/>
          <w:sz w:val="22"/>
          <w:szCs w:val="22"/>
        </w:rPr>
        <w:t>архитектуры и градостроительства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с учетом поступивших предложений.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 27, против – 0, воздержавшихся – 0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С.П. Браж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А.Е. Серик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atka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09:00Z</dcterms:created>
  <dc:creator>Wl</dc:creator>
  <dc:description/>
  <cp:keywords/>
  <dc:language>en-US</dc:language>
  <cp:lastModifiedBy>Пользователь</cp:lastModifiedBy>
  <cp:lastPrinted>2023-05-29T15:16:00Z</cp:lastPrinted>
  <dcterms:modified xsi:type="dcterms:W3CDTF">2023-05-29T12:17:00Z</dcterms:modified>
  <cp:revision>9</cp:revision>
  <dc:subject/>
  <dc:title>ПРОТОКОЛ</dc:title>
</cp:coreProperties>
</file>