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естр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исаний процедур, указанных в исчерпывающем перечне процедур в сфере строительства объектов капитального строительства нежилого назначения, утвержденном постановлением Правительства Российской Федерации от 28 марта 2017 г. № 346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418"/>
        <w:gridCol w:w="1439"/>
        <w:gridCol w:w="970"/>
        <w:gridCol w:w="1276"/>
        <w:gridCol w:w="992"/>
        <w:gridCol w:w="1276"/>
        <w:gridCol w:w="1559"/>
        <w:gridCol w:w="1418"/>
        <w:gridCol w:w="1134"/>
        <w:gridCol w:w="1276"/>
        <w:gridCol w:w="1275"/>
      </w:tblGrid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здел I перечня процеду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льховатского  муниципального района Воронежской област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цедуры в соответствии с перечнем процед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а процедура в сфере строительства объектов капитального строительства нежилого назнач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 порядок проведения процедуры в сфере строительства объектов капитального строительства нежилого назначения</w:t>
            </w:r>
          </w:p>
        </w:tc>
        <w:tc>
          <w:tcPr>
            <w:tcW w:w="1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</w:t>
            </w:r>
          </w:p>
        </w:tc>
      </w:tr>
      <w:tr>
        <w:trPr>
          <w:trHeight w:val="51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и, в которых требуется проведени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8 . Принятие решения об утверждении схемы расположения земельного участка на кадастровом план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Ст. ст. 11.10., 11.3. Земельного кодекса Российской Федерации от 25.10.2001 №136-ФЗ,  Федеральный закон от 25.10.2001 №137-ФЗ «О введении в действие Земельного кодекса РФ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тивный  регламент по предоставлению муниципальной услуги «Утверждение и выдача схем расположения земельных участков на кадастровом плане территории» </w:t>
            </w: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утвержденный </w:t>
            </w:r>
          </w:p>
          <w:p>
            <w:pPr>
              <w:pStyle w:val="ConsPlusTitle"/>
              <w:rPr/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постановлением администрации Ольховатского  муниципального района Воронежской области № 90 от 01.03.2017 г. (в редакции постановлений № 279 от 26.07.2017 №347 и от 02.10.2017) «Об утверждении административного регламента администрации Ольховатского муниципального района 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тверждение и выдача схем расположения земельных участков на кадастровом плане территории</w:t>
            </w: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»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В случае образования земель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аявление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схема расположения земельного участка или земельных участков на кадастровом плане территории, которые предлагается образовать и (или) изменить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редставлении заявления на бумажном носителе к такому заявлению прилагается копия документа, удостоверяющего личность заявителя (представителя заявителя)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соответствующий документ в подлиннике для све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дача (направление)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явление и прилагаемые к нему документы не соответствуют требованиям, установленным Постановлением Правительства РФ от 25.06.2012 № 634, Приказом Минэкономразвития России от 14.01.2015 № 7, пунктом 2.6. настоящего административного регламента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явление подано лицом, не уполномоченным совершать такого рода действия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несоответствие схемы расположения земельного участка ее форме, формату или требованиям к ее подготовке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8  дней со дня получения заявления, необходимого для предоставления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редставляется заявителем лично в администрацию, либо направляется заявителем 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утем заполнения формы запроса, размещенной на официальном сайте администрации в сети Интернет, в том числе посредством отправки через личный кабинет Единого портала и (или) Регионального порт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утем направления электронного документа в администрацию на официальную электронную почту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Ольховатского муниципального района Воронежской обла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5. Предоставление градостроительного плана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57.3.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29.07.2017;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210-ФЗ «Об организации предоставления государственных и муниципальных услуг», в редакции от 28.12.201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.Административный регламент  по предоставлению муниципальной услуги «Подготовка , утверждение и выдача  градостроительных планов земельных участков, расположенных на территории поселений»,</w:t>
            </w:r>
          </w:p>
          <w:p>
            <w:pPr>
              <w:pStyle w:val="ConsPlusTitl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утвержденный </w:t>
            </w:r>
          </w:p>
          <w:p>
            <w:pPr>
              <w:pStyle w:val="ConsPlusTitle"/>
              <w:rPr/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постановлением администрации Ольховатского  муниципального района Воронежской области № 236 от 30.06.2017 г. (в редакции постановления № 307 от 16.08.2017  )«Об утверждении административного регламента администрации Ольховатского муниципального района  по предоставлению муниципальной услуги «Подготовка , утверждение и выдача  градостроительных планов земельных участков, расположенных на территории поселений».</w:t>
            </w:r>
          </w:p>
          <w:p>
            <w:pPr>
              <w:pStyle w:val="ConsPlusTitl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В случае подготовки проектной документации для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Заявление о предоставлении градостроительного плана земельного участка; копия документа, удостоверяющего личность заявителя (для физических лиц) либо личность представителя физического или юридического лица; копия документа, удостоверяющего права (полномочия) представителя физического или юридического лица;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; копия свидетельства о государственной регистрации юридического лица (для юридических лиц);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Градостроительный план земельного участ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; заявление подано лицом, не уполномоченным совершать такого рода действия; предоставление в рамках межведомственного взаимодействия информации об отсутствии запрашиваемых сведений или представление сведений, содержащих противоречивые данные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Оснований для приостановления предоставления процедуры законодательством не предусмотр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) обращение за выдачей градостроительного плана земельного участка лица, не являющегося  правообладателем земельного участка и (или) лица не уполномоченного совершать подобные действия;</w:t>
            </w:r>
          </w:p>
          <w:p>
            <w:pPr>
              <w:pStyle w:val="ConsPlusTitl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2) отсутствие утверждённой документации по планировке территории, в случае, если размещение объекта капитального строительства не допускается при отсутствии такой документации;</w:t>
            </w:r>
          </w:p>
          <w:p>
            <w:pPr>
              <w:pStyle w:val="ConsPlusTitl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3) наличие ранее утвержденного в установленном порядке градостроительного плана земельного участка, если со дня утверждения прошло не более трёх лет и в отношении данной территории в градостроительный регламент не вносились изменения; </w:t>
            </w:r>
          </w:p>
          <w:p>
            <w:pPr>
              <w:pStyle w:val="ConsPlusTitl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4) земельный участок не сформирован в установленном законом порядке; в рамках межведомственного взаимодействия представлена информация об отсутствии запрашиваемых сведений или представлены сведения, содержащих противоречивые данны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5) земельный участок предоставлен для целей, не связанных со строительством, или не подлежит застрой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20 рабочих дней со дня получения заявления, необходимого для предоставления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льховатского муниципального района Воронежской области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55. Предоставление разрешения на строительств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51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29.07.2017;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210-ФЗ «Об организации предоставления государственных и муниципальных услуг», в редакции от 28.12.2016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.Административный регламент  по предоставлению муниципальной услуги  «Подготовка и выдача разрешений на строительство»</w:t>
            </w:r>
          </w:p>
          <w:p>
            <w:pPr>
              <w:pStyle w:val="ConsPlusTitl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утвержденный 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постановлением Администрации Ольховатского муниципального района Воронежской области  № 264 от 14.07.2017  года «Об утверждении административного регламента администрации Ольховатского муниципального района Воронежской области по предоставлению муниципальной услуги «Подготовка и выдача разрешений на строительство»;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При осуществлении строительства, реконструкции объект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-ExtB" w:cs="Times New Roman"/>
                <w:sz w:val="18"/>
                <w:szCs w:val="18"/>
                <w:lang w:eastAsia="ru-RU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  <w:lang w:eastAsia="ru-RU"/>
              </w:rPr>
              <w:t>Заявление; копия документа, удостоверяющего личность; документ удостоверяющий  личность  представителя заявителя;  для юридических лиц - правоустанавливающие документы на земельный участок.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-ExtB" w:cs="Times New Roman"/>
                <w:sz w:val="18"/>
                <w:szCs w:val="18"/>
                <w:lang w:eastAsia="ru-RU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  <w:lang w:eastAsia="ru-RU"/>
              </w:rPr>
              <w:t>Для выдачи разрешения на строительство, реконструкцию объекта капитального строителства: 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 материалы, содержащиеся в проектной документации: пояснительная записка,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 к нему, границ зон действия публичных сервитутов, объектов археологического наследия; схема планировочной организации земельного участка, подтверждающая расположение линейного объекта в пределах красныхлиний, утвержденных в составе документации по планировке территории применительно к линейным объектам; схемы, отображающие архитектурные решения; сведения об инженерном оборудовании, сводный план сетей инженерно- 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 проект организации строительства объекта капитального строительства; проект организации работ по сносу или демонтажу объектов капитального строительства  их частей; положительное заключение государственной экспертизы проектной документации (применительно к проектной документации объектов, предусмотренных ст. 49 Градостроительного Кодекса), положительное заключение государственной экологической экспертизы проектной документации в случаях, предусмотренных ч.6 ст.49 Градостроительного Кодекса; разрешение на отклонение от предельных параметров разрешенногостроительства, реконструкции (в случае, если застройщику было предоставлено такое разрешение в соответствии со ст. 40 Градостроительного Кодекса); согласие всех правообладателей объекта капитального строительства в случае реконструкции такого объекта, также может прилагаться положительное заключение государственной экспертизы проектной документации (в соответствии с ч.8 ст.51 Градостроительного Кодекса РФ). Документы, необходимые для представления услуги, предоставляются заявителем в копиях, с представление оригинала, для обозрения специалистом.  В случае представления документов в электронной форме, подлинники должны быть представлены при получении разрешения на строительство.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-ExtB" w:cs="Times New Roman"/>
                <w:sz w:val="18"/>
                <w:szCs w:val="18"/>
                <w:lang w:eastAsia="ru-RU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  <w:lang w:eastAsia="ru-RU"/>
              </w:rPr>
              <w:t>Для продления разрешения на строительство: Оригинал разрешения на строительство; проект организации строительства объекта, откорректированный в части сроков строительства (за исключением объектов индивидуального жилищного строительства); документы, подтверждающие начало строительства (фотографии, акты выполненных работ или др.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-ExtB" w:cs="Times New Roman"/>
                <w:sz w:val="18"/>
                <w:szCs w:val="18"/>
                <w:lang w:eastAsia="ru-RU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  <w:lang w:eastAsia="ru-RU"/>
              </w:rPr>
              <w:t>Для внесения изменений на строительство: Оригинал разрешения на строительство; уведомление о переходе права на земельные участки, об образовании земельного участка или иные документы- основания проектная документация и др. за исключением объектов индивидуального жилищного строительств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-ExtB" w:cs="Times New Roman"/>
                <w:sz w:val="18"/>
                <w:szCs w:val="18"/>
                <w:lang w:eastAsia="ru-RU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Разрешение на 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щиеся в заявлении нецензурные или оскорбительные выражения, либо текст, не поддающийся прочтению; отсутствие в заявлении данных о заяви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выдаче разрешения на строительство: предоставление заявления в ненадлежащий орган; отсутствие необходимых документов; несоответствие представленных документов требованиям градостроительного плана земельного участка, или в случае выдачи разрешения на строительство линейного объекта-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, капитального ремонта объектов капитального строительства (ч.13 ст.51 Градостроительного кодекса РФ); поступление дубликата уже принятого заявления; наличие судебных актов, решений правоохранительных органов, иных документов, препятствующих предоставлению муниципальной услуги; обращение за разрешением на строительство объектов, не требующих оформления разрешения (ч.17 ст.51 Градостроительного Кодекса) в случае: строительство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строительства, реконструкции объектов, не являющихся объектами капитального строительства (киосков, навесов и других); строительства на земельном участке строений и сооружений вспомогательного использования;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 капитального ремонта объектов капитального строительства; иных случаях, если в соответствии с настоящим Кодексом, законодательством субъектов Российской Федерации о градостроительной деятельности получение разрешения на строительство не требу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для отказа на продление разрешения на строительство: Отсутствие необходимых документов; поступление заявления по истечении надлежащего срока; наличие судебных актов, решений правоохранительных органов, органов исполнительной власти и иных документов, препятствующих предоставлению муниципальной услуги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на внесение изменений в разрешение на строительство, в случае перехода прав на земельные участки, образования земельного участка, в отношении которых выдано разрешение на строительство: Отсутствие в уведомлении о переходе прав на земельный участок, об образовании земельного участка реквизитов документов или отсутствие правоустанавливающего документа на земельный участок в случае,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; недостоверность с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7 рабочих   дней со дня представл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льховатскогомуниципального района Воронежской области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56. Продление срока действия разрешения на строительств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51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29.07.2017;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210-ФЗ «Об организации предоставления государственных и муниципальных услуг», в редакции от 28.12.2016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.Административный регламент  по предоставлению муниципальной услуги  «Подготовка и выдача разрешений на строительство»</w:t>
            </w:r>
          </w:p>
          <w:p>
            <w:pPr>
              <w:pStyle w:val="ConsPlusTitl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утвержденный 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постановлением Администрации Ольховатского муниципального района Воронежской области  № 264 от 14.07.2017  года «Об утверждении административного регламента администрации Ольховатского муниципального района Воронежской области по предоставлению муниципальной услуги «Подготовка и выдача разрешений на строительство»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При осуществлении строительства, реконструкции объект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-ExtB" w:cs="Times New Roman"/>
                <w:sz w:val="18"/>
                <w:szCs w:val="18"/>
                <w:lang w:eastAsia="ru-RU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  <w:lang w:eastAsia="ru-RU"/>
              </w:rPr>
              <w:t>Заявление; копия документа, удостоверяющего личность; документ удостоверяющий  личность  представителя заявителя;  для юридических лиц - правоустанавливающие документы на земельный участок.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-ExtB" w:cs="Times New Roman"/>
                <w:sz w:val="18"/>
                <w:szCs w:val="18"/>
                <w:lang w:eastAsia="ru-RU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  <w:lang w:eastAsia="ru-RU"/>
              </w:rPr>
              <w:t>Для выдачи разрешения на строительство, реконструкцию объекта капитального строителства: 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 материалы, содержащиеся в проектной документации: пояснительная записка,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 к нему, границ зон действия публичных сервитутов, объектов археологического наследия; схема планировочной организации земельного участка, подтверждающая расположение линейного объекта в пределах красныхлиний, утвержденных в составе документации по планировке территории применительно к линейным объектам; схемы, отображающие архитектурные решения; сведения об инженерном оборудовании, сводный план сетей инженерно- 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 проект организации строительства объекта капитального строительства; проект организации работ по сносу или демонтажу объектов капитального строительства  их частей; положительное заключение государственной экспертизы проектной документации (применительно к проектной документации объектов, предусмотренных ст. 49 Градостроительного Кодекса), положительное заключение государственной экологической экспертизы проектной документации в случаях, предусмотренных ч.6 ст.49 Градостроительного Кодекса; разрешение на отклонение от предельных параметров разрешенногостроительства, реконструкции (в случае, если застройщику было предоставлено такое разрешение в соответствии со ст. 40 Градостроительного Кодекса); согласие всех правообладателей объекта капитального строительства в случае реконструкции такого объекта, также может прилагаться положительное заключение государственной экспертизы проектной документации (в соответствии с ч.8 ст.51 Градостроительного Кодекса РФ). Документы, необходимые для представления услуги, предоставляются заявителем в копиях, с представление оригинала, для обозрения специалистом.  В случае представления документов в электронной форме, подлинники должны быть представлены при получении разрешения на строительство.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-ExtB" w:cs="Times New Roman"/>
                <w:sz w:val="18"/>
                <w:szCs w:val="18"/>
                <w:lang w:eastAsia="ru-RU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  <w:lang w:eastAsia="ru-RU"/>
              </w:rPr>
              <w:t>Для продления разрешения на строительство: Оригинал разрешения на строительство; проект организации строительства объекта, откорректированный в части сроков строительства (за исключением объектов индивидуального жилищного строительства); документы, подтверждающие начало строительства (фотографии, акты выполненных работ или др.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-ExtB" w:cs="Times New Roman"/>
                <w:sz w:val="18"/>
                <w:szCs w:val="18"/>
                <w:lang w:eastAsia="ru-RU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  <w:lang w:eastAsia="ru-RU"/>
              </w:rPr>
              <w:t>Для внесения изменений на строительство: Оригинал разрешения на строительство; уведомление о переходе права на земельные участки, об образовании земельного участка или иные документы- основания проектная документация и др. за исключением объектов индивидуального жилищного строительств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-ExtB" w:cs="Times New Roman"/>
                <w:sz w:val="18"/>
                <w:szCs w:val="18"/>
                <w:lang w:eastAsia="ru-RU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Разрешение на 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щиеся в заявлении нецензурные или оскорбительные выражения, либо текст, не поддающийся прочтению; отсутствие в заявлении данных о заяви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выдаче разрешения на строительство: предоставление заявления в ненадлежащий орган; отсутствие необходимых документов; несоответствие представленных документов требованиям градостроительного плана земельного участка, или в случае выдачи разрешения на строительство линейного объекта-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, капитального ремонта объектов капитального строительства (ч.13 ст.51 Градостроительного кодекса РФ); поступление дубликата уже принятого заявления; наличие судебных актов, решений правоохранительных органов, иных документов, препятствующих предоставлению муниципальной услуги; обращение за разрешением на строительство объектов, не требующих оформления разрешения (ч.17 ст.51 Градостроительного Кодекса) в случае: строительство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строительства, реконструкции объектов, не являющихся объектами капитального строительства (киосков, навесов и других); строительства на земельном участке строений и сооружений вспомогательного использования;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 капитального ремонта объектов капитального строительства; иных случаях, если в соответствии с настоящим Кодексом, законодательством субъектов Российской Федерации о градостроительной деятельности получение разрешения на строительство не требу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для отказа на продление разрешения на строительство: Отсутствие необходимых документов; поступление заявления по истечении надлежащего срока; наличие судебных актов, решений правоохранительных органов, органов исполнительной власти и иных документов, препятствующих предоставлению муниципальной услуги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на внесение изменений в разрешение на строительство, в случае перехода прав на земельные участки, образования земельного участка, в отношении которых выдано разрешение на строительство: Отсутствие в уведомлении о переходе прав на земельный участок, об образовании земельного участка реквизитов документов или отсутствие правоустанавливающего документа на земельный участок в случае,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; недостоверность с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7 рабочих   дней со дня представл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льховатского муниципального района Воронежской области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57. Внесение изменений в разрешение на строительств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51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29.07.2017;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210-ФЗ «Об организации предоставления государственных и муниципальных услуг», в редакции от 28.12.2016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.Административный регламент  по предоставлению муниципальной услуги  «Подготовка и выдача разрешений на строительство»</w:t>
            </w:r>
          </w:p>
          <w:p>
            <w:pPr>
              <w:pStyle w:val="ConsPlusTitl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утвержденный 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постановлением Администрации Ольховатского муниципального района Воронежской области  № 264 от 14.07.2017  года «Об утверждении административного регламента администрации Ольховатского муниципального района Воронежской области по предоставлению муниципальной услуги «Подготовка и выдача разрешений на строительство»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При осуществлении строительства, реконструкции объект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-ExtB" w:cs="Times New Roman"/>
                <w:sz w:val="18"/>
                <w:szCs w:val="18"/>
                <w:lang w:eastAsia="ru-RU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  <w:lang w:eastAsia="ru-RU"/>
              </w:rPr>
              <w:t>Заявление; копия документа, удостоверяющего личность; документ удостоверяющий  личность  представителя заявителя;  для юридических лиц - правоустанавливающие документы на земельный участок.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-ExtB" w:cs="Times New Roman"/>
                <w:sz w:val="18"/>
                <w:szCs w:val="18"/>
                <w:lang w:eastAsia="ru-RU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  <w:lang w:eastAsia="ru-RU"/>
              </w:rPr>
              <w:t>Для выдачи разрешения на строительство, реконструкцию объекта капитального строителства: 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 материалы, содержащиеся в проектной документации: пояснительная записка,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 к нему, границ зон действия публичных сервитутов, объектов археологического наследия; схема планировочной организации земельного участка, подтверждающая расположение линейного объекта в пределах красныхлиний, утвержденных в составе документации по планировке территории применительно к линейным объектам; схемы, отображающие архитектурные решения; сведения об инженерном оборудовании, сводный план сетей инженерно- 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 проект организации строительства объекта капитального строительства; проект организации работ по сносу или демонтажу объектов капитального строительства  их частей; положительное заключение государственной экспертизы проектной документации (применительно к проектной документации объектов, предусмотренных ст. 49 Градостроительного Кодекса), положительное заключение государственной экологической экспертизы проектной документации в случаях, предусмотренных ч.6 ст.49 Градостроительного Кодекса; разрешение на отклонение от предельных параметров разрешенногостроительства, реконструкции (в случае, если застройщику было предоставлено такое разрешение в соответствии со ст. 40 Градостроительного Кодекса); согласие всех правообладателей объекта капитального строительства в случае реконструкции такого объекта, также может прилагаться положительное заключение государственной экспертизы проектной документации (в соответствии с ч.8 ст.51 Градостроительного Кодекса РФ). Документы, необходимые для представления услуги, предоставляются заявителем в копиях, с представление оригинала, для обозрения специалистом.  В случае представления документов в электронной форме, подлинники должны быть представлены при получении разрешения на строительство.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-ExtB" w:cs="Times New Roman"/>
                <w:sz w:val="18"/>
                <w:szCs w:val="18"/>
                <w:lang w:eastAsia="ru-RU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  <w:lang w:eastAsia="ru-RU"/>
              </w:rPr>
              <w:t>Для продления разрешения на строительство: Оригинал разрешения на строительство; проект организации строительства объекта, откорректированный в части сроков строительства (за исключением объектов индивидуального жилищного строительства); документы, подтверждающие начало строительства (фотографии, акты выполненных работ или др.).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-ExtB" w:cs="Times New Roman"/>
                <w:sz w:val="18"/>
                <w:szCs w:val="18"/>
                <w:lang w:eastAsia="ru-RU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  <w:lang w:eastAsia="ru-RU"/>
              </w:rPr>
              <w:t>Для внесения изменений на строительство: Оригинал разрешения на строительство; уведомление о переходе права на земельные участки, об образовании земельного участка или иные документы- основания проектная документация и др. за исключением объектов индивидуального жилищного строительств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-ExtB" w:cs="Times New Roman"/>
                <w:sz w:val="18"/>
                <w:szCs w:val="18"/>
                <w:lang w:eastAsia="ru-RU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Разрешение на 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щиеся в заявлении нецензурные или оскорбительные выражения, либо текст, не поддающийся прочтению; отсутствие в заявлении данных о заяви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выдаче разрешения на строительство: предоставление заявления в ненадлежащий орган; отсутствие необходимых документов; несоответствие представленных документов требованиям градостроительного плана земельного участка, или в случае выдачи разрешения на строительство линейного объекта-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, капитального ремонта объектов капитального строительства (ч.13 ст.51 Градостроительного кодекса РФ); поступление дубликата уже принятого заявления; наличие судебных актов, решений правоохранительных органов, иных документов, препятствующих предоставлению муниципальной услуги; обращение за разрешением на строительство объектов, не требующих оформления разрешения (ч.17 ст.51 Градостроительного Кодекса) в случае: строительство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строительства, реконструкции объектов, не являющихся объектами капитального строительства (киосков, навесов и других); строительства на земельном участке строений и сооружений вспомогательного использования;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 капитального ремонта объектов капитального строительства; иных случаях, если в соответствии с настоящим Кодексом, законодательством субъектов Российской Федерации о градостроительной деятельности получение разрешения на строительство не требу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для отказа на продление разрешения на строительство: Отсутствие необходимых документов; поступление заявления по истечении надлежащего срока; наличие судебных актов, решений правоохранительных органов, органов исполнительной власти и иных документов, препятствующих предоставлению муниципальной услуги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на внесение изменений в разрешение на строительство, в случае перехода прав на земельные участки, образования земельного участка, в отношении которых выдано разрешение на строительство: Отсутствие в уведомлении о переходе прав на земельный участок, об образовании земельного участка реквизитов документов или отсутствие правоустанавливающего документа на земельный участок в случае,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; недостоверность с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7 рабочих   дней со дня представл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льховатского муниципального района Воронежской области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19. Предоставление разрешения на ввод объекта в эксплуатацию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Федеральный закон от 06.10.2003 года №131-ФЗ "Об общих принципах организации местного самоуправления в Российской Федерации, Градостроительный кодекс Российской Федерации от 29.12.2004 N 190-ФЗ: статья 55;</w:t>
            </w:r>
          </w:p>
          <w:p>
            <w:pPr>
              <w:pStyle w:val="ConsPlusTitl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статья 13 Федерального закона от 27.07.2010 № 210-ФЗ «Об организации предоставления государственных и муниципальных услуг»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.Административный регламент  по предоставлению муниципальной услуги  «Подготовка и выдача разрешений на ввод объекта в эксплуатацию»</w:t>
            </w:r>
          </w:p>
          <w:p>
            <w:pPr>
              <w:pStyle w:val="ConsPlusTitl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утвержденный </w:t>
            </w:r>
          </w:p>
          <w:p>
            <w:pPr>
              <w:pStyle w:val="Normal"/>
              <w:rPr>
                <w:rFonts w:ascii="Times New Roman" w:hAnsi="Times New Roman" w:eastAsia="+mj-ea" w:cs="Times New Roman"/>
                <w:sz w:val="18"/>
                <w:szCs w:val="18"/>
                <w:lang w:eastAsia="ru-RU"/>
              </w:rPr>
            </w:pPr>
            <w:r>
              <w:rPr>
                <w:rFonts w:eastAsia="+mj-ea" w:cs="Times New Roman" w:ascii="Times New Roman" w:hAnsi="Times New Roman"/>
                <w:bCs/>
                <w:sz w:val="18"/>
                <w:szCs w:val="18"/>
              </w:rPr>
              <w:t xml:space="preserve">постановлением Администрации Ольховатского муниципального района Воронежской области  № 102 от 30.03.2017  года «Об утверждении административного регламента администрации Ольховатского муниципального района Воронежской области по предоставлению муниципальной услуги «Подготовка и выдача разрешений на ввод объекта в эксплуатацию»; 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sz w:val="18"/>
                <w:szCs w:val="18"/>
                <w:lang w:eastAsia="ru-RU"/>
              </w:rPr>
              <w:t>В случае осуществления строительства, реконструкции, капитального ремонта объектов капиталь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личном обращении или посредством почтового отправления – заявление на бумажном носителе,  в случае электронного взаимодействия- заявление в форме электронного документа с использованием ЭЦП, копия документа удостоверяющего личность  представителя заявителя, доверенность в виде файлов в формате PDF, TIF; правоустанавливающие документы на земельный участок (если данные отсутствуют в ЕГРП); акт приемки объекта капитального строительства (в случае осуществления строительства, реконструкции на основании договора); 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 документ, подтверждающий соответствие параметров построенного, реконструированного объекта капитального строительства проектной документации и подписанный лицом, осуществляющим строительство,  за исключением случаев осуществления строительства, реконструкции объектов индивидуального жилищного строительства;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- технического обеспечения (при наличии);  схема отображающая расположение построенного, реконструированного объекта капитального строительства, расположение сетей инженерно- 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, за исключением случаев строительства, реконструкции линейного объекта;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; технический п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вод объект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ча заявления лицом, не уполномоченным совершать такого рода дей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документов, прилагаемых к заявлени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выполнение заявителем требований, предусмотренных частью 18 статьи 51 Градостроительного кодекса РФ, о безвозмездной передаче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7 рабочих дней со дня поступления заявления о предоставлении разрешения на ввод объекта в эксплуат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+mj-ea" w:cs="Times New Roman" w:ascii="Times New Roman" w:hAnsi="Times New Roman"/>
                <w:sz w:val="16"/>
                <w:szCs w:val="16"/>
                <w:lang w:eastAsia="ru-RU"/>
              </w:rPr>
              <w:t>На бумажном носителе или в форме электронного докуме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льховатского муниципального района Воронежской области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122. 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Присвоение адреса объекту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от 06.10.2003 года №131-ФЗ "Об общих принципах организации местного самоуправления в Российской Федерации, Градостроительный кодекс Российской Федерации от 29.12.2004 N 190-ФЗ: статья 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ья 13 Федерального закона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 Караяшниковского сельского  поселения о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6.10.2015 № 62 «Об утверждении административного </w:t>
              <w:br/>
              <w:t xml:space="preserve">регламента по предоставлению муниципальной </w:t>
              <w:br/>
              <w:t>услуги «Присвоение адреса объекту недвиж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 аннулирование адреса»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исвоении и аннулировании адресов одному или нескольким объектам недвижимого имущества, в том числе земельным участкам, зданиям, сооружениям, помещениям и объектам незавершенного строительства (далее – объекты адресации), а также определение состава, последовательности и  сроков выполнения административных процедур при предоставлении муниципальной услуги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едставление заявителем документов, содержащих противоречивые сведения (в Ф.И.О., датах рождения, датах смерти, паспортных данных);</w:t>
              <w:br/>
              <w:t>- заявление подано лицом, не уполномоченным совершать такого рода действия;</w:t>
              <w:br/>
              <w:t>- отсутствие документов необходимых в соответствии с нормативными правовыми актами для предоставления муниципальной услуги, при личном обращении заявител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представление необходим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календарных дней с момента поступления заявления с приложением документов, необходимых для предоставления муниципальной услуги.</w:t>
              <w:br/>
              <w:t xml:space="preserve">При поступлении заявл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своение адреса объекту недвижимости и аннулирование адре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илагаемых к нему документов в электронной форме в выходные (праздничные) дни регистрация производится на следующий рабочий день.</w:t>
              <w:br/>
              <w:t>Срок исполнения административной процедуры по приему и регистрации заявления и прилагаемых к нему документов на создание семейного (родового) захоронения - в течение одного календарного дня.</w:t>
              <w:br/>
              <w:t>Срок исполнения административной процедуры по рассмотрению представленных документов - 14 календарных дней.</w:t>
              <w:br/>
              <w:t xml:space="preserve">Срок исполнения административной процедуры по подготовке распоряжения администрации Караяшниковского сельского поселения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своение адреса объекту недвижимости и аннулирование адре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12 календарных дней.</w:t>
              <w:br/>
              <w:t>Срок исполнения административной процедуры по выдаче (направлению) заявителю 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своение адреса объекту недвижимости и аннулирование адре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б отказе в 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своение адреса объекту недвижимости и аннулирование адре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в течение 3 календарных дней со дня принятия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редставляется заявителем (представителем заявителя) лично в администрацию либо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ind w:left="-16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Караяшниковского сельского поселен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филиале МФЦ.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122. 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Присвоение адреса объекту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от 06.10.2003 года №131-ФЗ "Об общих принципах организации местного самоуправления в Российской Федерации, Градостроительный кодекс Российской Федерации от 29.12.2004 N 190-ФЗ: статья 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ья 13 Федерального закона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о предоставлению муниципальной </w:t>
              <w:br/>
              <w:t>услуги «Присвоение адреса объекту недвижимости и аннулирование адреса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жденный постановлением администрации Степнянского сельского поселения от 23.09.2015 № 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и присвоении и аннулировании адресов одному или нескольким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яется принятие решения о присвоении объекту адресации адреса или его аннулировании в виде постановления администрации либо решения об  отказе в присвоение объекту адресации адреса или аннулировании его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подано в ненадлежащ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превышать 18 рабочих дней со дня поступл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бумажном носителе, в форме электронного докуме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тепнянского сельского поселения, АУ МФЦ р.п. Ольховатка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122. 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Присвоение адреса объекту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от 06.10.2003 года №131-ФЗ "Об общих принципах организации местного самоуправления в Российской Федерации, Градостроительный кодекс Российской Федерации от 29.12.2004 N 190-ФЗ: статья 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ья 13 Федерального закона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Копанянского сельского поселения от 26.10.2015 №49 «Об утверждении административного регламента предоставления муниципальной услуги «Присвоение адреса объекту недвижимости и аннулирование адрес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исвоении и аннулировании адресов одному или нескольким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яется принятие решения о присвоении объекту адресации адреса или его аннулировании в виде постановления администрации либо решения об  отказе в присвоение объекту адресации адреса или аннулировании его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явление подано в ненадлежа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лжен превышать 18 рабочих дней со дня поступл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бумажном носителе, в форме электронного докуме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опаня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122. 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Присвоение адреса объекту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от 06.10.2003 года №131-ФЗ "Об общих принципах организации местного самоуправления в Российской Федерации, Градостроительный кодекс Российской Федерации от 29.12.2004 N 190-ФЗ: статья 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ья 13 Федерального закона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становление администрации Шапошниковского сельского поселения от </w:t>
            </w:r>
            <w:r>
              <w:rPr>
                <w:rFonts w:cs="Arial" w:ascii="Arial" w:hAnsi="Arial"/>
                <w:sz w:val="18"/>
                <w:szCs w:val="18"/>
              </w:rPr>
              <w:t>01.09.2015 №149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Об утверждении административного регламента предоставления муниципальной услуги «Присвоение адреса объекту недвижимости и аннулирование адрес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исвоении и аннулировании адресов одному или нескольким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ляется принятие решения о присвоении объекту адресации адреса или его аннулировании в виде постановления администрации либо решения об  отказе в присвоение объекту адресации адреса или аннулировании его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явление подано в ненадлежа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лжен превышать 18 рабочих дней со дня поступл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бумажном носителе, в форме электронного докуме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Шапошников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122. 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Присвоение адреса объекту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м законом от 06.10.2003 № 131-ФЗ «Об общих принципах организации местного самоуправления в Российской Федерации» (Собрание законодательства РФ», 2003, №40, 6 октябр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м законом от 27.07.2010 № 210-ФЗ «Об организации предоставления государственных и муниципальных услуг» («Российская газета», 2010, № 168, 30 ию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о предоставлению муниципальной </w:t>
              <w:br/>
              <w:t>услуги «Присвоение адреса объекту недвижимости и аннулирование адреса»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жден постановлением Марьевского сельского поселения от 02.11.2015 г. № 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исвоении и аннулировании адресов одному или нескольким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заявление,</w:t>
            </w:r>
          </w:p>
          <w:p>
            <w:pPr>
              <w:pStyle w:val="ConsPlusNormal1"/>
              <w:ind w:firstLine="16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      </w:r>
          </w:p>
          <w:p>
            <w:pPr>
              <w:pStyle w:val="Normal"/>
              <w:spacing w:before="0" w:after="0"/>
              <w:ind w:firstLine="16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;</w:t>
            </w:r>
          </w:p>
          <w:p>
            <w:pPr>
              <w:pStyle w:val="ConsPlusNormal1"/>
              <w:ind w:firstLine="16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ConsPlusNormal1"/>
              <w:ind w:firstLine="16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ConsPlusNormal1"/>
              <w:ind w:firstLine="16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spacing w:lineRule="auto" w:line="240" w:before="0" w:after="240"/>
              <w:ind w:firstLine="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решения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дано в ненадлежа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с заявлением о присвоении объекту адресации адреса обратилось лицо, не имеющее на это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рабочих дней со дня поступл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а бумажном носи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ли 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рьев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122. 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Присвоение адреса объекту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от 06.10.2003 года №131-ФЗ "Об общих принципах организации местного самоуправления в Российской Федерации, Градостроительный кодекс Российской Федерации от 29.12.2004 N 190-ФЗ: статья 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ья 13 Федерального закона от 27.07.2010 № 210-ФЗ «Об организации предоставления государственных и муниципальных услуг»</w:t>
            </w:r>
          </w:p>
          <w:p>
            <w:pPr>
              <w:pStyle w:val="ConsPlusNormal1"/>
              <w:rPr>
                <w:rFonts w:ascii="Times New Roman" w:hAnsi="Times New Roman" w:eastAsia="Times New Roman" w:cs="Calibri"/>
                <w:sz w:val="20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3 административного регла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Ольховатского городского поселения Ольховатского муниципального района 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редоставлению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своение адреса объекту недвижимости и аннулирования адрес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ого  постановлением администрации Ольховатского городского поселения Ольховат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1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При присвоении и аннулировании адресов одному или нескольким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Заявление, - документ, удостоверяющий личность заявителя;</w:t>
            </w:r>
          </w:p>
          <w:p>
            <w:pPr>
              <w:pStyle w:val="ConsPlusNormal1"/>
              <w:ind w:firstLine="540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 правоустанавливающие и (или) правоудостоверяющие документы на объект (объекты) адресации;</w:t>
            </w:r>
          </w:p>
          <w:p>
            <w:pPr>
              <w:pStyle w:val="ConsPlusNormal1"/>
              <w:ind w:firstLine="540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ab/>
      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ConsPlusNormal1"/>
              <w:ind w:firstLine="540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ConsPlusNormal1"/>
              <w:ind w:firstLine="540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      </w:r>
          </w:p>
          <w:p>
            <w:pPr>
              <w:pStyle w:val="ConsPlusNormal1"/>
              <w:ind w:firstLine="540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;</w:t>
            </w:r>
          </w:p>
          <w:p>
            <w:pPr>
              <w:pStyle w:val="ConsPlusNormal1"/>
              <w:ind w:firstLine="540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ConsPlusNormal1"/>
              <w:ind w:firstLine="540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ConsPlusNormal1"/>
              <w:ind w:firstLine="540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ConsPlusNormal1"/>
              <w:ind w:firstLine="540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исвоении объекту адресации адреса или его аннулировании либо решения об  отказе в присвоении объекту адресации адреса или аннулировании его адрес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снований для приостановления предоставления муниципальной услуги законодательством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с заявлением о присвоении объекту адресации адреса обратилось лицо, не указанное в пункте 1.2.  административного регламен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21.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 xml:space="preserve">Срок принятия реш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не должен превышать 18 рабочих дней со дня поступления заявления.  </w:t>
            </w:r>
          </w:p>
          <w:p>
            <w:pPr>
              <w:pStyle w:val="ConsPlusNormal1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Срок направления заявителю (представителю заявителя) решения о присвоении объекту адресации адреса или аннулировании его адреса, а также решения об отказе в таком присвоении или аннулировании адреса составляет:</w:t>
            </w:r>
          </w:p>
          <w:p>
            <w:pPr>
              <w:pStyle w:val="ConsPlusNormal1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абзацах 2,3 настоящего пункта;</w:t>
            </w:r>
          </w:p>
          <w:p>
            <w:pPr>
              <w:pStyle w:val="ConsPlusNormal1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абзацах 2, 3 настоящего пункта;</w:t>
            </w:r>
          </w:p>
          <w:p>
            <w:pPr>
              <w:pStyle w:val="ConsPlusNormal1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 в форме документа на бумажном носителе посредством почтового отправления не позднее рабочего дня, следующего за 10-м рабочим днем со дня истечения установленного абзацами 2,3 настоящего пункта срока.</w:t>
            </w:r>
          </w:p>
          <w:p>
            <w:pPr>
              <w:pStyle w:val="ConsPlusNormal1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ConsPlusNormal1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редоставляется на без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20"/>
              </w:rPr>
              <w:t>на бумажном носителе в администрации Ольховатского городского поселения и в многофункциональных центрах, а также в электронной форме на Едином портале государственных и муниципальных услуг (функций) (www.gosuslugi.ru) и Портале государственных и муниципальных услуг Воронежской области (</w:t>
            </w:r>
            <w:r>
              <w:rPr>
                <w:rFonts w:cs="Calibri" w:ascii="Times New Roman" w:hAnsi="Times New Roman"/>
                <w:sz w:val="20"/>
                <w:lang w:val="en-US"/>
              </w:rPr>
              <w:t>www</w:t>
            </w:r>
            <w:r>
              <w:rPr>
                <w:rFonts w:cs="Calibri" w:ascii="Times New Roman" w:hAnsi="Times New Roman"/>
                <w:sz w:val="20"/>
              </w:rPr>
              <w:t>.pgu.govvrn.r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122. 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Присвоение адреса объекту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от 06.10.2003 года №131-ФЗ "Об общих принципах организации местного самоуправления в Российской Федерации, Градостроительный кодекс Российской Федерации от 29.12.2004 N 190-ФЗ: статья 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ья 13 Федерального закона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Лисичанского сельского поселения от 26</w:t>
            </w:r>
            <w:r>
              <w:rPr>
                <w:rFonts w:cs="Arial" w:ascii="Arial" w:hAnsi="Arial"/>
                <w:sz w:val="18"/>
                <w:szCs w:val="18"/>
              </w:rPr>
              <w:t>.10.2015 № 4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Об утверждении административного регламента предоставления муниципальной услуги «Присвоение адреса объекту недвижимости и аннулирование адрес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исвоении и аннулировании адресов одному или нескольким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ляется принятие решения о присвоении объекту адресации адреса или его аннулировании в виде постановления администрации либо решения об  отказе в присвоение объекту адресации адреса или аннулировании его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явление подано в ненадлежа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лжен превышать 18 рабочих дней со дня поступл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бумажном носителе, в форме электронного докуме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Лисича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 xml:space="preserve">122. 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Присвоение адреса объекту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от 06.10.2003 года №131-ФЗ "Об общих принципах организации местного самоуправления в Российской Федерации, Градостроительный кодекс Российской Федерации от 29.12.2004 N 190-ФЗ: статья 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ья 13 Федерального закона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Новохарьвсковского сельского поселения от 26</w:t>
            </w:r>
            <w:r>
              <w:rPr>
                <w:rFonts w:cs="Arial" w:ascii="Arial" w:hAnsi="Arial"/>
                <w:sz w:val="18"/>
                <w:szCs w:val="18"/>
              </w:rPr>
              <w:t>.10.2015 № 7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Об утверждении административного регламента предоставления муниципальной услуги «Присвоение адреса объекту недвижимости и аннулирование адрес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исвоении и аннулировании адресов одному или нескольким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ляется принятие решения о присвоении объекту адресации адреса или его аннулировании в виде постановления администрации либо решения об  отказе в присвоение объекту адресации адреса или аннулировании его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явление подано в ненадлежа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должен превышать 18 рабочих дней со дня поступл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бумажном носителе, в форме электронного докуме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Новохарьков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  <w:lang w:eastAsia="ru-RU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+mj-ea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418"/>
        <w:gridCol w:w="1439"/>
        <w:gridCol w:w="970"/>
        <w:gridCol w:w="524"/>
        <w:gridCol w:w="610"/>
        <w:gridCol w:w="1134"/>
        <w:gridCol w:w="1276"/>
        <w:gridCol w:w="1559"/>
        <w:gridCol w:w="1418"/>
        <w:gridCol w:w="1134"/>
        <w:gridCol w:w="1276"/>
        <w:gridCol w:w="1275"/>
      </w:tblGrid>
      <w:tr>
        <w:trPr/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II перечня процедур </w:t>
            </w:r>
          </w:p>
        </w:tc>
        <w:tc>
          <w:tcPr>
            <w:tcW w:w="96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Ольховатского  </w:t>
            </w:r>
            <w:r>
              <w:rPr>
                <w:rFonts w:cs="Calibri" w:ascii="Times New Roman" w:hAnsi="Times New Roman"/>
                <w:b/>
                <w:sz w:val="18"/>
                <w:szCs w:val="18"/>
                <w:u w:val="single"/>
              </w:rPr>
              <w:t>муниципального района Воронежской области</w:t>
            </w:r>
          </w:p>
        </w:tc>
      </w:tr>
      <w:tr>
        <w:trPr/>
        <w:tc>
          <w:tcPr>
            <w:tcW w:w="60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та Российской Федерации и муниципального образовани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в соответствии с перечнем процед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строительства объектов капитального строительства нежилого назнач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строительства объектов капитального строительства нежилого назначения</w:t>
            </w:r>
          </w:p>
        </w:tc>
        <w:tc>
          <w:tcPr>
            <w:tcW w:w="1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и, в которых требуется проведение процед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23. Предоставление решения о согласовании архитектурно-градостроительного облика объект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Правила  благоустройства  Марьевского  сельского поселения Ольховатского муниципального района Воронежской области» от  08.06.2012 г № 12 (в ред. от 22.04.2016 г. № 6 от 28.04.2017 г. № 14 ), раздел 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Правила  благоустройства  Новохарьковского  сельского поселения Ольховатского муниципального района Воронежской области» от  20.06.2012 г № 12 (в ред. от 05.05.2016 г. № 12, от 28.04.2017 г. № 12), раздел 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Об утверждении Правил  благоустройства  территории Шапошниковского  сельского поселения Ольховатского муниципального района Воронежской области» от  28.06.2012 г № 9 (в ред. от 28.04.2016 г. № 18, от 28.04.2017 г. № 12), раздел 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Об утверждении Правил  благоустройства  территории Копанянского сельского поселения Ольховатского муниципального района Воронежской области» от  18.06.2012 г № 12 (в ред. от 27.04.2017 г. № 10), раздел 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народных депутатов  «Об утверждении Правил  благоустройства  территории Лисичанского сельского поселения Ольховатского муниципального района Воронежской области» от  30.05.2012 г № 7 (в ред. от 26.08.2016 г. № 12, от 27.04.2017 г. № 8), раздел 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Об утверждении Правил  благоустройства  территории Ольховатского городского поселения Ольховатского муниципального района Воронежской области» от  09.06.2012 г № 29 (в ред. от 25.05.2016 г. № 21, от 31.08.2016 г. № 34, от 26.04.2017 г. № 12), раздел 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Об утверждении Правил  благоустройства  территории Степнянского  сельского поселения Ольховатского муниципального района Воронежской области» от  16.07.2012 г № 11 (в ред. от 22.04.2016 г. № 12, от 23.03.2017 г. № 6), раздел 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Об утверждении Правил  благоустройства  территории Караяшниковского  сельского поселения Ольховатского муниципального района Воронежской области» от  18.04.2016 г № 9 (в ред. от 05.05.2017 г. № 7), раздел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тивный регламент по предоставлению муниципальной услуги «Предоставление решения о согласовании архитектурно- градостроительного облика объекта»  утвержденн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м администрации Ольховатского муниципального района от 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.2017г №71 «Об утверждении административн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ламента предоставления муниципальн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 «Предоставление решения 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и архитектурно - градостроительн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ика объект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 регл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sz w:val="18"/>
                <w:szCs w:val="18"/>
              </w:rPr>
              <w:t>В случае строительства, реконструкции, а также подготовки проектной документации для строительства, реконструкции объектов капитального строительства, фасады которых определяют архитектурный облик населенных пунктов муниципальных 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; документ, подтверждающий полномочия представителя заявителя, в случае, если с заявлением обращается представитель заявителя; копия документа, удостоверяющего личность заявителя; копии правоустанавливающих документов на земельный участок, на котором расположен (будет расположен) объект согласования архитектурно-градостроительного облика и запись о котором не внесена в ЕГРПН;  копии правоустанавливающих документов на объект согласования архитектурно-градостроительного облика и запись о котором не внесена в ЕГРПН, на уже существующий объект; архитектурное решение – альбом, содержащий текстовую часть, в которой указываются параметры объекта и цветовое решение его внешнего облика и графическую часть которая представляет собой изображения внешнего облика объекта, включая его фасады и конфигурацию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о согласовании архитектурно-градостроительного облика объекта, либо мотивированный отказ в предоставлении муниципальной у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, представляемые заявителем, должны соответствовать следующи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 установленных законодательством случаях документы должны быть нотариально удостоверены, скреплены печатями, иметь надлежащие подписи определенных законодательством должност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отсутствие в документах приписок, подчисток, зачеркнутых слова и (или) иных неоговоренных исправл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борчивое написание текста документа шариковой, гелевой ручкой или при помощи средств электронно-вычислитель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казание фамилии, имени, отчества заявителя (наименования юридического лица), его места жительства (места нахождения), телефона без сокращений;; предоставление документов в ненадлежащ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полного пакета документов, предусмотренных пунктом 2.6.1 административного регламента; получение ответа государственных органов об отсутствии в их распоряжении документов (их копий или сведений, содержащихся в них), предусмотренных п. 2.6.2. административного регламента, если заявитель не представил их самостоятельно; несоответствие архитектурно-градостроительного облика объекта требованиям Правил землепользования и застройки относительно требований зонирования, показателей высотности, этажности, плотности застройки, градостроительных регламентов и требований  правил благоустройст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бумажном носителе или в электро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атского  муниципального района Воронежской обла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24. Предоставление порубочного билета и (или) разрешения на пересадку деревьев и кустарников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народных депутатов  «Об утверждении Правил  благоустройства  территории Степнянского  сельского поселения Ольховатского муниципального района Воронежской области» от  16.07.2012 г № 11 (в ред. от 22.04.2016 г. № 12, от 23.03.2017 г. № 6), 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предоставлению муниципальной услуги «Предоставление порубочного билета и (или) разрешения на пересадку деревьев и кустарников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утвержденный постановлением администрации Степнянского сельского поселения от  01.06.2016 № 1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и проведении работ во время которых необходимо провести  пересадку деревьев и кустарни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, и (или) документ, подтверждающий  полномочия на представление интересов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ется  выдач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бочного билета и (или) разрешения на пересадку деревьев и кустарников или мотивированного отказа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ача заявления  лицом, не уполномоченным совершать такого рода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превышать 30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, в форме электронн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тепнянского сельского поселения, АУ МФЦ р.п. Ольховат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24. Предоставление порубочного билета и (или) разрешения на пересадку деревьев и кустарников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Об утверждении Правил  благоустройства  территории Караяшниковского  сельского поселения Ольховатского муниципального района Воронежской области» от  18.04.2016 г № 9 (в ред. от 05.05.2017 г. № 7), раздел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Уставом Караяшниковского сельского поселения Ольховатского муниципального района Воронежской области, принятого Советом народных депутатов Караяшниковского сельского поселения Ольховатского муниципального района от 19.05.2014 № 17 (Муниципальный вестник от 26.06.2014 № 8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Караяшниковского сельского поселения от 12.08.2016 №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и проведении работ во время которых необходимо провести  пересадку деревьев и кустарни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, и (или) документ, подтверждающий  полномочия на представление интересов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ется  выдач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бочного билета и (или) разрешения на пересадку деревьев и кустарников или мотивированного отказа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ача заявления  лицом, не уполномоченным совершать такого рода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превышать 30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, в форме электронн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раяшниковского сельского поселения, АУ МФЦ р.п. Ольховат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24. Предоставление порубочного билета и (или) разрешения на пересадку деревьев и кустарников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Правила  благоустройства  Марьевского  сельского поселения Ольховатского муниципального района Воронежской области» от  08.06.2012 г № 12 (в ред. от 22.04.2016 г. № 6 от 28.04.2017 г. № 14 ), раздел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тивный регламе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жден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м администрации от 11.07.2016 № 99 «Об утверждении административного регламента п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ю муниципальной услуг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Предоставление порубочного билета и (и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я на пересадку деревьев и кустарников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бходимость получения разреше ния  на пересад ку деревьев и кустар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Заявление, содержит информацию о заявителе (для физических лиц и индивидуальных предпринима-телей - Ф.И.О.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Заявление должно быть подписано заявителем или его уполномоченным представ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 xml:space="preserve">выдача разрешения (отказа) на пересадку деревьев и кустар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заявление не соответ ствует уста новленной форме, не поддается прочтению или содер жит неого воренные заявителем зачеркивания, исправ ления, под чистки;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одача заявления  лицом, не уполномоченным совершать такого рода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отсутствие осно-ваний для рубки или проведения иных работ, связанных с повреждением или уничтоже-нием зеленых насаждений, пре-дусмотренных действующим за-конодательство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ринятие мотивированного решения о сохранении зеленых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 дней со дня представл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а бумажном носи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ли 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рьев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24. Предоставление порубочного билета и (или) разрешения на пересадку деревьев и кустарников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Об утверждении Правил  благоустройства  территории Ольховатского городского поселения Ольховатского муниципального района Воронежской области» от  09.06.2012 г № 29 (в ред. от 25.05.2016 г. № 21, от 31.08.2016 г. № 34, от 26.04.2017 г. № 12), раздел 5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3 административного регл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Ольховатского городского поселения Ольховатского муниципального района 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едоставлению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доставление порубочного билета и (или) разрешения на пересадку деревьев и кустарников», утвержденного  постановлением администрации Ольховатского городского поселения Ольховатского муниципального района Воронеж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и предоставлении порубочного билета и (или) разрешения на пересадку деревьев и кустар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Заявление, документ, удостоверяющий личность, и документ, подтверждающий его полномочия на представление интересов заявителя.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А такж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 реализации проектов строительства, реконструкции зданий, строений, инженерных сетей, сооружений, благоустройства территорий  – копии правоустанавливающих документов на земельный участок, на котором предполагается проведение указанных работ, а также копии проектной документации, согласованной и утвержденной в установленном порядк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 аварийных ситуациях и ликвидации их последствий – акт об аварийной ситуации на объектах инженерного обеспечения, требующих безотлагательного проведения ремонтных работ, составленный комиссией в составе представителей заказчика и уполномоченных организаций в пределах компетен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 целях обеспечения нормативного светового режима в жилых и нежилых помещениях, затененных зелеными насаждениями – предписание (заключение или результаты замеров освещенности) органов государственного санитарно-эпидемиологического надзо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и необходимости пересадки зеленых насаждений и выполнения требований по компенсационному озеленению – проект благоустройства и озеленения, согласованный в установленном поряд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рубочный билет и (или) разрешение на пересадку деревьев и кустарников либо уведомление о мотивированном отказе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ача заявления  лицом, не уполномоченным совершать такого рода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540" w:leader="none"/>
                <w:tab w:val="left" w:pos="1650" w:leader="none"/>
                <w:tab w:val="left" w:pos="19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соответствие документов или сведений в них содержащихся фактическим обстоятельствам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40" w:leader="none"/>
                <w:tab w:val="left" w:pos="19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- возможность сохранения или пересадки насаждений, выявленная при их обследовани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40" w:leader="none"/>
                <w:tab w:val="left" w:pos="19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- несоответствие обрезки, пересадки сезонности работ, видовым биологическим особенностям насажден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затрагивает вопросы, которые не входят в компетенцию  органа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подтверждение платежа.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 дней со дня представления заявления с приложением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 xml:space="preserve">Размер платы определяется путём расчёта компенсационной стоимости   зелёных насаждений. Методика расчёта компенсационной стоимости зелёных насаждений устанавливается органом местного самоуправления в соответствии со статьёй 61 </w:t>
            </w:r>
            <w:r>
              <w:rPr>
                <w:rFonts w:cs="Calibri" w:ascii="Times New Roman" w:hAnsi="Times New Roman"/>
                <w:bCs/>
                <w:sz w:val="18"/>
                <w:szCs w:val="18"/>
              </w:rPr>
              <w:t>Федерального закона от 10.01.2002 г. № 7-ФЗ «Об охране окру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на бумажном носителе в администрации Ольховатского городского поселения и в многофункциональных центрах, а также в электронной форме на Едином портале государственных и муниципальных услуг (функций) (www.gosuslugi.ru) и Портале государственных и муниципальных услуг Воронежской области (</w:t>
            </w: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Calibri" w:ascii="Times New Roman" w:hAnsi="Times New Roman"/>
                <w:sz w:val="18"/>
                <w:szCs w:val="18"/>
              </w:rPr>
              <w:t>.pgu.govvrn.r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24. Предоставление порубочного билета и (или) разрешения на пересадку деревьев и кустарников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народных депутатов  «Об утверждении Правил  благоустройства  территории Лисичанского сельского поселения Ольховатского муниципального района Воронежской области» от  30.05.2012 г № 7 (в ред. от 26.08.2016 г. № 12, от 27.04.2017 г. № 8), раздел 5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становление администрации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Лисичанского сельского поселения от 01.09.2016 № 83 «Об утверждении административного регламента  предоставления муниципальной услуги «Предоставление порубочного билета  и (или)  разрешения на пересадку деревьев и кустарников» раздел 3 регламе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Вырубка и пересадка деревьев и кустар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Заявление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аспорт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Документ, подтверждающий полномочия на представление интересов заяв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Выдача заявителю лично по месту обращения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 или направлении указанных документов почтовым отправлением с уведомлением о вручении по адресу, указанному в зая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дача заявления подана лицом, не уполномоченным совершать такого рода действия. Оснований для приостановления предоставления муниципальной услуги не предусмотр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снований не устано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4 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пределяется путем расчета компенсационной стоимости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Заявление предоставляется на бумажном носителе и в электро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Администрация Лисичанского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24. Предоставление порубочного билета и (или) разрешения на пересадку деревьев и кустарников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народных депутатов  «Об утверждении Правил  благоустройства  территории Шапошниковского  сельского поселения Ольховатского муниципального района Воронежской области» от  28.06.2012 г № 9 (в ред. от 28.04.2016 г. № 18, от 28.04.2017 г № 12) раздел 5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становление администрации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Шапошниковского  сельского поселения от 02.08.2016 № 176  «Об утверждении административного регламента  предоставления муниципальной услуги «Предоставление порубочного билета  и (или)  разрешения на пересадку деревьев и кустарников» раздел 3 регламента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Решение Совета народных депутатов Шапошниковского сельского поселения от 28.06.2012 года № 9 «Об утверждении Правил благоустройства территории Шапошниковского сельского поселения» (в редакции решения от 28.04.2016 г. № 18, 22.09.2016 г. № 26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Вырубка и пересадка деревьев и кустар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Заявление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аспорт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Документ, подтверждающий полномочия на представление интересов заяв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Выдача заявителю лично по месту обращения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 или направлении указанных документов почтовым отправлением с уведомлением о вручении по адресу, указанному в зая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дача заявления подана лицом, не уполномоченным совершать такого рода действия. Оснований для приостановления предоставления муниципальной услуги не предусмотр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снований не устано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4 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пределяется путем расчета компенсационной стоимости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Заявление предоставляется на бумажном носителе и в электро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Администрация Шапошниковского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24. Предоставление порубочного билета и (или) разрешения на пересадку деревьев и кустарников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народных депутатов  «Правила  благоустройства  Новохарьковского  сельского поселения Ольховатского муниципального района Воронежской области» от  20.06.2012 г № 12 (в ред. от 05.05.2016 г. № 12, от 28.04.2017 г. № 12), раздел 5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становление администрации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Новохарьковского  сельского поселения от 18.07.2016 № 96  «Об утверждении административного регламента  предоставления муниципальной услуги «Предоставление порубочного билета  и (или)  разрешения на пересадку деревьев и кустарников» раздел 3 регламента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авила благоустройства территории Новохарьковского  сельского поселения, утвержденные решением Совета народных депутатов  от 20.06.2012 года №12 (в редакции решения от, 05.05.2016 г. № 1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Вырубка и пересадка деревьев и кустар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Заявление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аспорт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Документ, подтверждающий полномочия на представление интересов заяв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Выдача заявителю лично по месту обращения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 или направлении указанных документов почтовым отправлением с уведомлением о вручении по адресу, указанному в зая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дача заявления подана лицом, не уполномоченным совершать такого рода действия. Оснований для приостановления предоставления муниципальной услуги не предусмотр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снований не устано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4 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пределяется путем расчета компенсационной стоимости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Заявление предоставляется на бумажном носителе и в электро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Администрация Новохарьковского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24. Предоставление порубочного билета и (или) разрешения на пересадку деревьев и кустарников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Об утверждении Правил  благоустройства  территории Копанянского сельского поселения Ольховатского муниципального района Воронежской области» от  18.06.2012 г № 12 (в ред. от 27.04.2017 г. № 10), раздел 5 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становление администрации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Копанянского  сельского поселения от 29.07.2016 № 67 «Об утверждении административного регламента  предоставления муниципальной услуги «Предоставление порубочного билета  и (или)  разрешения на пересадку деревьев и кустарников» раздел 3 регламента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Решение Совета народных депутатов Копанянского сельского поселения от 21.03.2012 года № 5 «Об утверждении Правил благоустройства территории Копанянского сельского поселения» (в редакции решения от 31.10.2016 г. № 28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Вырубка и пересадка деревьев и кустар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Заявление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аспорт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Документ, подтверждающий полномочия на представление интересов заяв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Выдача заявителю лично по месту обращения порубочного билета и (или) разрешения на пересадку деревьев и кустарников либо уведомления о мотивированном отказе в предоставлении муниципальной услуги или направлении указанных документов почтовым отправлением с уведомлением о вручении по адресу, указанному в зая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дача заявления подана лицом, не уполномоченным совершать такого рода действия. Оснований для приостановления предоставления муниципальной услуги не предусмотр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снований не устано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4 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пределяется путем расчета компенсационной стоимости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Заявление предоставляется на бумажном носителе и в электро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Администрация Копанянского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25. Предоставление разрешения на осуществление земляных работ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Правила  благоустройства  Марьевского  сельского поселения Ольховатского муниципального района Воронежской области» от  08.06.2012 г № 12 (в ред. от 22.04.2016 г. № 6 от 28.04.2017 г. № 14 ), раздел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тивный регламе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жден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м администрации от 11.07.2016 № 104 «Об утверждении административного регламента п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ю муниципальной услуг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оставление разрешения на осущест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ляных раб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существлении работ, связанных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явление, в котором указыв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.</w:t>
            </w:r>
          </w:p>
          <w:p>
            <w:pPr>
              <w:pStyle w:val="ConsPlusNormal1"/>
              <w:ind w:firstLine="2"/>
              <w:jc w:val="center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Выдача разрешения (ордера) / отказа на производство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лный пакет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рабочих дней со дня предоставл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а бумажном носи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ли 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рьев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25. Предоставление разрешения на осуществление земляных работ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народных депутатов  «Об утверждении Правил  благоустройства  территории Степнянского  сельского поселения Ольховатского муниципального района Воронежской области» от  16.07.2012 г № 11 (в ред. от 22.04.2016 г. № 12, от 23.03.2017 г. № 6), раздел 1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тивный регламент «Об утверждении административного регламента по предоставлению муниципальной услуги «Предоставление разрешения на осуществление земляных работ»» утвержденный постановлением администрации Степнянского сельского поселения от 01.06.2016 № 1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и проведении работ, связанных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 документа, удостоверяющего личность заявителя или удостоверяющего личность представителя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риказа о назначении ответственного за производство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гарантийное письмо о восстановлении комплексного благоустройства в сроки, определенные графиком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пия проекта на строительство, реконструкцию инженерных сетей и объектов инфраструктуры, согласованную с заинтересованными службами (владельцами инженерных коммуникаций и (или) земельных участков в районе проведения земляных работ), отвечающими за сохранность указанного имущества. При ремонте инженерных сетей и объектов инфраструктуры - копию карт с обозначением места производства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движения транспорта и пешеходов, в случае если производство земляных работ требует изменения существующей схемы движения транспорта и пеше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(в случаях, когда проводимые земляные работы повлекут вскрытие или повреждение дорожного покрытия и (или) работы по восстановлению дорожных покрытий и благоустройства будут выполняться силами иных ли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осуществление земляных работ либо мотивированный отказ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рушение требований к оформлению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тавление документов в ненадлежащий орг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ача заявления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сутствие полного пакета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лучение ответа государственных органов об отсутствии в их распоряжении документов (их копий или сведений, содержащихся в них), предусмотренных административным регламентом, если заявитель не представил их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сьменный отказ органов (организаций), осуществляющих согласование в порядке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анирование проведения праздничных или общегородских мероприятий в месте проведения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опительный се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ен превышать 20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, в форме электронн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Степнянского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25. Предоставление разрешения на осуществление земляных работ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Об утверждении Правил  благоустройства  территории Ольховатского городского поселения Ольховатского муниципального района Воронежской области» от  09.06.2012 г № 29 (в ред. от 25.05.2016 г. № 21, от 31.08.2016 г. № 34, от 26.04.2017 г. № 12), раздел 10 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3 административного регл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Ольховатского городского поселения Ольховатского муниципального района 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предоставлению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едоставление разрешения на осуществление земляных рабо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ого  постановлением администрации Ольховатского городского поселения Ольховат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1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и осуществлении земляных работ.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д земляными работами понимается – работы, связанные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Заявление, документ, удостоверяющий личность, и документ, подтверждающий его полномочия на представление интересов заявителя,</w:t>
            </w:r>
          </w:p>
          <w:p>
            <w:pPr>
              <w:pStyle w:val="ConsPlusNormal1"/>
              <w:ind w:firstLine="54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копия приказа о назначении ответственного за производство работ; гарантийное письмо о восстановлении комплексного благоустройства в сроки, определенные графиком работ; копия проекта на строительство, реконструкцию инженерных сетей и объектов инфраструктуры, согласованную с заинтересованными службами (владельцами инженерных коммуникаций и (или) земельных участков в районе проведения земляных работ), отвечающими за сохранность указанного имущества. При ремонте инженерных сетей и объектов инфраструктуры - копию карт с обозначением места производства работ;</w:t>
            </w:r>
          </w:p>
          <w:p>
            <w:pPr>
              <w:pStyle w:val="ConsPlusNormal1"/>
              <w:ind w:firstLine="54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; схема движения транспорта и пешеходов, в случае если производство земляных работ требует изменения существующей схемы движения транспорта и пешеходов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(в случаях, когда проводимые земляные работы повлекут вскрытие или повреждение дорожного покрытия и (или) работы по восстановлению дорожных покрытий и благоустройства будут выполняться силами иных лиц).</w:t>
            </w:r>
          </w:p>
          <w:p>
            <w:pPr>
              <w:pStyle w:val="ConsPlusNormal1"/>
              <w:ind w:firstLine="54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Решение о предоставлении разрешения на осуществление земляных работ либо мотивированный отказ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contextualSpacing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нарушение требований к оформлению документов - в установленных законодательством случаях документы должны быть нотариально удостоверены, скреплены печатями, иметь надлежащие подписи определенных законодательством должностны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contextualSpacing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отсутствие в документах приписок, подчисток, зачеркнутых слова и (или) иных неоговоренных исправлени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contextualSpacing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contextualSpacing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разборчивое написание текста документа шариковой, гелевой ручкой или при помощи средств электронно-вычислительной техни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contextualSpacing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казание фамилии, имени, отчества заявителя (наименования юридического лица), его места жительства (места нахождения), телефона без сокращений;</w:t>
            </w:r>
          </w:p>
          <w:p>
            <w:pPr>
              <w:pStyle w:val="ConsPlusNormal1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отсутствие полного пакета документов, предусмотренных пунктом 2.6.1. настоящего Административного регламента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получение ответа государственных органов об отсутствии в их распоряжении документов (их копий или сведений, содержащихся в них), предусмотренных пунктом 2.8. настоящего Административного регламента, если заявитель не представил их самостоятельно.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письменный отказ органов (организаций), осуществляющих согласование в порядке межведомственного взаимодействия;</w:t>
            </w:r>
          </w:p>
          <w:p>
            <w:pPr>
              <w:pStyle w:val="ConsPlusNormal1"/>
              <w:ind w:firstLine="54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планирование проведения праздничных или общегородских мероприятий в месте проведения работ;</w:t>
            </w:r>
          </w:p>
          <w:p>
            <w:pPr>
              <w:pStyle w:val="ConsPlusNormal1"/>
              <w:ind w:firstLine="54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</w:t>
            </w:r>
          </w:p>
          <w:p>
            <w:pPr>
              <w:pStyle w:val="ConsPlusNormal1"/>
              <w:ind w:firstLine="54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</w:t>
            </w:r>
          </w:p>
          <w:p>
            <w:pPr>
              <w:pStyle w:val="ConsPlusNormal1"/>
              <w:ind w:firstLine="54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</w:t>
            </w:r>
          </w:p>
          <w:p>
            <w:pPr>
              <w:pStyle w:val="ConsPlusNormal1"/>
              <w:ind w:firstLine="54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 отопительный сез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бщий срок предоставления муниципальной услуги не должен превышать 20 рабочих дней со дня предоставления заявления с приложением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услуга предоставляется на безвозмездной основе.</w:t>
            </w:r>
          </w:p>
          <w:p>
            <w:pPr>
              <w:pStyle w:val="ConsPlusNormal1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на бумажном носителе в администрации Ольховатского городского поселения и в многофункциональных центрах, а также в электронной форме на Едином портале государственных и муниципальных услуг (функций) (www.gosuslugi.ru) и Портале государственных и муниципальных услуг Воронежской области (www.pgu.govvrn.r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25. Предоставление разрешения на осуществление земляных работ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народных депутатов  «Об утверждении Правил  благоустройства  территории Лисичанского сельского поселения Ольховатского муниципального района Воронежской области» от  30.05.2012 г № 7 (в ред. от 26.08.2016 г. № 12, от 27.04.2017 г. № 8), раздел 10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становление администрации Лисичанского сельского поселения от 01.09.2016 года № 75 «Предоставление разрешения на осуществление земляных работ» раздел 3 регламе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оведение земляных работ (прокладка, реконструкция или ремонт подземных коммуникаций, забивка сваи и шпунта, планировка грунта, буровые работы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Заявление; Паспорт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Документ, подтверждающий полномочия на представление интересов заявителя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Копия приказа о назначении ответственного за производство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Гарантийное письмо о восстановлении комплексного благоустройства в сроки, определенные графиком работ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Копия проекта на строительство, реконструкцию инженерных сетей и объектов инфраструктуры, согласованную с заинтересованными службами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График выполнения работ с указанием даты начала и окончания работ с учетом восстановления нарушенного благоустройства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Схема движения транспорта и пешеходов, в случае если производство земляных работ требует изменения существующей схемы движения транспорта и пешеходов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Копия договора со специализированной организацией по восстановлению дорожных покрытий и благ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дписанное решение о предоставлении разрешения на осуществление земляных работ либо мотивированный отказ в предоставлении муниципальной услуги уполномоченным должностным лицом и его регистр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Нарушение требований к оформлению документов, предусмотренных пунктом 2.7. Административного регламента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едставление документов в ненадлежащий орган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дача заявления лицом, не уполномоченным совершать такого рода действия. Оснований для приостановления предоставления муниципальной услуги не предусмотр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тсутствие полного пакета документов, предусмотренных пунктом 2.6.1. регламента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лучение ответа государственных органов об отсутствии в них распоряжении документов предусмотренных пунктом 2.8. регламента, если заявитель не представил их самостоятельно; письменный отказ органов, осуществляющих согласование в порядке межведомственного взаимодействия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ланирование проведения праздничных или общегородских мероприятий в месте проведения работ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охождение подземных сетей предусматривается на проезжих частях автодорог, тротуаров, скверов и других объектов благоустройства по которым запланированы работы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охождение подземных сетей предусматривается по объектам вновь построенных и находящихся на гарантии проезжих частей автодогор, тротуаров, идр.;отопительный сез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На без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Заявление предоставляется на бумажном носителе и в электро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Администрация Лисичанского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25. Предоставление разрешения на осуществление земляных работ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народных депутатов  «Правила  благоустройства  Новохарьковского  сельского поселения Ольховатского муниципального района Воронежской области» от  20.06.2012 г № 12 (в ред. от 05.05.2016 г. № 12, от 28.04.2017 г. № 12), раздел 10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становление администрации Новохарьковского  сельского поселения от 18.07.2016 года № 95 «Предоставление разрешения на осуществление земляных работ» раздел 3 регламе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оведение земляных работ (прокладка, реконструкция или ремонт подземных коммуникаций, забивка сваи и шпунта, планировка грунта, буровые работы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Заявление; Паспорт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Документ, подтверждающий полномочия на представление интересов заявителя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Копия приказа о назначении ответственного за производство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Гарантийное письмо о восстановлении комплексного благоустройства в сроки, определенные графиком работ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Копия проекта на строительство, реконструкцию инженерных сетей и объектов инфраструктуры, согласованную с заинтересованными службами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График выполнения работ с указанием даты начала и окончания работ с учетом восстановления нарушенного благоустройства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Схема движения транспорта и пешеходов, в случае если производство земляных работ требует изменения существующей схемы движения транспорта и пешеходов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Копия договора со специализированной организацией по восстановлению дорожных покрытий и благ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дписанное решение о предоставлении разрешения на осуществление земляных работ либо мотивированный отказ в предоставлении муниципальной услуги уполномоченным должностным лицом и его регистр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Нарушение требований к оформлению документов, предусмотренных пунктом 2.7. Административного регламента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едставление документов в ненадлежащий орган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дача заявления лицом, не уполномоченным совершать такого рода действия. Оснований для приостановления предоставления муниципальной услуги не предусмотр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тсутствие полного пакета документов, предусмотренных пунктом 2.6.1. регламента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лучение ответа государственных органов об отсутствии в них распоряжении документов предусмотренных пунктом 2.8. регламента, если заявитель не представил их самостоятельно; письменный отказ органов, осуществляющих согласование в порядке межведомственного взаимодействия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ланирование проведения праздничных или общегородских мероприятий в месте проведения работ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охождение подземных сетей предусматривается на проезжих частях автодорог, тротуаров, скверов и других объектов благоустройства по которым запланированы работы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охождение подземных сетей предусматривается по объектам вновь построенных и находящихся на гарантии проезжих частей автодогор, тротуаров, идр.;отопительный сез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На без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Заявление предоставляется на бумажном носителе и в электро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Администрация Новохарьковского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25. Предоставление разрешения на осуществление земляных работ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Об утверждении Правил  благоустройства  территории Копанянского сельского поселения Ольховатского муниципального района Воронежской области» от  18.06.2012 г № 12 (в ред. от 27.04.2017 г. № 10), раздел 10 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становление администрации Копанянского  сельского поселения от 29.07.2016 года № 71 «Предоставление разрешения на осуществление земляных работ» раздел 3 регламе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оведение земляных работ (прокладка, реконструкция или ремонт подземных коммуникаций, забивка сваи и шпунта, планировка грунта, буровые работы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Заявление; Паспорт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Документ, подтверждающий полномочия на представление интересов заявителя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Копия приказа о назначении ответственного за производство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Гарантийное письмо о восстановлении комплексного благоустройства в сроки, определенные графиком работ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Копия проекта на строительство, реконструкцию инженерных сетей и объектов инфраструктуры, согласованную с заинтересованными службами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График выполнения работ с указанием даты начала и окончания работ с учетом восстановления нарушенного благоустройства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Схема движения транспорта и пешеходов, в случае если производство земляных работ требует изменения существующей схемы движения транспорта и пешеходов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Копия договора со специализированной организацией по восстановлению дорожных покрытий и благ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дписанное решение о предоставлении разрешения на осуществление земляных работ либо мотивированный отказ в предоставлении муниципальной услуги уполномоченным должностным лицом и его регистр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Нарушение требований к оформлению документов, предусмотренных пунктом 2.7. Административного регламента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едставление документов в ненадлежащий орган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дача заявления лицом, не уполномоченным совершать такого рода действия. Оснований для приостановления предоставления муниципальной услуги не предусмотр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тсутствие полного пакета документов, предусмотренных пунктом 2.6.1. регламента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лучение ответа государственных органов об отсутствии в них распоряжении документов предусмотренных пунктом 2.8. регламента, если заявитель не представил их самостоятельно; письменный отказ органов, осуществляющих согласование в порядке межведомственного взаимодействия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ланирование проведения праздничных или общегородских мероприятий в месте проведения работ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охождение подземных сетей предусматривается на проезжих частях автодорог, тротуаров, скверов и других объектов благоустройства по которым запланированы работы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охождение подземных сетей предусматривается по объектам вновь построенных и находящихся на гарантии проезжих частей автодогор, тротуаров, идр.;отопительный сез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На без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Заявление предоставляется на бумажном носителе и в электро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Администрация Копанянского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25. Предоставление разрешения на осуществление земляных работ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народных депутатов  «Об утверждении Правил  благоустройства  территории Караяшниковского  сельского поселения Ольховатского муниципального района Воронежской области» от  18.04.2016 г № 9 (в ред. от 05.05.2017 г. № 7), раздел 10 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становление администрации Караяшниковского  сельского поселения от 12.08.2016 года № 71 «Предоставление разрешения на осуществление земляных работ» раздел 3 регламента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оведение земляных работ (прокладка, реконструкция или ремонт подземных коммуникаций, забивка сваи и шпунта, планировка грунта, буровые работы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Заявление; Паспорт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Документ, подтверждающий полномочия на представление интересов заявителя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Копия приказа о назначении ответственного за производство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Гарантийное письмо о восстановлении комплексного благоустройства в сроки, определенные графиком работ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Копия проекта на строительство, реконструкцию инженерных сетей и объектов инфраструктуры, согласованную с заинтересованными службами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График выполнения работ с указанием даты начала и окончания работ с учетом восстановления нарушенного благоустройства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Схема движения транспорта и пешеходов, в случае если производство земляных работ требует изменения существующей схемы движения транспорта и пешеходов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Копия договора со специализированной организацией по восстановлению дорожных покрытий и благ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дписанное решение о предоставлении разрешения на осуществление земляных работ либо мотивированный отказ в предоставлении муниципальной услуги уполномоченным должностным лицом и его регистр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Нарушение требований к оформлению документов, предусмотренных пунктом 2.7. Административного регламента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едставление документов в ненадлежащий орган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дача заявления лицом, не уполномоченным совершать такого рода действия. Оснований для приостановления предоставления муниципальной услуги не предусмотр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тсутствие полного пакета документов, предусмотренных пунктом 2.6.1. регламента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лучение ответа государственных органов об отсутствии в них распоряжении документов предусмотренных пунктом 2.8. регламента, если заявитель не представил их самостоятельно; письменный отказ органов, осуществляющих согласование в порядке межведомственного взаимодействия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ланирование проведения праздничных или общегородских мероприятий в месте проведения работ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охождение подземных сетей предусматривается на проезжих частях автодорог, тротуаров, скверов и других объектов благоустройства по которым запланированы работы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охождение подземных сетей предусматривается по объектам вновь построенных и находящихся на гарантии проезжих частей автодогор, тротуаров, идр.;отопительный сез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На без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Заявление предоставляется на бумажном носителе и в электро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Администрация Караяшниковского сель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  <w:t>125. Предоставление разрешения на осуществление земляных работ.</w:t>
            </w:r>
          </w:p>
          <w:p>
            <w:pPr>
              <w:pStyle w:val="ConsPlusTitle"/>
              <w:widowControl/>
              <w:rPr>
                <w:rFonts w:ascii="Times New Roman" w:hAnsi="Times New Roman" w:eastAsia="+mj-ea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народных депутатов  «Об утверждении Правил  благоустройства  территории Шапошниковского  сельского поселения Ольховатского муниципального района Воронежской области» от  28.06.2012 г № 9 (в ред. от 28.04.2016 г. № 18, от 28.04.2017 г № 12) раздел 10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становление администрации Шапошниковского сельского поселения от 02.08.2016 года № 183 «Предоставление разрешения на осуществление земляных работ» раздел 3 регламента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оведение земляных работ (прокладка, реконструкция или ремонт подземных коммуникаций, забивка сваи и шпунта, планировка грунта, буровые работы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Заявление; Паспорт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Документ, подтверждающий полномочия на представление интересов заявителя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Копия приказа о назначении ответственного за производство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Гарантийное письмо о восстановлении комплексного благоустройства в сроки, определенные графиком работ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Копия проекта на строительство, реконструкцию инженерных сетей и объектов инфраструктуры, согласованную с заинтересованными службами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График выполнения работ с указанием даты начала и окончания работ с учетом восстановления нарушенного благоустройства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Схема движения транспорта и пешеходов, в случае если производство земляных работ требует изменения существующей схемы движения транспорта и пешеходов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Копия договора со специализированной организацией по восстановлению дорожных покрытий и благ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дписанное решение о предоставлении разрешения на осуществление земляных работ либо мотивированный отказ в предоставлении муниципальной услуги уполномоченным должностным лицом и его регистр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Нарушение требований к оформлению документов, предусмотренных пунктом 2.7. Административного регламента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едставление документов в ненадлежащий орган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дача заявления лицом, не уполномоченным совершать такого рода действия. Оснований для приостановления предоставления муниципальной услуги не предусмотр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тсутствие полного пакета документов, предусмотренных пунктом 2.6.1. регламента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олучение ответа государственных органов об отсутствии в них распоряжении документов предусмотренных пунктом 2.8. регламента, если заявитель не представил их самостоятельно; письменный отказ органов, осуществляющих согласование в порядке межведомственного взаимодействия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ланирование проведения праздничных или общегородских мероприятий в месте проведения работ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охождение подземных сетей предусматривается на проезжих частях автодорог, тротуаров, скверов и других объектов благоустройства по которым запланированы работы;</w:t>
            </w:r>
          </w:p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Прохождение подземных сетей предусматривается по объектам вновь построенных и находящихся на гарантии проезжих частей автодогор, тротуаров, идр.;отопительный сез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На без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Заявление предоставляется на бумажном носителе и в электро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Администрация Шапошниковского сельского поселения</w:t>
            </w:r>
          </w:p>
        </w:tc>
      </w:tr>
    </w:tbl>
    <w:p>
      <w:pPr>
        <w:pStyle w:val="ConsPlusNormal1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9:00Z</dcterms:created>
  <dc:creator>arhitektorvrn</dc:creator>
  <dc:description/>
  <cp:keywords/>
  <dc:language>en-US</dc:language>
  <cp:lastModifiedBy>ebaturina</cp:lastModifiedBy>
  <dcterms:modified xsi:type="dcterms:W3CDTF">2017-12-15T10:18:00Z</dcterms:modified>
  <cp:revision>7</cp:revision>
  <dc:subject/>
  <dc:title/>
</cp:coreProperties>
</file>