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описаний процедур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енных в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черпывающего перечня процедур в сфере жилищного строитель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ого постановлением Правительства Российской Федерации от 30 апреля 2014 года № 403, осуществляемы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Ольховатского  муниципальн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80"/>
        <w:gridCol w:w="1299"/>
        <w:gridCol w:w="1094"/>
        <w:gridCol w:w="1426"/>
        <w:gridCol w:w="1228"/>
        <w:gridCol w:w="1239"/>
        <w:gridCol w:w="1364"/>
        <w:gridCol w:w="1024"/>
        <w:gridCol w:w="1119"/>
        <w:gridCol w:w="1389"/>
        <w:gridCol w:w="1180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нем проце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с указ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руктурной единиц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рма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вого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 xml:space="preserve">су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вого акт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торым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станов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с указанием структурной  единицы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орма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вого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 xml:space="preserve">су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вого ак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торым установлен порядок про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процеду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лучаи, в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ебуется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,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торые заяв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язан предост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ля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ания для от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принятии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требу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кументов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я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ания для от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вы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лю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в вы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риц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лючения, ос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ля не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решения или от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иной установ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е заявителю по итогам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проведения процед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оимость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ы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ителя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ря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пределения та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по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процед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на бумажном носите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ли в электр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 (организация), осуществляющий проведение процед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Предоставление решения о согласовании архитектурно-градостроительного облика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Правила  благоустройства  Марьевского  сельского поселения Ольховатского муниципального района Воронежской области» от  08.06.2012 г № 12 (в ред. от 22.04.2016 г. № 6 от 28.04.2017 г. № 14 ), раздел 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Правила  благоустройства  Новохарьковского  сельского поселения Ольховатского муниципального района Воронежской области» от  20.06.2012 г № 12 (в ред. от 05.05.2016 г. № 12, от 28.04.2017 г. № 12), раздел 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Об утверждении Правил  благоустройства  территории Шапошниковского  сельского поселения Ольховатского муниципального района Воронежской области» от  28.06.2012 г № 9 (в ред. от 28.04.2016 г. № 18, от 28.04.2017 г. № 12), раздел 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Об утверждении Правил  благоустройства  территории Копанянского сельского поселения Ольховатского муниципального района Воронежской области» от  18.06.2012 г № 12 (в ред. от 27.04.2017 г. № 10), раздел 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народных депутатов  «Об утверждении Правил  благоустройства  территории Лисичанского сельского поселения Ольховатского муниципального района Воронежской области» от  30.05.2012 г № 7 (в ред. от 26.08.2016 г. № 12, от 27.04.2017 г. № 8), раздел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Об утверждении Правил  благоустройства  территории Ольховатского городского поселения Ольховатского муниципального района Воронежской области» от  09.06.2012 г № 29 (в ред. от 25.05.2016 г. № 21, от 31.08.2016 г. № 34, от 26.04.2017 г. № 12), раздел 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Об утверждении Правил  благоустройства  территории Степнянского  сельского поселения Ольховатского муниципального района Воронежской области» от  16.07.2012 г № 11 (в ред. от 22.04.2016 г. № 12, от 23.03.2017 г. № 6), раздел 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Об утверждении Правил  благоустройства  территории Караяшниковского  сельского поселения Ольховатского муниципального района Воронежской области» от  18.04.2016 г № 9 (в ред. от 05.05.2017 г. № 7), раздел 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администрации Ольховатского муниципального района от 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.2017г №71 «Об утверждении административн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ламента предоставления муниципальн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 «Предоставление решения 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и архитектурно - градостроительн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ика объект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 ч.3 регл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сех случаях строительства и реконструкции объекта капитального строительства объектов общественного на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-Заявл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Документ, подтверждающий полномочия представителя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пии правоустанавливающих документов на земельный участок; Копии правоустанавливающих документов на объект согласования архитектур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строительного обл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рхитектурное решени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льб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ение о согласовании архитектур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ого облика объе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каз в предоставлении услуг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нарушение требований к оформлению документов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редставление документов в ненадлежащий орг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отсутствие полного пакета документов, предусмотренных пунктом 2.6.1. административного регламен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2. получение ответа государственных органов об отсутствии в их распоряжении документов (их копий или сведений, содержащихся в них), предусмотренных пунктом 2.6.2 административного регламента, если заявитель не представил их самостоятель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3. несоответствие архитектурно-градостроительного облика объекта требования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Правил землепользования и застройки относительно требований зонирования, показателей высотности, этажности, плотности застройки, градостроительных регламентов 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ования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правил благоустройства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дн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на безвозмездной осн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 вид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льховатского муниципального района Воронежской области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народных депутатов  «Об утверждении Правил  благоустройства  территории Степнянского  сельского поселения Ольховатского муниципального района Воронежской области» от  16.07.2012 г № 11 (в ред. от 22.04.2016 г. № 12, от 23.03.2017 г. № 6), 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предоставлению муниципальной услуги «Предоставление порубочного билета и (или) разрешения на пересадку деревьев и кустарников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утвержденный постановлением администрации Степнянского сельского поселения от  01.06.2016 № 1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оведении работ во время которых необходимо провести  пересадку деревьев и кустарник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, и (или) документ, подтверждающий  полномочия на представление интересов заяви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 выдач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бочного билета и (или) разрешения на пересадку деревьев и кустарников или мотивированного отказа в предоставлении муниципальной услуг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ача заявления  лицом, не уполномоченным совершать такого рода действ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превышать 30 рабочих дн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, в форме электронного докум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тепнянского сельского поселения, АУ МФЦ р.п. Ольховатк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Об утверждении Правил  благоустройства  территории Караяшниковского  сельского поселения Ольховатского муниципального района Воронежской области» от  18.04.2016 г № 9 (в ред. от 05.05.2017 г. № 7), раздел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Уставом Караяшниковского сельского поселения Ольховатского муниципального района Воронежской области, принятого Советом народных депутатов Караяшниковского сельского поселения Ольховатского муниципального района от 19.05.2014 № 17 (Муниципальный вестник от 26.06.2014 № 8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Караяшниковского сельского поселения от 12.08.2016 №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оведении работ во время которых необходимо провести  пересадку деревьев и кустарник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, и (или) документ, подтверждающий  полномочия на представление интересов заяви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 выдач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бочного билета и (или) разрешения на пересадку деревьев и кустарников или мотивированного отказа в предоставлении муниципальной услуг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ача заявления  лицом, не уполномоченным совершать такого рода действ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превышать 30 рабочих дн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, в форме электронного докум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раяшниковского сельского поселения, АУ МФЦ р.п. Ольховатк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Правила  благоустройства  Марьевского  сельского поселения Ольховатского муниципального района Воронежской области» от  08.06.2012 г № 12 (в ред. от 22.04.2016 г. № 6 от 28.04.2017 г. № 14 ), раздел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тивный регламе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жден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м администрации от 11.07.2016 № 99 «Об утверждении административного регламента п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ю муниципальной услуг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Предоставление порубочного билета и (и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я на пересадку деревьев и кустарников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бходимость получения разреше ния  на пересад ку деревьев и кустар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ind w:first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ие, содержит информацию о заявителе (для физических лиц и индивидуальных предпринима-телей - Ф.И.О.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Заявление должно быть подписано заявителем или его уполномоченным представителе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дача разрешения (отказа) на пересадку деревьев и кустарников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заявление не соответ ствует уста новленной форме, не поддается прочтению или содер жит неого воренные заявителем зачеркивания, исправ ления, под чистки;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одача заявления  лицом, не уполномоченным совершать такого рода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отсутствие осно-ваний для рубки или проведения иных работ, связанных с повреждением или уничтоже-нием зеленых насаждений, пре-дусмотренных действующим за-конодательство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инятие мотивированного решения о сохранении зеленых насажд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 дней со дня представления зая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а бумажном носи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ли 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рьев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.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Об утверждении Правил  благоустройства  территории Ольховатского городского поселения Ольховатского муниципального района Воронежской области» от  09.06.2012 г № 29 (в ред. от 25.05.2016 г. № 21, от 31.08.2016 г. № 34, от 26.04.2017 г. № 12), раздел 5 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3 административного регл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Ольховатского городского поселения Ольховатского муниципального района 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едоставлению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доставление порубочного билета и (или) разрешения на пересадку деревьев и кустарников», утвержденного  постановлением администрации Ольховатского городского поселения Ольховатского муниципального района Воронежской области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едоставлении порубочного билета и (или) разрешения на пересадку деревьев и кустар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, документ, удостоверяющий личность, и документ, подтверждающий его полномочия на представление интересов заявител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такж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 реализации проектов строительства, реконструкции зданий, строений, инженерных сетей, сооружений, благоустройства территорий  – копии правоустанавливающих документов на земельный участок, на котором предполагается проведение указанных работ, а также копии проектной документации, согласованной и утвержденной в установленном порядк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 аварийных ситуациях и ликвидации их последствий – акт об аварийной ситуации на объектах инженерного обеспечения, требующих безотлагательного проведения ремонтных работ, составленный комиссией в составе представителей заказчика и уполномоченных организаций в пределах компетен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 целях обеспечения нормативного светового режима в жилых и нежилых помещениях, затененных зелеными насаждениями – предписание (заключение или результаты замеров освещенности) органов государственного санитарно-эпидемиологического надзо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и необходимости пересадки зеленых насаждений и выполнения требований по компенсационному озеленению – проект благоустройства и озеленения, согласованный в установленном порядке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бочный билет и (или) разрешение на пересадку деревьев и кустарников либо уведомление о мотивированном отказе в предоставлении муниципальной услуг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ача заявления  лицом, не уполномоченным совершать такого рода действ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540" w:leader="none"/>
                <w:tab w:val="left" w:pos="1650" w:leader="none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 документов или сведений в них содержащихся фактическим обстоятельствам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40" w:leader="none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- возможность сохранения или пересадки насаждений, выявленная при их обследовани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40" w:leader="none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- несоответствие обрезки, пересадки сезонности работ, видовым биологическим особенностям насажден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затрагивает вопросы, которые не входят в компетенцию  органа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подтверждение платежа.</w:t>
            </w:r>
          </w:p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 дней со дня представления заявления с приложением докум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платы определяется путём расчёта компенсационной стоимости   зелёных насаждений. Методика расчёта компенсационной стоимости зелёных насаждений устанавливается органом местного самоуправления в соответствии со статьёй 6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ого закона от 10.01.2002 г. № 7-ФЗ «Об охране окружающей сред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в администрации Ольховатского городского поселения и в многофункциональных центрах, а также в электронной форме на Едином портале государственных и муниципальных услуг (функций) (www.gosuslugi.ru) и Портале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pgu.govvrn.ru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народных депутатов  «Об утверждении Правил  благоустройства  территории Лисичанского сельского поселения Ольховатского муниципального района Воронежской области» от  30.05.2012 г № 7 (в ред. от 26.08.2016 г. № 12, от 27.04.2017 г. № 8), раздел 5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ичанского сельского поселения от 01.09.2016 № 83 «Об утверждении административного регламента  предоставления муниципальной услуги «Предоставление порубочного билета  и (или)  разрешения на пересадку деревьев и кустарников» раздел 3 регламен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бка и пересадка деревьев и кустар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;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на представление интересов заявител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заявителю лично по месту обращения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 или направлении указанных документов почтовым отправлением с уведомлением о вручении по адресу, указанному в заявлен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ления подана лицом, не уполномоченным совершать такого рода действия. Оснований для приостановления предоставления муниципальной услуги не предусмотрен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установле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дн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путем расчета компенсационной стоимости зеленых насаж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редоставляется на бумажном носителе и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исичанского сельского поселе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народных депутатов  «Об утверждении Правил  благоустройства  территории Шапошниковского  сельского поселения Ольховатского муниципального района Воронежской области» от  28.06.2012 г № 9 (в ред. от 28.04.2016 г. № 18, от 28.04.2017 г № 12) раздел 5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шниковского  сельского поселения от 02.08.2016 № 176  «Об утверждении административного регламента  предоставления муниципальной услуги «Предоставление порубочного билета  и (или)  разрешения на пересадку деревьев и кустарников» раздел 3 регламента</w:t>
            </w:r>
          </w:p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народных депутатов Шапошниковского сельского поселения от 28.06.2012 года № 9 «Об утверждении Правил благоустройства территории Шапошниковского сельского поселения» (в редакции решения от 28.04.2016 г. № 18, 22.09.2016 г. № 26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бка и пересадка деревьев и кустар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;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на представление интересов заявител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заявителю лично по месту обращения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 или направлении указанных документов почтовым отправлением с уведомлением о вручении по адресу, указанному в заявлен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ления подана лицом, не уполномоченным совершать такого рода действия. Оснований для приостановления предоставления муниципальной услуги не предусмотрен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установле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дн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путем расчета компенсационной стоимости зеленых насаж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редоставляется на бумажном носителе и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апошниковского сельского поселе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народных депутатов  «Правила  благоустройства  Новохарьковского  сельского поселения Ольховатского муниципального района Воронежской области» от  20.06.2012 г № 12 (в ред. от 05.05.2016 г. № 12, от 28.04.2017 г. № 12), раздел 5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харьковского  сельского поселения от 18.07.2016 № 96  «Об утверждении административного регламента  предоставления муниципальной услуги «Предоставление порубочного билета  и (или)  разрешения на пересадку деревьев и кустарников» раздел 3 регламента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благоустройства территории Новохарьковского  сельского поселения, утвержденные решением Совета народных депутатов  от 20.06.2012 года №12 (в редакции решения от, 05.05.2016 г. № 1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бка и пересадка деревьев и кустар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;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на представление интересов заявител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заявителю лично по месту обращения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 или направлении указанных документов почтовым отправлением с уведомлением о вручении по адресу, указанному в заявлен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ления подана лицом, не уполномоченным совершать такого рода действия. Оснований для приостановления предоставления муниципальной услуги не предусмотрен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установле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дн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путем расчета компенсационной стоимости зеленых насаж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редоставляется на бумажном носителе и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харьковского сельского поселе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 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Об утверждении Правил  благоустройства  территории Копанянского сельского поселения Ольховатского муниципального района Воронежской области» от  18.06.2012 г № 12 (в ред. от 27.04.2017 г. № 10), раздел 5 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анянского  сельского поселения от 29.07.2016 № 67 «Об утверждении административного регламента  предоставления муниципальной услуги «Предоставление порубочного билета  и (или)  разрешения на пересадку деревьев и кустарников» раздел 3 регламента</w:t>
            </w:r>
          </w:p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народных депутатов Копанянского сельского поселения от 21.03.2012 года № 5 «Об утверждении Правил благоустройства территории Копанянского сельского поселения» (в редакции решения от 31.10.2016 г. № 28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бка и пересадка деревьев и кустар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;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на представление интересов заявител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заявителю лично по месту обращения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 или направлении указанных документов почтовым отправлением с уведомлением о вручении по адресу, указанному в заявлен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ления подана лицом, не уполномоченным совершать такого рода действия. Оснований для приостановления предоставления муниципальной услуги не предусмотрен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й не установле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дн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путем расчета компенсационной стоимости зеленых насаж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редоставляется на бумажном носителе и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панянского сельского поселе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разрешения на осуществление земляных рабо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Правила  благоустройства  Марьевского  сельского поселения Ольховатского муниципального района Воронежской области» от  08.06.2012 г № 12 (в ред. от 22.04.2016 г. № 6 от 28.04.2017 г. № 14 ), раздел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тивный регламе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жден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м администрации от 11.07.2016 № 104 «Об утверждении административного регламента п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ю муниципальной услуг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оставление разрешения на 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ляных р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существлении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, в котором указыв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.</w:t>
            </w:r>
          </w:p>
          <w:p>
            <w:pPr>
              <w:pStyle w:val="ConsPlusNormal1"/>
              <w:spacing w:before="0" w:after="200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(ордера) / отказа на производство земляных раб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лный пакет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рабочих дней со дня предоставления зая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а бумажном носи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ли 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рьев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разрешения на осуществление земляных рабо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народных депутатов  «Об утверждении Правил  благоустройства  территории Степнянского  сельского поселения Ольховатского муниципального района Воронежской области» от  16.07.2012 г № 11 (в ред. от 22.04.2016 г. № 12, от 23.03.2017 г. № 6), раздел 10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тивный регламент «Об утверждении административного регламента по предоставлению муниципальной услуги «Предоставление разрешения на осуществление земляных работ»» утвержденный постановлением администрации Степнянского сельского поселения от 01.06.2016 № 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оведении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 документа, удостоверяющего личность заявителя или удостоверяющего личность представителя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риказа о назначении ответственного за производство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гарантийное письмо о восстановлении комплексного благоустройства в сроки, определенные графиком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пия проекта на строительство, реконструкцию инженерных сетей и объектов инфраструктуры, согласованную с заинтересованными службами (владельцами инженерных коммуникаций и (или) земельных участков в районе проведения земляных работ), отвечающими за сохранность указанного имущества. При ремонте инженерных сетей и объектов инфраструктуры - копию карт с обозначением места производства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движения транспорта и пешеходов, в случае если производство земляных работ требует изменения существующей схемы движения транспорта и пеше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(в случаях, когда проводимые земляные работы повлекут вскрытие или повреждение дорожного покрытия и (или) работы по восстановлению дорожных покрытий и благоустройства будут выполняться силами иных лиц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осуществление земляных работ либо мотивированный отказ в предоставлении муниципальной услуг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рушение требований к оформлению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ление документов в ненадлежащий орг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ача заявления лицом, не уполномоченным совершать такого рода действ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сутствие полного пакета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лучение ответа государственных органов об отсутствии в их распоряжении документов (их копий или сведений, содержащихся в них), предусмотренных административным регламентом, если заявитель не представил их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ьменный отказ органов (организаций), осуществляющих согласование в порядке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анирование проведения праздничных или общегородских мероприятий в месте проведения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опительный сез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превышать 20 рабочих дн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, в форме электронного докум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тепнянского сельского поселе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2. Предоставление разрешения на осуществление земляных рабо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Об утверждении Правил  благоустройства  территории Ольховатского городского поселения Ольховатского муниципального района Воронежской области» от  09.06.2012 г № 29 (в ред. от 25.05.2016 г. № 21, от 31.08.2016 г. № 34, от 26.04.2017 г. № 12), раздел 10 </w:t>
            </w:r>
          </w:p>
          <w:p>
            <w:pPr>
              <w:pStyle w:val="ConsPlusNormal1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3 административного регл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Ольховатского городского поселения Ольховатского муниципального района 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предоставлению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едоставление разрешения на осуществление земляных рабо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ого  постановлением администрации Ольховатского городского поселения Ольховат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1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существлении земляных работ.</w:t>
            </w:r>
          </w:p>
          <w:p>
            <w:pPr>
              <w:pStyle w:val="ConsPlusNormal1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земляными работами понимается – работы, связанные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, документ, удостоверяющий личность, и документ, подтверждающий его полномочия на представление интересов заявителя,</w:t>
            </w:r>
          </w:p>
          <w:p>
            <w:pPr>
              <w:pStyle w:val="ConsPlusNormal1"/>
              <w:spacing w:lineRule="auto" w:line="24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риказа о назначении ответственного за производство работ; гарантийное письмо о восстановлении комплексного благоустройства в сроки, определенные графиком работ; копия проекта на строительство, реконструкцию инженерных сетей и объектов инфраструктуры, согласованную с заинтересованными службами (владельцами инженерных коммуникаций и (или) земельных участков в районе проведения земляных работ), отвечающими за сохранность указанного имущества. При ремонте инженерных сетей и объектов инфраструктуры - копию карт с обозначением места производства работ;</w:t>
            </w:r>
          </w:p>
          <w:p>
            <w:pPr>
              <w:pStyle w:val="ConsPlusNormal1"/>
              <w:spacing w:lineRule="auto" w:line="24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; схема движения транспорта и пешеходов, в случае если производство земляных работ требует изменения существующей схемы движения транспорта и пешеходов;</w:t>
            </w:r>
          </w:p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(в случаях, когда проводимые земляные работы повлекут вскрытие или повреждение дорожного покрытия и (или) работы по восстановлению дорожных покрытий и благоустройства будут выполняться силами иных лиц).</w:t>
            </w:r>
          </w:p>
          <w:p>
            <w:pPr>
              <w:pStyle w:val="ConsPlusNormal1"/>
              <w:spacing w:lineRule="auto" w:line="24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предоставлении разрешения на осуществление земляных работ либо мотивированный отказ в предоставлении муниципальной услуг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contextualSpacing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нарушение требований к оформлению документов - в установленных законодательством случаях документы должны быть нотариально удостоверены, скреплены печатями, иметь надлежащие подписи определенных законодательством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contextualSpacing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отсутствие в документах приписок, подчисток, зачеркнутых слова и (или) иных неоговоренных исправлени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contextualSpacing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contextualSpacing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борчивое написание текста документа шариковой, гелевой ручкой или при помощи средств электронно-вычислительной техн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contextualSpacing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казание фамилии, имени, отчества заявителя (наименования юридического лица), его места жительства (места нахождения), телефона без сокращений;</w:t>
            </w:r>
          </w:p>
          <w:p>
            <w:pPr>
              <w:pStyle w:val="ConsPlusNormal1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сутствие полного пакета документов, предусмотренных пунктом 2.6.1. настоящего Административного регламента;</w:t>
            </w:r>
          </w:p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учение ответа государственных органов об отсутствии в их распоряжении документов (их копий или сведений, содержащихся в них), предусмотренных пунктом 2.8. настоящего Административного регламента, если заявитель не представил их самостоятельно.</w:t>
            </w:r>
          </w:p>
          <w:p>
            <w:pPr>
              <w:pStyle w:val="ConsPlusNormal1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ьменный отказ органов (организаций), осуществляющих согласование в порядке межведомственного взаимодействия;</w:t>
            </w:r>
          </w:p>
          <w:p>
            <w:pPr>
              <w:pStyle w:val="ConsPlusNormal1"/>
              <w:spacing w:lineRule="auto" w:line="24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анирование проведения праздничных или общегородских мероприятий в месте проведения работ;</w:t>
            </w:r>
          </w:p>
          <w:p>
            <w:pPr>
              <w:pStyle w:val="ConsPlusNormal1"/>
              <w:spacing w:lineRule="auto" w:line="24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</w:t>
            </w:r>
          </w:p>
          <w:p>
            <w:pPr>
              <w:pStyle w:val="ConsPlusNormal1"/>
              <w:spacing w:lineRule="auto" w:line="24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</w:t>
            </w:r>
          </w:p>
          <w:p>
            <w:pPr>
              <w:pStyle w:val="ConsPlusNormal1"/>
              <w:spacing w:lineRule="auto" w:line="24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</w:t>
            </w:r>
          </w:p>
          <w:p>
            <w:pPr>
              <w:pStyle w:val="ConsPlusNormal1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опительный сезо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рок предоставления муниципальной услуги не должен превышать 20 рабочих дней со дня предоставления заявления с приложением докум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услуга предоставляется на безвозмездной основе.</w:t>
            </w:r>
          </w:p>
          <w:p>
            <w:pPr>
              <w:pStyle w:val="ConsPlusNormal1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в администрации Ольховатского городского поселения и в многофункциональных центрах, а также в электронной форме на Едином портале государственных и муниципальных услуг (функций) (www.gosuslugi.ru) и Портале государственных и муниципальных услуг Воронежской области (www.pgu.govvrn.ru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 Предоставление разрешения на осуществление земляных рабо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народных депутатов  «Об утверждении Правил  благоустройства  территории Лисичанского сельского поселения Ольховатского муниципального района Воронежской области» от  30.05.2012 г № 7 (в ред. от 26.08.2016 г. № 12, от 27.04.2017 г. № 8), раздел 10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Лисичанского сельского поселения от 01.09.2016 года № 75 «Предоставление разрешения на осуществление земляных работ» раздел 3 регламен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земляных работ (прокладка, реконструкция или ремонт подземных коммуникаций, забивка сваи и шпунта, планировка грунта, буровые работы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; Паспорт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на представление интересов заявител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риказа о назначении ответственного за производство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восстановлении комплексного благоустройства в сроки, определенные графиком работ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роекта на строительство, реконструкцию инженерных сетей и объектов инфраструктуры, согласованную с заинтересованными службам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выполнения работ с указанием даты начала и окончания работ с учетом восстановления нарушенного благоустрой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движения транспорта и пешеходов, в случае если производство земляных работ требует изменения существующей схемы движения транспорта и пешеходов;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говора со специализированной организацией по восстановлению дорожных покрытий и благоустройств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ное решение о предоставлении разрешения на осуществление земляных работ либо мотивированный отказ в предоставлении муниципальной услуги уполномоченным должностным лицом и его регистрац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требований к оформлению документов, предусмотренных пунктом 2.7. Административного регламент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документов в ненадлежащий орган;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ления лицом, не уполномоченным совершать такого рода действия. Оснований для приостановления предоставления муниципальной услуги не предусмотрен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олного пакета документов, предусмотренных пунктом 2.6.1. регламент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ответа государственных органов об отсутствии в них распоряжении документов предусмотренных пунктом 2.8. регламента, если заявитель не представил их самостоятельно; письменный отказ органов, осуществляющих согласование в порядке межведомственного взаимодейств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проведения праздничных или общегородских мероприятий в месте проведения работ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подземных сетей предусматривается на проезжих частях автодорог, тротуаров, скверов и других объектов благоустройства по которым запланированы работы;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подземных сетей предусматривается по объектам вновь построенных и находящихся на гарантии проезжих частей автодогор, тротуаров, идр.;отопительный сезо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н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езвозмездной осн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редоставляется на бумажном носителе и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исичанского сельского поселе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 Предоставление разрешения на осуществление земляных рабо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народных депутатов  «Правила  благоустройства  Новохарьковского  сельского поселения Ольховатского муниципального района Воронежской области» от  20.06.2012 г № 12 (в ред. от 05.05.2016 г. № 12, от 28.04.2017 г. № 12), раздел 10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харьковского  сельского поселения от 18.07.2016 года № 95 «Предоставление разрешения на осуществление земляных работ» раздел 3 регламен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земляных работ (прокладка, реконструкция или ремонт подземных коммуникаций, забивка сваи и шпунта, планировка грунта, буровые работы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; Паспорт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на представление интересов заявител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риказа о назначении ответственного за производство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восстановлении комплексного благоустройства в сроки, определенные графиком работ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роекта на строительство, реконструкцию инженерных сетей и объектов инфраструктуры, согласованную с заинтересованными службам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выполнения работ с указанием даты начала и окончания работ с учетом восстановления нарушенного благоустрой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движения транспорта и пешеходов, в случае если производство земляных работ требует изменения существующей схемы движения транспорта и пешеходов;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говора со специализированной организацией по восстановлению дорожных покрытий и благоустройств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ное решение о предоставлении разрешения на осуществление земляных работ либо мотивированный отказ в предоставлении муниципальной услуги уполномоченным должностным лицом и его регистрац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требований к оформлению документов, предусмотренных пунктом 2.7. Административного регламент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документов в ненадлежащий орган;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ления лицом, не уполномоченным совершать такого рода действия. Оснований для приостановления предоставления муниципальной услуги не предусмотрен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олного пакета документов, предусмотренных пунктом 2.6.1. регламент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ответа государственных органов об отсутствии в них распоряжении документов предусмотренных пунктом 2.8. регламента, если заявитель не представил их самостоятельно; письменный отказ органов, осуществляющих согласование в порядке межведомственного взаимодейств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проведения праздничных или общегородских мероприятий в месте проведения работ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подземных сетей предусматривается на проезжих частях автодорог, тротуаров, скверов и других объектов благоустройства по которым запланированы работы;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подземных сетей предусматривается по объектам вновь построенных и находящихся на гарантии проезжих частей автодогор, тротуаров, идр.;отопительный сезо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н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езвозмездной осн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редоставляется на бумажном носителе и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харьковского сельского поселе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 Предоставление разрешения на осуществление земляных рабо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Об утверждении Правил  благоустройства  территории Копанянского сельского поселения Ольховатского муниципального района Воронежской области» от  18.06.2012 г № 12 (в ред. от 27.04.2017 г. № 10), раздел 10 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Копанянского  сельского поселения от 29.07.2016 года № 71 «Предоставление разрешения на осуществление земляных работ» раздел 3 регламен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земляных работ (прокладка, реконструкция или ремонт подземных коммуникаций, забивка сваи и шпунта, планировка грунта, буровые работы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; Паспорт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на представление интересов заявител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риказа о назначении ответственного за производство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восстановлении комплексного благоустройства в сроки, определенные графиком работ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роекта на строительство, реконструкцию инженерных сетей и объектов инфраструктуры, согласованную с заинтересованными службам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выполнения работ с указанием даты начала и окончания работ с учетом восстановления нарушенного благоустрой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движения транспорта и пешеходов, в случае если производство земляных работ требует изменения существующей схемы движения транспорта и пешеходов;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говора со специализированной организацией по восстановлению дорожных покрытий и благоустройств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ное решение о предоставлении разрешения на осуществление земляных работ либо мотивированный отказ в предоставлении муниципальной услуги уполномоченным должностным лицом и его регистрац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требований к оформлению документов, предусмотренных пунктом 2.7. Административного регламент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документов в ненадлежащий орган;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ления лицом, не уполномоченным совершать такого рода действия. Оснований для приостановления предоставления муниципальной услуги не предусмотрен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олного пакета документов, предусмотренных пунктом 2.6.1. регламент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ответа государственных органов об отсутствии в них распоряжении документов предусмотренных пунктом 2.8. регламента, если заявитель не представил их самостоятельно; письменный отказ органов, осуществляющих согласование в порядке межведомственного взаимодейств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проведения праздничных или общегородских мероприятий в месте проведения работ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подземных сетей предусматривается на проезжих частях автодорог, тротуаров, скверов и других объектов благоустройства по которым запланированы работы;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подземных сетей предусматривается по объектам вновь построенных и находящихся на гарантии проезжих частей автодогор, тротуаров, идр.;отопительный сезо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н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езвозмездной осн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редоставляется на бумажном носителе и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панянского сельского поселе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 Предоставление разрешения на осуществление земляных рабо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Об утверждении Правил  благоустройства  территории Караяшниковского  сельского поселения Ольховатского муниципального района Воронежской области» от  18.04.2016 г № 9 (в ред. от 05.05.2017 г. № 7), раздел 10 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Караяшниковского  сельского поселения от 12.08.2016 года № 71 «Предоставление разрешения на осуществление земляных работ» раздел 3 регламента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земляных работ (прокладка, реконструкция или ремонт подземных коммуникаций, забивка сваи и шпунта, планировка грунта, буровые работы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; Паспорт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на представление интересов заявител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риказа о назначении ответственного за производство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восстановлении комплексного благоустройства в сроки, определенные графиком работ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роекта на строительство, реконструкцию инженерных сетей и объектов инфраструктуры, согласованную с заинтересованными службам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выполнения работ с указанием даты начала и окончания работ с учетом восстановления нарушенного благоустрой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движения транспорта и пешеходов, в случае если производство земляных работ требует изменения существующей схемы движения транспорта и пешеходов;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говора со специализированной организацией по восстановлению дорожных покрытий и благоустройств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ное решение о предоставлении разрешения на осуществление земляных работ либо мотивированный отказ в предоставлении муниципальной услуги уполномоченным должностным лицом и его регистрац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требований к оформлению документов, предусмотренных пунктом 2.7. Административного регламент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документов в ненадлежащий орган;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ления лицом, не уполномоченным совершать такого рода действия. Оснований для приостановления предоставления муниципальной услуги не предусмотрен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олного пакета документов, предусмотренных пунктом 2.6.1. регламент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ответа государственных органов об отсутствии в них распоряжении документов предусмотренных пунктом 2.8. регламента, если заявитель не представил их самостоятельно; письменный отказ органов, осуществляющих согласование в порядке межведомственного взаимодейств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проведения праздничных или общегородских мероприятий в месте проведения работ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подземных сетей предусматривается на проезжих частях автодорог, тротуаров, скверов и других объектов благоустройства по которым запланированы работы;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подземных сетей предусматривается по объектам вновь построенных и находящихся на гарантии проезжих частей автодогор, тротуаров, идр.;отопительный сезо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н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езвозмездной осн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редоставляется на бумажном носителе и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раяшниковского сельского поселе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 Предоставление разрешения на осуществление земляных рабо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народных депутатов  «Об утверждении Правил  благоустройства  территории Шапошниковского  сельского поселения Ольховатского муниципального района Воронежской области» от  28.06.2012 г № 9 (в ред. от 28.04.2016 г. № 18, от 28.04.2017 г № 12) раздел 10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Шапошниковского сельского поселения от 02.08.2016 года № 183 «Предоставление разрешения на осуществление земляных работ» раздел 3 регламента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земляных работ (прокладка, реконструкция или ремонт подземных коммуникаций, забивка сваи и шпунта, планировка грунта, буровые работы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; Паспорт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на представление интересов заявител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риказа о назначении ответственного за производство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восстановлении комплексного благоустройства в сроки, определенные графиком работ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роекта на строительство, реконструкцию инженерных сетей и объектов инфраструктуры, согласованную с заинтересованными службам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выполнения работ с указанием даты начала и окончания работ с учетом восстановления нарушенного благоустрой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движения транспорта и пешеходов, в случае если производство земляных работ требует изменения существующей схемы движения транспорта и пешеходов;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говора со специализированной организацией по восстановлению дорожных покрытий и благоустройств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ное решение о предоставлении разрешения на осуществление земляных работ либо мотивированный отказ в предоставлении муниципальной услуги уполномоченным должностным лицом и его регистрац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требований к оформлению документов, предусмотренных пунктом 2.7. Административного регламент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документов в ненадлежащий орган;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ления лицом, не уполномоченным совершать такого рода действия. Оснований для приостановления предоставления муниципальной услуги не предусмотрен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полного пакета документов, предусмотренных пунктом 2.6.1. регламент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ответа государственных органов об отсутствии в них распоряжении документов предусмотренных пунктом 2.8. регламента, если заявитель не представил их самостоятельно; письменный отказ органов, осуществляющих согласование в порядке межведомственного взаимодейств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проведения праздничных или общегородских мероприятий в месте проведения работ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подземных сетей предусматривается на проезжих частях автодорог, тротуаров, скверов и других объектов благоустройства по которым запланированы работы;</w:t>
            </w:r>
          </w:p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подземных сетей предусматривается по объектам вновь построенных и находящихся на гарантии проезжих частей автодогор, тротуаров, идр.;отопительный сезо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н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езвозмездной осн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редоставляется на бумажном носителе и в электронной фор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апошниковского сельского поселе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кодекс РФ, Закон Воронежской области от 13.05.2008г. №25-ОЗ «О регулировании земельных отношений на территории Воронежской области»</w:t>
            </w:r>
          </w:p>
          <w:p>
            <w:pPr>
              <w:pStyle w:val="ConsPlusNormal1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3 административного регл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Ольховатского городского поселения Ольховатского муниципального района 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предоставлению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ого  постановлением администрации Ольховатского городского поселения Ольховат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1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бесплатном предоставлении многодетным гражданам  земельных участ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и прилагаемые к нему документы: -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Ольховатского городского поселения, при предъявлении оригина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ConsPlusNormal1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пии свидетельств о рождении детей (акт органа опеки и попечительства о назначении опекуна или попечителя) при предъявлении оригинала;</w:t>
            </w:r>
          </w:p>
          <w:p>
            <w:pPr>
              <w:pStyle w:val="ConsPlusNormal1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равка о составе семьи;</w:t>
            </w:r>
          </w:p>
          <w:p>
            <w:pPr>
              <w:pStyle w:val="ConsPlusNormal1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правка образовательной организации в отношении детей, обучающихся в очной форме;</w:t>
            </w:r>
          </w:p>
          <w:p>
            <w:pPr>
              <w:pStyle w:val="ConsPlusNormal1"/>
              <w:spacing w:lineRule="auto" w:line="240" w:before="0" w:after="2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копии документов, подтверждающих перемену фамилии, имени, отчества родителей (одинокого родителя), опекуна (попечителя) при предъявлении оригинал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остановления администрации о включении заявителя в Реестр либо копия решения об отказе включить заявителя в Реест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если в заявлении не указаны фамилия гражданина или почтовый адрес (адрес электронной почты), по которому должен быть направлен ответ, если текст заявления не поддается прочтен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ча заявления лицом, не уполномоченным совершать такого рода действия.</w:t>
            </w:r>
          </w:p>
          <w:p>
            <w:pPr>
              <w:pStyle w:val="ConsPlusNormal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ставлен неполный комплект документов, указанных в части 2.6.1 настоящего регламента;</w:t>
            </w:r>
          </w:p>
          <w:p>
            <w:pPr>
              <w:pStyle w:val="ConsPlusNormal1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, представленные заявителем, не соответствуют требовани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ующего законодательства, 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представлены документы с недостоверными или неполными сведениями.</w:t>
            </w:r>
          </w:p>
          <w:p>
            <w:pPr>
              <w:pStyle w:val="ConsPlusNormal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услуга предоставляется на безвозмездной основе. </w:t>
            </w:r>
          </w:p>
          <w:p>
            <w:pPr>
              <w:pStyle w:val="ConsPlusNormal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в администрации Ольховатского городского поселения и в многофункциональных центрах, а также в электронной форме на Едином портале государственных и муниципальных услуг (функций) (www.gosuslugi.ru) и Портале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pgu.govvrn.ru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.Принятие решения о предоставлении в собственность земельного участка для индивидуального жилищного строительства гражданам, имеющим 3 и более дете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кодекс РФ, Закон Воронежской области от 13.05.2008г. №25-ОЗ «О регулировании земельных отношений на территории Воронежской област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тивный регламент администрации Ольховатского муниципального района Воронежской области «Включение в реестр граждан, имеющих право на бесплатное предоставление земельных участков»(утверждён 14.07.2017№ 266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ждане, имеющие трех и более детей и подавшие заяв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Воронежской области, при предъявлении оригина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опии свидетельств о рождении детей (акт органа опеки и попечительства о назначении опекуна или попечителя) при предъявлении оригина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справка о составе семь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справка образовательной организации в отношении детей, обучающихся в оч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копии документов, подтверждающих перемену фамилии, имени, отчества родителей (одинокого родителя), опекуна (попечителя) при предъявлении оригинал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детный гражданин вправе приложить к заявлению документ (документы) из органа, осуществляющего государственную регистрацию прав на недвижимое имущество и сделок с ним, подтверждающий (подтверждающие) наличие (отсутствие) у него права собственности на земельный участок (земельные участк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о предоставлении земельного участк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анием для отказа является предоставление неполного комплекта докумен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сведения, представленные заявителем, не соответствуют требованиям, предусмотренным Закона Воронежской области о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05.2008 г. №25-О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едставлен неполный комплект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редставлены документы с недостоверными или неполными сведения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рок не более чем тридцать дней со дня поступления заявления о предоставлении земельного участ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left="-1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бумажном носите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атского муниципального района Воронежской области.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.Принятие решения о бесплатном  предоставлении гражданину  земельного участка  для индивидуального жилищного строительства в случаях, предусмотренных законами субъекта Р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кодекс РФ, Закон Воронежской области от 13.05.2008г. №25-ОЗ «О регулировании земельных отношений на территории Воронежской област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тивный регламент по предоставлению муниципальной услуги «Принятие на учёт граждан, претендующих на бесплатное предоставление земельных участков» (утверждён 14ю07ю2017 № 260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ьные категории граждан, устанавливаемые законом  субъекта РФ, обратившиеся с заявлени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 предоставлении земельного участ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анием для отказа является предоставление неполного комплекта докумен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сведения, представленные заявителем, не соответствуют требованиям, предусмотренным Закона Воронежской области о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05.2008 г. №25-О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едставлен неполный комплект документов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редставлены документы с недостоверными или неполными сведения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рок не более чем тридцать дней со дня поступления заявления о предоставлении земельного участ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бумажном носител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Ольховатского муниципального района Воронежской област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SimSun;宋体"/>
      <w:kern w:val="2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Основной текст (12)_"/>
    <w:qFormat/>
    <w:rPr>
      <w:rFonts w:ascii="Arial" w:hAnsi="Arial" w:eastAsia="Arial" w:cs="Arial"/>
      <w:b/>
      <w:bCs/>
      <w:spacing w:val="-10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1">
    <w:name w:val="Основной текст (11)_"/>
    <w:basedOn w:val="Style13"/>
    <w:qFormat/>
    <w:rPr>
      <w:rFonts w:ascii="Arial" w:hAnsi="Arial" w:cs="Arial"/>
      <w:spacing w:val="-10"/>
      <w:shd w:fill="FFFFFF" w:val="clear"/>
    </w:rPr>
  </w:style>
  <w:style w:type="character" w:styleId="2Arial8pt0pt">
    <w:name w:val="Основной текст (2) + Arial;8 pt;Курсив;Интервал 0 pt"/>
    <w:qFormat/>
    <w:rPr>
      <w:rFonts w:ascii="Arial" w:hAnsi="Arial" w:eastAsia="Arial" w:cs="Arial"/>
      <w:i/>
      <w:iCs/>
      <w:color w:val="000000"/>
      <w:spacing w:val="-1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Arial" w:hAnsi="Arial" w:eastAsia="Arial" w:cs="Arial"/>
      <w:b/>
      <w:bCs/>
      <w:spacing w:val="-1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59" w:before="0" w:after="0"/>
      <w:jc w:val="center"/>
    </w:pPr>
    <w:rPr>
      <w:rFonts w:ascii="Arial" w:hAnsi="Arial" w:cs="Arial"/>
      <w:spacing w:val="-1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1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7:00Z</dcterms:created>
  <dc:creator>Александр</dc:creator>
  <dc:description/>
  <cp:keywords/>
  <dc:language>en-US</dc:language>
  <cp:lastModifiedBy>ebaturina</cp:lastModifiedBy>
  <dcterms:modified xsi:type="dcterms:W3CDTF">2017-08-15T12:26:00Z</dcterms:modified>
  <cp:revision>12</cp:revision>
  <dc:subject/>
  <dc:title/>
</cp:coreProperties>
</file>