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января 2019 год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34467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5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Положения 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рядке работы специализированного ящика для письменных обращений граждан по вопросам коррупции в Совете народных депутатов Ольховатского  муниципального района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12.7pt;mso-wrap-distance-left:0pt;mso-wrap-distance-right:9pt;mso-wrap-distance-top:0pt;mso-wrap-distance-bottom: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5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рядке работы специализированного ящика для письменных обращений граждан по вопросам коррупции в Совете народных депутатов Ольховатского  муниципального района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 целях развития практики участия населения в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 и недопущения правонарушений в сфере «бытовой» коррупции, а также  реализации мероприятий направленных на  формирование нетерпимого отношения к корруп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ое Положение о  порядке  работы специализированного ящика для письменных обращений граждан по вопросам коррупции в Совете народных депутатов Ольховатского муниципального района.</w:t>
      </w:r>
    </w:p>
    <w:p>
      <w:pPr>
        <w:pStyle w:val="HTM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  <w:tab/>
        <w:tab/>
        <w:tab/>
        <w:tab/>
        <w:tab/>
        <w:t xml:space="preserve">  Н.И. Т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о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льховатского                                                                   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0.01.2019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боты специализированного ящика для письменных обращений граждан по вопросам коррупции в Совете народных депутатов Ольховат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 Настоящее Положение устанавливает порядок работы специализированного ящика для письменных обращений граждан по вопросам коррупции (далее – Ящик) в Совете народных депутатов Ольховатского муниципального района  (далее -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2. Ящик установлен на третьем этаже здания администрации Ольховатского муниципального района, расположенного по адресу: р.п. Ольховатка, ул. Октябрьская,6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работы Ящ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сновные ц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одействие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по отношению к коррупционным проявле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 фактов коррупционных проя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вышение качества и доступности оказываем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) 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работниками Совета сво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) обработка, направление обращений на рассмотрение, и принятие соответствующих мер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) анализ обращений, поступивших посредством Ящика, их обобщение с целью устранения причин, порождающих обоснованные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) ответ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Ящ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1. Информация о функционировании и режиме работы Ящика размещается на официальном сайте Совета в сети Интернет – в разделе «Противодействие корруп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2. Доступ граждан к Ящику осуществляется ежедневно, в рабочие дни  с 8.00 до 17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3. В целях исключения возможности несанкционированного доступа к поступившим обращениям, а также их уничтожения, Ящик должен быть оборудован зам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На Ящике должна быть размещена вывеска с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"Для  письменных обращений граждан по вопросам корруп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5. Выемка обращений осуществляется секретарем Комиссии по соблюдению требований к служебному поведению  муниципальных служащих Совета народных депутатов  Ольховатского муниципального района и урегулированию конфликта интересов (далее – секретарь комиссии, Комиссия, соответственно), ежедневно в 16.00 по московскому времени. В случае наличия обращений оформляется акт выемки обращений из Ящика, по форме согласно Приложению №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6. После каждого вскрытия Ящик закрыва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7. После выемки обращений секретарь комиссии осуществляет их регистрацию  в Журнале регистрации письменных обращений по вопросам коррупции (далее - Журнал)  и передает обращения председателю Комиссии для их обработки, выработки предложений по устранению причин, порождающих нарушения и передачи председателю Совета народных депутатов Ольховатского муниципального района на рассмотр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ение </w:t>
      </w:r>
      <w:hyperlink w:anchor="P170">
        <w:r>
          <w:rPr>
            <w:rStyle w:val="InternetLink"/>
            <w:color w:val="000000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осуществляет секретарь комиссии по форме согласно приложению № 2 к настоящему Поло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8. Обращения рассматриваю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Ежегодно, до 20 числа месяца, следующего за отчетным периодом, секретарь комиссии готовит аналитическую справку о поступивших обращениях. Справка подписывается секретарем Комиссии, и представляется председателю Совета народных депутатов Ольховат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тветствен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1. Должностные лица, работающие с информацией, полученной посредством Ящика несут персональную ответственность за соблюдение конфиденциальности получе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ложению о порядке работы специализированного ящика для письменных обращений граждан по вопросам коррупции в Совете народных депутатов Ольховатского 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емки обращ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 из специализированного ящ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ля письменных обращений граждан по вопросам коррупци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_ « ____________ 20__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ложением о порядке работы специализированного ящика для письменных обращений граждан по вопросам коррупции в Совете народных депутатов  Ольховатского  муниципального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ём  Комиссии по соблюдению требований к служебному поведению  муниципальных служащих Совета народных депутатов Ольховатского муниципального района и урегулированию конфликта интере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____ 20____ г. в ____ ч. _____ мин. произведена выемка обращений из  специализированного   ящика «Для письменных обращений граждан по вопросам коррупции», расположенного по адресу: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тановлено : 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личие или отсутствие механических повреждений замка почтового ящика, наличие обращений граждан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оставлен на ________ страницах в 2 экземпля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ложению о порядке работы специализированного ящика для письменных обращений граждан по вопросам коррупции в Совете народных депутатов Ольховатского  муниципального район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70"/>
      <w:bookmarkStart w:id="1" w:name="P170"/>
      <w:bookmarkEnd w:id="1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исьменных обращений граждан по вопросам корруп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12"/>
        <w:gridCol w:w="1422"/>
        <w:gridCol w:w="1422"/>
        <w:gridCol w:w="1422"/>
        <w:gridCol w:w="142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а регистрации обра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ФИО заяв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Адрес заяв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держание , дата резолюции,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ответа заявителю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 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льховат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С.В. Геращенко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-юрист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льхов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В. Негреба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32"/>
      <w:szCs w:val="32"/>
    </w:rPr>
  </w:style>
  <w:style w:type="character" w:styleId="Style13">
    <w:name w:val="Название Знак"/>
    <w:basedOn w:val="Style12"/>
    <w:qFormat/>
    <w:rPr>
      <w:rFonts w:cs="Times New Roman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Admin</dc:creator>
  <dc:description/>
  <cp:keywords/>
  <dc:language>en-US</dc:language>
  <cp:lastModifiedBy>anegreba</cp:lastModifiedBy>
  <cp:lastPrinted>2019-01-16T15:04:00Z</cp:lastPrinted>
  <dcterms:modified xsi:type="dcterms:W3CDTF">2019-11-29T06:48:00Z</dcterms:modified>
  <cp:revision>24</cp:revision>
  <dc:subject/>
  <dc:title> </dc:title>
</cp:coreProperties>
</file>