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66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9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ефона доверия» в Совете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 xml:space="preserve">(в редакции от 05.09.2019 № 41, от 11.11.2019 № 58,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от 24.01.2020 № 10, от 16.07.2020 № 42, от 01.06.2021 № 21, 03.10.2023 № 35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5.08.2008 №273-ФЗ «О противодействии коррупции», от 02.05.2006 №59-ФЗ «О  порядке рассмотрения обращений граждан Российской Федерации», в целях реализации антикоррупционных мероприятий, проводимых администрацией Ольховатского муниципального района, повышения эффективности обеспечения соблюдения муниципальными служащими ограничений, обязательств и правил служебного поведения, формирования в обществе нетерпимости к коррупционному поведению, а также своевременного получения сигналов о фактах коррупции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работы «Телефона доверия» в Совете народных депутатов Ольховатского муниципального район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значить ответственными: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го специалиста аппарата Совета народных депутатов Ольховатского муниципального района Воронежской области Геращенко Светлану Викторовну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сконсульта аппарата Совета народных депутатов Ольховатского муниципального района Воронежской области Негреба Алину Владимировну за приём сообщений, поступающих по «Телефону доверия» в Совет народных депутатов Ольховатского муниципального района Воронежской области.</w:t>
      </w:r>
    </w:p>
    <w:p>
      <w:pPr>
        <w:pStyle w:val="HTM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Ю.А. Шин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 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льховатского                                                                    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13.09.2018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«Телефона довер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вете народных депутатов Ольховат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мониторинга фактов коррупции в органах местного самоуправления Ольховатского муниципального района, а также организации эффективного взаимодействия населения с Советом народных депутатов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Настоящий Порядок регламентирует работу «Телефона доверия» в Совете народных депутатов Ольховатского муниципального района Воронежской области (далее – Совет народных депутатов) для реализации прав гражданина обращения в органы местного самоуправления и мониторинга фактов корруп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«Телефон доверия» представляет собой комплекс организованных мероприятий и технических средств, обеспечивающих возможность гражданам (организациям) обращаться в органы местного самоуправления Ольховатского муниципального района по телефону с заявлениями о фактах незаконного использования должностными лицами органов местного самоуправления Ольховатского муниципального района своих полномочий, а также оперативного реагирования на возможные коррупционные появления в деятельности работников органов местного самоуправления Ольховат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ты «Телефона доверия»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ема телефонных сообщений от граждан (организ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т сообщений граждан, поступивших по «Телефону довер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и направление телефонных сообщений для рассмотрения и принятия установленных законодательством мер должностя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бщений граждан, поступивших по «Телефону доверия» их обобщение с целью устранения причин, порождающих обоснованные жалоб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2. По «Телефону доверия» принимаются обращения о фактах коррупции, вымогательства и превышения должностных полномочий со стороны специалистов органов местного самоуправления Ольховатского муниципального района, нарушениями ими требований к служебному по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Порядок организации работы «Телефона доверия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Информация о функционировании и режиме работы «Телефона доверия» доводится до сведения населения через размещение информации на официальном сайте органов местного самоуправления муниципального района в сети Интернет, на информационных стендах органов местного самоуправления Ольховатского муниципальн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2. Приём сообщений осуществляется путем телефона связи по телефонам 8(47395)40-0-31 или 8(47395)40-6-70 с понедельника по четверг ежедневно с 8.00 до 12.00 и с 12.45 до 17.00 часов, в пятницу с 8.00 до 12.00 и с 12.45 до 15.45 часов, выходные суббота, воскресень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При ответе на телефонный звонок сотрудник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 на обращение и  контактный телеф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гражданину   (представителю организации) изложить суть обращ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лучаях, если сообщение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ях сведений, или уведомить гражданина о перенаправлении его обращения в соответствующий орга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Сообщения, поступающие по «Телефону доверия» ежедневно в рабочие дни вносятся в журнал учета сообщений гражда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Ежемесячно, ответственные  специалисты за прием сообщений граждан, готовят отчет о поступивших сообщениях и направляют его председателю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Если в поступившем сообщении содержаться сведения о фактах незаконного использования властных полномочий лицами, не являющимися должностными лицами, муниципальными служащими Совета народных депутатов, сообщение подлежит регистрации в журнале  и направлению в правоохранительные органы в соответствии с их компетенци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Расмотрение обращений, поступивших по «Телефону доверия», осуществляется в соответствии с Федеральным законом от 02.05.2006 №59- 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8. Анонимные обращения (без указания фамилии, имени, отчества (при наличии) гражданина, направившего обращения), не содержащие почтового адреса, регистрируются в Журнал учета сообщений, полученных по «Телефону доверия», но не рассматри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Регистрации и учет сообщений граждан, поступивших по «Телефону доверия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С целью ведения учета сообщений граждан, обратившихся по «Телефону доверия» в Совет народных депутатов, ведется «Журнал учета сообщений, полученных по «Телефону доверия» (далее – Журнал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Журнал ведется ответственными сотрудниками по приему сообщений от граждан и содержит следующую информац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оступившего со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О обратившегося гражданина, или представителя организации (наименование организ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и номер контактного телеф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вопр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ссмотрения обращ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Отетственность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Специалисты, ответственные за учет сообщений граждан, поступивших по «Телефону доверия» несут персональную ответственность за соблюдением конфиденциальности полученных сведений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Ю.А. 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ппарата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Ольхова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В. Гер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инспектор-юрист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льхова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В. Негреба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sz w:val="32"/>
      <w:szCs w:val="32"/>
    </w:rPr>
  </w:style>
  <w:style w:type="character" w:styleId="Style13">
    <w:name w:val="Название Знак"/>
    <w:basedOn w:val="Style12"/>
    <w:qFormat/>
    <w:rPr>
      <w:rFonts w:cs="Times New Roman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extosnovnoy">
    <w:name w:val="text-osnovno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2:00Z</dcterms:created>
  <dc:creator>Admin</dc:creator>
  <dc:description/>
  <dc:language>en-US</dc:language>
  <cp:lastModifiedBy>sgerashenko</cp:lastModifiedBy>
  <cp:lastPrinted>2018-10-07T13:01:00Z</cp:lastPrinted>
  <dcterms:modified xsi:type="dcterms:W3CDTF">2025-07-03T08:12:00Z</dcterms:modified>
  <cp:revision>2</cp:revision>
  <dc:subject/>
  <dc:title/>
</cp:coreProperties>
</file>