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both"/>
        <w:rPr/>
      </w:pPr>
      <w:r>
        <w:rPr/>
        <w:t>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, ОГРН, ИНН, контактный телефон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ConsPlusNonformat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серия, №, кем, когда выдан)</w:t>
      </w:r>
    </w:p>
    <w:p>
      <w:pPr>
        <w:pStyle w:val="ConsPlusNonformat"/>
        <w:spacing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spacing w:lineRule="auto" w:line="360"/>
        <w:ind w:left="4536" w:hanging="0"/>
        <w:jc w:val="both"/>
        <w:rPr/>
      </w:pPr>
      <w:r>
        <w:rPr/>
        <w:t>контактный телефон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рганизации) на праве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пра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ит земельный участок (кадастровый номер _________________________________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Воронежская область, 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: __________________________________________ 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дтверждается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правоустанавливающе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предоставлении разрешения на условно разрешенный вид использования указанного земельного участка для осуществления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планируемый вид использования земельного участка, являющийся в соответств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Правилами землепользования и застройки условно разрешенным видом для территориальной зоны, в  кото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расположен рассматриваемый земельный участ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- копия паспорта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опия правоустанавливающего документа на земель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копия выписки из ЕГРН  на земельный участок.</w:t>
      </w:r>
    </w:p>
    <w:p>
      <w:pPr>
        <w:pStyle w:val="Normal"/>
        <w:spacing w:lineRule="auto" w:line="240" w:before="0" w:after="0"/>
        <w:ind w:left="2123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___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подпись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 (для ИП и юридических лиц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1:00Z</dcterms:created>
  <dc:creator>ealyutikova</dc:creator>
  <dc:description/>
  <cp:keywords/>
  <dc:language>en-US</dc:language>
  <cp:lastModifiedBy>Корчина Инна Александровна</cp:lastModifiedBy>
  <dcterms:modified xsi:type="dcterms:W3CDTF">2019-04-01T09:31:00Z</dcterms:modified>
  <cp:revision>4</cp:revision>
  <dc:subject/>
  <dc:title/>
</cp:coreProperties>
</file>