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департамент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Воронежской област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серия, №, кем, когда выдан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/>
      </w:pPr>
      <w:r>
        <w:rPr/>
        <w:t>контактный телефон 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на праве ___________________________________ принадлеж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(кадастровый номер _________________________________)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Воронежская область, 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б установлении соответствия разрешенного использования земельного участка «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ид использования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ведениями, содержащимися в ЕГРН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тору видов разрешенного использования земельных участков, утвержденного приказом Минэкономразвития РФ от 01.09.2014 № 54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- копия паспорт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пия правоустанавливающего документа на земель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пия выписки из ЕГРН 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2:00Z</dcterms:created>
  <dc:creator>ealyutikova</dc:creator>
  <dc:description/>
  <cp:keywords/>
  <dc:language>en-US</dc:language>
  <cp:lastModifiedBy>Корчина Инна Александровна</cp:lastModifiedBy>
  <cp:lastPrinted>2015-05-15T09:47:00Z</cp:lastPrinted>
  <dcterms:modified xsi:type="dcterms:W3CDTF">2019-04-01T09:27:00Z</dcterms:modified>
  <cp:revision>3</cp:revision>
  <dc:subject/>
  <dc:title/>
</cp:coreProperties>
</file>