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департамент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Воронеж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, контактный телефо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) на праве 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адлежит земельный участок (кадастровый номер _________________________________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б установлении соответствия разрешенного использования земельного участка «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ид 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ведениями, содержащимися в ЕГРН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тору видов разрешенного использования земельных участков, утвержденного приказом Минэкономразвития РФ от 01.09.2014 № 54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 на земель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(для ИП и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3:00Z</dcterms:created>
  <dc:creator>ealyutikova</dc:creator>
  <dc:description/>
  <cp:keywords/>
  <dc:language>en-US</dc:language>
  <cp:lastModifiedBy>Корчина Инна Александровна</cp:lastModifiedBy>
  <cp:lastPrinted>2015-05-15T09:47:00Z</cp:lastPrinted>
  <dcterms:modified xsi:type="dcterms:W3CDTF">2019-04-01T09:28:00Z</dcterms:modified>
  <cp:revision>5</cp:revision>
  <dc:subject/>
  <dc:title/>
</cp:coreProperties>
</file>