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а праве _____________________________________ принадлеж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: собственность, общедолевая собственность, аре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кадастровый номер 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/>
        <w:t>Прошу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которое состоит в уменьшении отступов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отклонения от предельных параметров разрешенного строительства (реконструкции)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;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хема участка с иллюстрацией откло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9:00Z</dcterms:created>
  <dc:creator>ealyutikova</dc:creator>
  <dc:description/>
  <dc:language>en-US</dc:language>
  <cp:lastModifiedBy>Корчина Инна Александровна</cp:lastModifiedBy>
  <cp:lastPrinted>2019-04-01T10:27:00Z</cp:lastPrinted>
  <dcterms:modified xsi:type="dcterms:W3CDTF">2019-04-01T09:29:00Z</dcterms:modified>
  <cp:revision>3</cp:revision>
  <dc:subject/>
  <dc:title/>
</cp:coreProperties>
</file>