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, ОГРН, ИНН, контактный телефон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№, кем, когда выдан для физ.лиц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36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spacing w:lineRule="auto" w:line="360"/>
        <w:ind w:left="4536" w:hanging="0"/>
        <w:jc w:val="both"/>
        <w:rPr/>
      </w:pPr>
      <w:r>
        <w:rPr/>
        <w:t>контактный телефон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рганизации) на праве 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права: собственность, общедолевая собственность, арен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ит земельный участок (кадастровый номер _________________________________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Воронежская область, 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: 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тверждается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/>
        <w:t>Прошу рассмотреть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указанном земельном участке, которое состоит в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конкре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ируемые отклонения от предельных параметров разрешенного строительства (реконструкции)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питального строительств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- копия паспорта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опия правоустанавливающего документа на земель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опия выписки из ЕГРН  на земельный участок;</w:t>
      </w:r>
    </w:p>
    <w:p>
      <w:pPr>
        <w:pStyle w:val="Normal"/>
        <w:spacing w:lineRule="auto" w:line="240" w:before="0" w:after="0"/>
        <w:ind w:left="2123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хема участка с иллюстрацией отклонений. </w:t>
      </w:r>
    </w:p>
    <w:p>
      <w:pPr>
        <w:pStyle w:val="Normal"/>
        <w:spacing w:lineRule="auto" w:line="240" w:before="0" w:after="0"/>
        <w:ind w:left="2123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подпись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 (для ИП и юридических лиц)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7:00Z</dcterms:created>
  <dc:creator>ealyutikova</dc:creator>
  <dc:description/>
  <cp:keywords/>
  <dc:language>en-US</dc:language>
  <cp:lastModifiedBy>Корчина Инна Александровна</cp:lastModifiedBy>
  <cp:lastPrinted>2019-04-01T10:27:00Z</cp:lastPrinted>
  <dcterms:modified xsi:type="dcterms:W3CDTF">2019-04-01T09:32:00Z</dcterms:modified>
  <cp:revision>4</cp:revision>
  <dc:subject/>
  <dc:title/>
</cp:coreProperties>
</file>