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5.08.2010 № 42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Ольховат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ind w:hanging="0"/>
        <w:rPr/>
      </w:pPr>
      <w:r>
        <w:rPr/>
        <w:t>Об обеспечении доступа к информации о деятельности администрации Ольховатского муниципального района</w:t>
      </w:r>
    </w:p>
    <w:p>
      <w:pPr>
        <w:pStyle w:val="Title"/>
        <w:ind w:hanging="0"/>
        <w:rPr/>
      </w:pPr>
      <w:r>
        <w:rPr/>
        <w:t>(В ред. пост. от 20.02.2023 № 64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целях обеспечения реализации прав граждан и юридических лиц на доступ к информации о деятельности администрации Ольховатского муниципального района,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администрация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рилагаемый порядок обеспечения доступа к информации о деятельности администрации Ольховат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Установить, что перечень информации о деятельности администрации и ее структурных подразделений, наименование соответствующего структурного подразделения или должностного лица (должностных лиц), ответственного за организацию доступа к информации о своей деятельности, периодичность ее размещения и сроки обновления в информационно телекоммуникационной сети Интернет определяются распоряжением администрации Ольховат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 Установить, что перечень коллегиальных органов администрации Ольховатского муниципального района для обеспечения возможности присутствия на их заседания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утверждается распоряжением администрации Ольховат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Заместителям главы администрации, руководителям структурных подразделений в срок до 01 сентября 2010 года 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назначить ответственных за размещение информации на официальном сайте администрации Ольховатского муниципального района в информационно-телекоммуникационной сети Интернет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) разместить на официальном сайте Ольховатского муниципального района, информацию о деятельности структурных подразделени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) внести необходимые изменения в правовые акты администрации Ольховатского района в связи с принятием настоящего постановления, в должностные инструкции и положения о структурных подразделениях, административные регламенты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) разместить в здании администрации информационных стендов с необходимой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нформацией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Отделу культуры администрации Ольховатского муниципального района, руководителю аппарата администрации обеспечить возможность ознакомления граждан и юридических лиц с информацией о деятельности администрации Ольховатского муниципального района и ее структурных подразделений через библиотечные и архивные фонды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 Финансовому отделу администрации Ольховатского муниципального района при планировании бюджетного финансирования на очередной финансовый год учитывать расходы, связанные с обеспечением доступа граждан и юридических лиц к информации о деятельности админ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8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Ольховат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.И. Резн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left="3969" w:hanging="0"/>
        <w:rPr/>
      </w:pPr>
      <w:r>
        <w:rPr>
          <w:rFonts w:cs="Arial"/>
        </w:rPr>
        <w:t xml:space="preserve">постановлением администрации Ольховатского муниципального района 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от 05.08.2010 № 420</w:t>
      </w:r>
    </w:p>
    <w:p>
      <w:pPr>
        <w:pStyle w:val="Normal"/>
        <w:ind w:left="3969" w:hanging="0"/>
        <w:rPr/>
      </w:pPr>
      <w:r>
        <w:rPr/>
        <w:t>(В ред. пост. от 20.02.2023 № 64)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беспечения доступа к информации о деятельно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администрации Ольховатского муниципальн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Воронежской области</w:t>
      </w:r>
    </w:p>
    <w:p>
      <w:pPr>
        <w:pStyle w:val="Normal"/>
        <w:autoSpaceDE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lang w:val="en-US" w:eastAsia="ar-SA"/>
        </w:rPr>
        <w:t>I</w:t>
      </w:r>
      <w:r>
        <w:rPr>
          <w:rFonts w:cs="Arial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Настоящий Порядок обеспечения доступа к информации о деятельности администрации Ольховатского муниципального района (далее –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), и устанавливает порядок и общие условия доступа граждан и организаций к информации о деятельности администрации Ольховатского муниципального района Воронежской области (далее – администрация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авовое регулирование отношений, связанных с обеспечением доступа к информации о деятельности администрации, осуществляется в соответствии с ч. 2 ст. 24, ч. 4 ст. 29 Конституции Российской Федерации, Законами Российской Федерации от 27.12.1991 № 2124-1 "О средствах массовой информации", от 02.05.2006 № 59-ФЗ «О порядке рассмотрения обращений граждан Российской Федерации», от 27.07.2006 № 149-ФЗ "Об информации, информационных технологиях и о защите информации", от 06.10.2003 № 131-ФЗ "Об общих принципах организации местного самоуправления в Российской Федерации", Уставом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 Понятия и термины, используемые в настоящем Порядке, применяются в значениях, определенных Федеральным законом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Действие настоящего Порядка не распространяется н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рядок рассмотрения администрацией обращений гражда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рядок предоставления администрацией в государственные органы, иные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/>
        </w:rPr>
        <w:t>II</w:t>
      </w:r>
      <w:r>
        <w:rPr>
          <w:rFonts w:cs="Arial"/>
        </w:rPr>
        <w:t xml:space="preserve">. Способы обеспечения доступа к информации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 деятельности администр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размещение администрацией и подведомственными организациями в сети «Интернет» информации, предусмотренной статьей 13 Федерального закона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) размещение администрацией информации о своей деятельности в помещениях, занимаемых администрацией и ее структурными подразделениями, и в иных отведенных для этих целей местах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4) ознакомление пользователей информацией с информацией о деятельности администрации в помещениях, занимаемых администрацией и ее структурными подразделениями, а также через библиотечные и архивные фонды; 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другими способами, предусмотренными законами и (или) иными нормативными правовыми актами, правовыми актами админ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орма предоставления информации о деятельности администрации устанавливается федеральными законами, иными нормативными правовыми актами Российской Федерации, Воронежской области, Уставом Ольховатского муниципального района Воронежской области, а также нормативными правовыми актами органов местного самоуправления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в форме открытых данных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Информация о деятельности администрации в устной форме предоставляется пользователям информацией во время личного приема, а также по телефонам должностных лиц, уполномоченных на ее предоставление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формация может быть передана по сетям связи общего пользования. В случаях, установленных Правительством Российской Федерации,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/>
        </w:rPr>
        <w:t>III</w:t>
      </w:r>
      <w:r>
        <w:rPr>
          <w:rFonts w:cs="Arial"/>
        </w:rPr>
        <w:t xml:space="preserve">. Обнародование (опубликование) информации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 деятельности администр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8. Муниципальные правовые акты администрации подлежат опубликованию в официальном издании органов местного самоуправления Ольховатского муниципального района «Муниципальный вестник» в порядке, установленном законодательством Российской Федерации, Уставом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/>
        </w:rPr>
        <w:t>IV</w:t>
      </w:r>
      <w:r>
        <w:rPr>
          <w:rFonts w:cs="Arial"/>
        </w:rPr>
        <w:t xml:space="preserve">. Обеспечение доступа к информации, размещаемой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ети "Интернет"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. Администрация для размещения информации о своей деятельности использует сеть "Интернет", в которой создает официальный сайт и официальные страницы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Информация о деятельности администрации на официальном сайте, находящемся по адресу </w:t>
      </w:r>
      <w:r>
        <w:rPr>
          <w:rFonts w:cs="Arial"/>
          <w:lang w:val="en-US"/>
        </w:rPr>
        <w:t>https</w:t>
      </w:r>
      <w:r>
        <w:rPr>
          <w:rFonts w:cs="Arial"/>
        </w:rPr>
        <w:t>://</w:t>
      </w:r>
      <w:r>
        <w:rPr>
          <w:rFonts w:cs="Arial"/>
          <w:lang w:val="en-US"/>
        </w:rPr>
        <w:t>olhadmin</w:t>
      </w:r>
      <w:r>
        <w:rPr>
          <w:rFonts w:cs="Arial"/>
        </w:rPr>
        <w:t>.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gov</w:t>
      </w:r>
      <w:r>
        <w:rPr>
          <w:rFonts w:cs="Arial"/>
        </w:rPr>
        <w:t>36.</w:t>
      </w:r>
      <w:r>
        <w:rPr>
          <w:rFonts w:cs="Arial"/>
          <w:lang w:val="en-US"/>
        </w:rPr>
        <w:t>ru</w:t>
      </w:r>
      <w:r>
        <w:rPr>
          <w:rFonts w:cs="Arial"/>
        </w:rPr>
        <w:t>/, в соответствии со статьей 13 Федерального закона содержи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общую информацию об администрации,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именование и структуру администрации, почтовый адрес, адрес электронной почты (в том числе адрес, по которому пользователем информацией может быть направлен запрос и получена запрашиваемая информация), номера телефонов должностных лиц администрации, общественной приемной, приемной главы район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сведений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сведения о главе района, заместителях главы администрации, руководителях структурных подразделений администрации, руководителях муниципальных организаций (фамилии, имена, отчества, а также при согласии указанных лиц – иные сведения о них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е) сведения о средствах массовой информации, учрежденных администрацией (при наличии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ж) информация об официальных страницах администрации с указателями данных страниц в сети "Интернет"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) информацию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) информацию о проводимых администрацией публичных слушаниях и общественных обсуждениях с использованием Единого портал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информацию о нормотворческой деятельности администрации,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ормативные правовые акты, изданные администрацией, включая сведения о внесении 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тексты проектов нормативных правовых актов, внесенных в Совет народных депутатов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е) порядок обжалования муниципальных правовых актов админист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, а также о мероприятиях, проводимых администрацией, в том числе сведения об официальных визитах и о рабочих поездках главы района и официальных делегаций админист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тексты и (или) видеозаписи официальных выступлений и заявлений главы района и заместителей главы админ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статистическую информацию о деятельности администрации,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сведения об использовании администрацией, ее структурными подразделениями и подведомственными организациями выделяемых бюджетных сред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) информацию о кадровом обеспечении администрации района,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е) перечень образовательных организаций, подведомственных администрации (при наличии), с указанием почтовых адресов образовательных учреждений, а также номера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б) фамилию, имя и отчество руководителя структурного подразделения администрации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¸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0. 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общую информацию о подведомственной организации,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сведения о руководителях подведомственной организации, ее структурных подразделений (фамилии, имена, отчества, а также при согласии указанных лиц - иные сведения о них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, если подведомственная организация не имеют возможности создать собственный официальный сайт, информация о ее деятельности может размещаться на официальном сайте админ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 Информация, размещаемая администрацией и подведомственными организациями на официальных страницах, содержи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информацию об администрации или подведомственной организации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(при наличии) или официальном сайте подведомственной организации (при наличии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2. Администрация наряду с информацией, указанной в настоящем Порядке и относящейся к ее деятельности, может размещать на официальном сайте иную информацию о своей деятельности с учетом требований Федерального зак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3. Информация о кадровом обеспечении администрации, указанная в подпунктах "б" - "д" пункта 8) части 9 настоящего раздела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/>
        </w:rPr>
        <w:t>V</w:t>
      </w:r>
      <w:r>
        <w:rPr>
          <w:rFonts w:cs="Arial"/>
        </w:rPr>
        <w:t xml:space="preserve">. Присутствие на заседаниях коллегиальных органов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14. Коллегиальные органы администрации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администрация - на заседаниях своих коллегиальных органов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сутствие на заседаниях указанных лиц осуществляется в следующем порядк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Информационное сообщение об открытом заседании коллегиального органа размещается на официальном сайте администрации не позднее, чем за 3 суток до его начала. В сообщении указывается дата, место, время проведения заседания, адрес и время подачи заявок на присутствие на заседании, контактный телефон, приводится иная справочная информац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Заявка на присутствие на заседании подается не позднее, чем за 1 сутки до начала проведения заседания. Заявка подается устно (по телефону) или письменно. Поступившие заявки фиксируются в порядке их поступления должностным лицом органа, проводящего заседание, по форме, установленной руководителем этого орга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ля допущенных на заседание граждан отводятся специальные места в зале заседания, позволяющие слышать и видеть ход заседания. Граждане допускаются в зал при предъявлении документа, удостоверяющего личность, лицу, осуществляющему регистрац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Граждане 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раждане не участвуют в обсуждении и принятии решений, не препятствуют ходу заседания. По решению председательствующего на заседании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ен из зала по решению председательствую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5. При наличии технической возможности по распоряжению администрации может обеспечиваться трансляция заседаний коллегиальных органов администрации в сети «Интернет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/>
        </w:rPr>
        <w:t>VI</w:t>
      </w:r>
      <w:r>
        <w:rPr>
          <w:rFonts w:cs="Arial"/>
        </w:rPr>
        <w:t xml:space="preserve">. Размещение информации в помещениях, занимаемых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ей, и иных отведенных для этих целей места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6. В целях ознакомления пользователей с текущей информацией о деятельности администрации в помещениях, занимаемых администрацией и ее структурными подразделениями, размещаются информационные стенды и (или) другие технические средства аналогичного назначения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17. Информационные стенды и другие средства аналогичного назначения могут быть размещены в специально отведенных для этих целей местах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18. Информация, размещаемая на информационных стендах, должна содержать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а) 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б) условия и порядок получения информации от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Указанная информация может содержать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Arial"/>
          <w:lang w:val="en-US"/>
        </w:rPr>
        <w:t>VII</w:t>
      </w:r>
      <w:r>
        <w:rPr>
          <w:rFonts w:cs="Arial"/>
        </w:rPr>
        <w:t xml:space="preserve">. Ознакомление с информацией о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 xml:space="preserve">в помещениях, занимаемых администрацией, а также через 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 xml:space="preserve">библиотечные и архивные фонды 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9. По решению администрации в установленном порядке администрацией предоставлена возможность пользователю ознакомиться с информацией о деятельности администрации, предоставленной администрацией по его запросу, в помещениях, занимаемых администрацией и ее структурными подразделениями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Воронеж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Arial"/>
          <w:lang w:val="en-US"/>
        </w:rPr>
        <w:t>VIII</w:t>
      </w:r>
      <w:r>
        <w:rPr>
          <w:rFonts w:cs="Arial"/>
        </w:rPr>
        <w:t xml:space="preserve">. Предоставление информации о деятельности 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администрации по запросу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0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Анонимные запросы не рассматриваютс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1. При составлении запроса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2. Запрос, составленный в письменной форме, подлежит регистрации секретарем-референтом в течение трех дней со дня его поступления в администрацию. Запрос, составленный в устной форме, подлежит регистрации в день его поступления в администрацию с указанием даты и времени поступ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3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4. Если запрос не относится к деятельности администрации, то в течение семи дней со дня регистрации запроса он направляется администрацией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ответственным исполнителем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ответственным исполнителем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5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6. Требования, предусмотренные настоящим Порядком в соответствии с федеральным законодательством к запросу в письменной форме и ответу на него,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7. Регистрацию запросов, поступивших в администрацию, в том числе по электронной почте, указанной на официальном сайте администрации, контроль за своевременностью ответов на указанные запросы осуществляет секретарь-референт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28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настоящим Порядк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29. При ответе на запрос используется государственный язык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0. При запросе информации о деятельности администрации, опубликованной в средствах массовой информации, либо размещенной на официальных сайтах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2. Ответ на запрос подлежит обязательной регистрации секретарем-референтом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3. Информация о деятельности администрации не предоставляется в случае, если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в) запрашиваемая информация не относится к деятельности администрации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г) запрашиваемая информация относится к информации ограниченного доступа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д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4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Arial"/>
          <w:lang w:val="en-US"/>
        </w:rPr>
        <w:t>IX</w:t>
      </w:r>
      <w:r>
        <w:rPr>
          <w:rFonts w:cs="Arial"/>
        </w:rPr>
        <w:t xml:space="preserve">. Информация, предоставляемая на бесплатной основе. 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Плата за предоставление информации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5. В соответствии со статьей 21 Федерального закона пользователю информацией на бесплатной основе предоставляется информация о деятельности администрации района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1) передаваемая в устной форме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2) размещаемая на официальном сайте администрации в сети «Интернет», а также в отведенных для размещения информации о деятельности администрации района местах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4) а также иная установленная закон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6. В соответствии со статьей 22 Федерального закона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В случае, предусмотренном настоящим пунктом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Средства, полученные в качестве платы за предоставление информации о деятельности администрации, подлежат зачислению в бюджет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7. В случае предоставления информации о деятельности администрации, содержащей неточные сведения, администрация безвозмездно по письменному мотивированному заявлению пользователя информации устраняет имеющиеся неточно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/>
        </w:rPr>
        <w:t>X</w:t>
      </w:r>
      <w:r>
        <w:rPr>
          <w:rFonts w:cs="Arial"/>
        </w:rPr>
        <w:t xml:space="preserve">. Контроль за обеспечением доступа к информации и ответственность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за нарушение права на доступ к информации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о деятельности администрации и </w:t>
      </w:r>
      <w:r>
        <w:rPr>
          <w:rFonts w:cs="Arial"/>
          <w:bCs/>
        </w:rPr>
        <w:t>подведомственных организаций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8. Контроль за обеспечением доступа к информации о деятельности администрации осуществляет глава Ольховат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39. Порядок осуществления контроля за обеспечением доступа к информации о деятельности администрации устанавливается соответственно правовыми актами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40. Решения и действия (бездействие) администрации, должностных лиц администрации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41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cs="Arial"/>
        </w:rPr>
      </w:pPr>
      <w:r>
        <w:rPr>
          <w:rFonts w:cs="Arial"/>
        </w:rPr>
        <w:t>42. Должностные лица администрации и подведомственных организаций, муниципальные служащие, работники подведомственных организаций, виновные в нарушении права на доступ к информации о деятельности администрации и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5:00Z</dcterms:created>
  <dc:creator>Пользователь</dc:creator>
  <dc:description/>
  <cp:keywords/>
  <dc:language>en-US</dc:language>
  <cp:lastModifiedBy>Кишинька Людмила Петровна</cp:lastModifiedBy>
  <cp:lastPrinted>2010-08-02T13:19:00Z</cp:lastPrinted>
  <dcterms:modified xsi:type="dcterms:W3CDTF">2023-02-27T07:05:00Z</dcterms:modified>
  <cp:revision>2</cp:revision>
  <dc:subject/>
  <dc:title>А Д М И Н И С Т Р А Ц И Я</dc:title>
</cp:coreProperties>
</file>