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администрации Ольховат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ого постановлением администрации Ольховатского муниципального района Воронежской области от 11.07.2018 № 249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постановление от 15.02.2023 № 61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рядок работы с обращениями граждан, прием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администрации рассматриваются индивидуальные и коллективные предложения, заявления и жалобы граждан (далее - обращения граждан) по вопросам сфер деятельности администрации, поступающие в письменной форме, в форме электронных сообщений или в форме устного личного обращения к должностному лицу во время приема граждан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т 02.05.2006 № 59-ФЗ «О порядке рассмотрения обращений граждан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оступившие в администрацию обращения граждан подлежат обязательной регистрации секретарем - референтом в журнале регистрации и в АС ДОУ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адресованных должностным лицам администрации документов от граждан, по желанию заявителя при наличии второго экземпляра на втором экземпляре документа проставляется отметка о принятии заявления с указанием даты принятия, фамилии, имени, отчества секретаря - рефер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3. </w:t>
      </w:r>
      <w:r>
        <w:rPr>
          <w:color w:val="000000"/>
          <w:lang w:eastAsia="en-US"/>
        </w:rPr>
        <w:t xml:space="preserve">При приеме и первичной обработке письменных обращений </w:t>
      </w:r>
      <w:r>
        <w:rPr/>
        <w:t xml:space="preserve">секретарь-референт </w:t>
      </w:r>
      <w:r>
        <w:rPr>
          <w:color w:val="000000"/>
          <w:lang w:eastAsia="en-US"/>
        </w:rPr>
        <w:t xml:space="preserve">сверяет указанные в письме и на конверте фамилию, имя, отчество, адрес автора, проверяет наличие указанных вложений и приложений и вводит информацию в базу данных «Обращения граждан» АС ДО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- референт регистрирует входящие обращения граждан, исходящие ответы. 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Контролирует сроки исполнения документов, ставит отметку об исполнении документов.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воевременностью сроков подготовки ответов, полноты, объективности и всесторонности рассмотрения, поступивших обращений, 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осуществляет ответственный исполнител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Эксперт организационно-правового отдела размещает поступившие в администрацию обращения граждан в раздел «Результаты рассмотрения обращений» на информационном ресурсе ССТУ. РФ в информационно – телекоммуникационной сети «Интернет», а также информацию о принятых  по ним ме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Зарегистрированные обращения в тот же день направляются главе для рассмотрения и наложения резолюции с указанием ответственного исполнителя, сроков, порядка исполнения в сроки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 после рассмотрения главой возвращаются секретарю - референту для внесения содержания поручения в  регистрационную карточку и направления указанным в резолюции исполнител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Если в письме ставится несколько вопросов, ответственным считается первый исполнитель по основному вопросу, изложенному в письме. Ответ заявителю дается после обобщения всех затронутых вопросов. Если в ответе не отражены все вопросы, поставленные в обращении, то материал по его рассмотрению возвращается исполн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Рассмотрение письменных обращений граждан, принятие по ним мер осуществляют руководители структурных подразделений администрации, которые готовят информацию по результатам проверки, содержащую аргументированные, юридически обоснованные ответы на все вопросы, поставленные в об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Обращения граждан рассматриваются в течение  30 дней со дня регистрации обращения. Сроки рассмотрения исчисляю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В случае если 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 противоправном деянии, а также о лице, его подготавливающем, совершающем или совершившем, обращение подлежит направлению в соответствующие правоохранитель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Администрация, должностные лица администрации при получении письменных обращений, в которых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В случае если текст письменного обращения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Повторные письма, а также письма граждан, поступившие в администрацию через иные органы государственной, региональной власти, органы местного самоуправления и взятые ими на контроль, проверяются соответствующими структурными подразделения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13. Обращения граждан, содержащие обжалование решений, действий (бездействия) конкретных должностных лиц или структурных подразделений администрации запрещается направлять  должностному лицу или в структурное подразделение, решение или действие (бездействие) которого обжалуе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если невозможно направить жалобу на рассмотрение должностному лицу или в структурное подразделение администрации, в компетенцию которого входит решение поставленных в обращении вопросов, обращение возвращается секретарем - референтом гражданину с разъяснением его права обжаловать соответствующее решение или действие (бездействие) в установленном порядке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В случае если поставленные в обращениях граждан вопросы не входят в компетенцию администрации, руководители структурных подразделений администрации направляют такие обращения в 3-дневный срок по принадлежности с информированием об этом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 сайте администрации в информационно-телекоммуникационной сети «Интерне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6. Ответственность за своевременную и качественную организацию работы по рассмотрению обращений граждан возлагается на начальника организационно – правового отдела администрации Ольховат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7. Эксперт организационно-правового отдела ежеквартально анализирует состояние работы с обращениями граждан, определяет эффективность их рассмотрения. Аналитические и статистические материалы, предложения по совершенствованию работы с письмами, заявлениями, жалобами граждан направляются гла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 Организация личного приема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ием граждан проводится главой, заместителями главы администрации и организуется секретарем - референтом – в аппарате администрации и уполномоченными лицами – в структурных подразделениях согласно графику, утвержденному глав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одготовка к приему граждан, предварительные беседы и запись на прием производятся секретарем - референтом - в аппарате администрации,  уполномоченными лицами – в структурных подразделения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3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4. Содержание устного обращения заносится в карточку личного приема гражданина и вводится в базу данных «Обращения граждан» в АС ДОУ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5. Письменное обращение, принятое в ходе личного приема, подлежит регистрации и рассмотрению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9.6.Поручения, данные по результатам приема граждан, вносятся в карточку личного приема гражданина и подписываются должностным лицом, проводившим личный прием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Контроль за сроками исполнения поручений должностных лиц администрации, установленными на личном приеме, осуществляется </w:t>
      </w:r>
      <w:r>
        <w:rPr/>
        <w:t>секретарем-референтом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7. Экспертом организационно-правового отдела до 1 числа каждого месяца производится актуализация информации по графику личного приема граждан на информационном ресурсе ССТУ. РФ в информационно – 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Заместителем главы администрации - руководителем аппарата администрации организуется и проводится общероссийский и общерегиональный дни приема граждан. В указанные дни  с согласия заявителей обеспечивается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 гражда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1AE520A433777109C2428D5955B345D80EB97083842895F6B1191E2D256B281603705EB7C07E2232B38E15B14G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3:00Z</dcterms:created>
  <dc:creator>yumiroshnik</dc:creator>
  <dc:description/>
  <cp:keywords/>
  <dc:language>en-US</dc:language>
  <cp:lastModifiedBy>Администратор Ольховатского района</cp:lastModifiedBy>
  <dcterms:modified xsi:type="dcterms:W3CDTF">2023-02-20T08:50:00Z</dcterms:modified>
  <cp:revision>3</cp:revision>
  <dc:subject/>
  <dc:title/>
</cp:coreProperties>
</file>